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ung:</w:t>
        <w:tab/>
        <w:tab/>
        <w:t>µ-Computertechnik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Termin:</w:t>
        <w:tab/>
        <w:tab/>
        <w:t>1.02.1997 ; 10:30-12:30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Studiengang:</w:t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itte keine rote Farbe verwenden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nicht ausfüllen) !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Viel Erfolg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merkung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9072" w:leader="none"/>
        </w:tabs>
        <w:ind w:left="360" w:hanging="360"/>
        <w:rPr>
          <w:b/>
          <w:b/>
        </w:rPr>
      </w:pPr>
      <w:r>
        <w:rPr>
          <w:b/>
        </w:rPr>
        <w:t>1.</w:t>
        <w:tab/>
        <w:t xml:space="preserve">8051 Programm „WETTER.ASM“ </w:t>
      </w:r>
      <w:r>
        <w:rPr/>
        <w:t>(14 Punkte)</w:t>
        <w:tab/>
      </w:r>
      <w:r>
        <w:rPr>
          <w:rFonts w:cs="Univers" w:ascii="Symbol" w:hAnsi="Symbol"/>
          <w:b/>
          <w:sz w:val="32"/>
        </w:rPr>
        <w:t>S</w:t>
      </w:r>
      <w:r>
        <w:rPr>
          <w:rFonts w:cs="Univers" w:ascii="Univers" w:hAnsi="Univers"/>
          <w:b/>
          <w:sz w:val="32"/>
        </w:rPr>
        <w:t>___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r die Aufnahme in einer Wetterstation müssen über 1 Tag die Messwerte für eine Wasserstandsmessung gespeichert werden. Hierzu wird mit Hilfe des Timers 2 und einem Zählregister alle 10s die Wandlung gestartet.</w:t>
      </w:r>
    </w:p>
    <w:p>
      <w:pPr>
        <w:pStyle w:val="Normal"/>
        <w:rPr/>
      </w:pPr>
      <w:r>
        <w:rPr/>
        <w:t xml:space="preserve">Schreiben Sie ein Programm, welches alle 10s eine A/D-Wandlung ( 8 Bit ) auslöst und die Werte im externen Speicher für einen Tag ablegt. Die Messung wird durch Taster 1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viel Messwerte ( 8 Bit ) fallen für einen Tag an ?</w:t>
      </w:r>
    </w:p>
    <w:p>
      <w:pPr>
        <w:pStyle w:val="Normal"/>
        <w:numPr>
          <w:ilvl w:val="0"/>
          <w:numId w:val="2"/>
        </w:numPr>
        <w:rPr/>
      </w:pPr>
      <w:r>
        <w:rPr/>
        <w:t>Erstellen Sie ein Struktogramm oder PDL ( Program Design Language )</w:t>
      </w:r>
    </w:p>
    <w:p>
      <w:pPr>
        <w:pStyle w:val="Normal"/>
        <w:numPr>
          <w:ilvl w:val="0"/>
          <w:numId w:val="2"/>
        </w:numPr>
        <w:rPr/>
      </w:pPr>
      <w:r>
        <w:rPr/>
        <w:t>Schreiben Sie das Programm in Assembler</w:t>
      </w:r>
    </w:p>
    <w:p>
      <w:pPr>
        <w:pStyle w:val="Normal"/>
        <w:numPr>
          <w:ilvl w:val="0"/>
          <w:numId w:val="2"/>
        </w:numPr>
        <w:rPr/>
      </w:pPr>
      <w:r>
        <w:rPr/>
        <w:t>Beschreiben Sie die notwendigen Schritte, um das Programm zu debugg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Lösung a: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nzahl der Messwerte pro Tag: 10*6*60*24=864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Um ebenfalls Aufgabe zwei zu lösen wird die Aufteilung wie folgt gemacht: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10*6*30*48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Lösung b: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Mit Timer 2 wird eine Periodendauer von 50 ms erzeugt. Um auf 10 s zu kommen muß ein Register auf 200 gesetzt werden.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5"/>
          <w:tab w:val="left" w:pos="3402" w:leader="none"/>
          <w:tab w:val="right" w:pos="9071" w:leader="none"/>
        </w:tabs>
        <w:rPr/>
      </w:pPr>
      <w:r>
        <w:rPr/>
        <w:t>R2 = 200</w:t>
        <w:tab/>
        <w:t>;Zählregister für 200 Werte</w:t>
      </w:r>
    </w:p>
    <w:p>
      <w:pPr>
        <w:pStyle w:val="Footer"/>
        <w:tabs>
          <w:tab w:val="clear" w:pos="4535"/>
          <w:tab w:val="left" w:pos="3402" w:leader="none"/>
          <w:tab w:val="right" w:pos="9071" w:leader="none"/>
        </w:tabs>
        <w:rPr/>
      </w:pPr>
      <w:r>
        <w:rPr/>
        <w:t>R3 = 180</w:t>
        <w:tab/>
        <w:t>;bei 0 wird Minutentakt erzeugt</w:t>
      </w:r>
    </w:p>
    <w:p>
      <w:pPr>
        <w:pStyle w:val="Footer"/>
        <w:tabs>
          <w:tab w:val="clear" w:pos="4535"/>
          <w:tab w:val="left" w:pos="3402" w:leader="none"/>
          <w:tab w:val="right" w:pos="9071" w:leader="none"/>
        </w:tabs>
        <w:rPr/>
      </w:pPr>
      <w:r>
        <w:rPr/>
        <w:t>R4 = 48</w:t>
        <w:tab/>
        <w:t>;30 Minutentakt</w:t>
      </w:r>
    </w:p>
    <w:p>
      <w:pPr>
        <w:pStyle w:val="Footer"/>
        <w:tabs>
          <w:tab w:val="clear" w:pos="4535"/>
          <w:tab w:val="left" w:pos="3402" w:leader="none"/>
          <w:tab w:val="right" w:pos="9071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right" w:pos="9072" w:leader="none"/>
        </w:tabs>
        <w:rPr>
          <w:b/>
          <w:b/>
        </w:rPr>
      </w:pPr>
      <w:r>
        <w:rPr>
          <w:b/>
        </w:rPr>
        <w:t>2.</w:t>
        <w:tab/>
        <w:t xml:space="preserve">8051 Programm „UHR.ASM“ </w:t>
      </w:r>
      <w:r>
        <w:rPr/>
        <w:t>(10 Punkte)</w:t>
        <w:tab/>
      </w:r>
      <w:r>
        <w:rPr>
          <w:rFonts w:cs="Univers" w:ascii="Symbol" w:hAnsi="Symbol"/>
          <w:b/>
          <w:sz w:val="32"/>
        </w:rPr>
        <w:t>S</w:t>
      </w:r>
      <w:r>
        <w:rPr>
          <w:rFonts w:cs="Univers" w:ascii="Univers" w:hAnsi="Univers"/>
          <w:b/>
          <w:sz w:val="32"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vergangene Zeit seit Start der Messung aus Aufgabe 1 anzuzeigen, werden weitere Zählregister verwendet. Ein Register zählt hierbei jeweils ein Inkrement für 30 Minut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he Register verwenden Sie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f welchen Wert müssen Sie das Register setzen, um einen Abbruch der Messung nach 24h zu erreichen ? </w:t>
      </w:r>
    </w:p>
    <w:p>
      <w:pPr>
        <w:pStyle w:val="Normal"/>
        <w:numPr>
          <w:ilvl w:val="0"/>
          <w:numId w:val="3"/>
        </w:numPr>
        <w:rPr/>
      </w:pPr>
      <w:r>
        <w:rPr/>
        <w:t>Schreiben Sie das Programm in Assembler oder 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Lösung a.</w:t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 xml:space="preserve">Prozessorwahl </w:t>
      </w:r>
      <w:r>
        <w:rPr/>
        <w:t>( 8 Punkte )</w:t>
        <w:tab/>
        <w:tab/>
        <w:tab/>
        <w:tab/>
        <w:tab/>
        <w:tab/>
        <w:tab/>
      </w:r>
      <w:r>
        <w:rPr>
          <w:rFonts w:cs="Univers" w:ascii="Symbol" w:hAnsi="Symbol"/>
          <w:b/>
          <w:sz w:val="32"/>
        </w:rPr>
        <w:t>S</w:t>
      </w:r>
      <w:r>
        <w:rPr>
          <w:rFonts w:cs="Univers" w:ascii="Univers" w:hAnsi="Univers"/>
          <w:b/>
          <w:sz w:val="32"/>
        </w:rPr>
        <w:t>___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ählen Sie für die nachfolgenden Aufgaben den optimalen Prozessor / Controller (bzgl. Kosten / Programmieraufwand bei 1000 Stück ) au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a.</w:t>
        <w:tab/>
        <w:t>Aufgabe: Bedien- und Beobachten</w:t>
        <w:br/>
      </w:r>
      <w:r>
        <w:rPr/>
        <w:t xml:space="preserve">Für die Anzeige mit einem LCD-Display und eine Menüauswahl mit Hilfe eines Drehschalters mit Tasterfunktion wird eine Anlage mit niedrigen Zeitbedingungen gesteuert. Die Kosten für den Controller sind zu berücksichtigen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itte geben Sie die genaue Bezeichnung des einzusetzenden Prozessors / Controllers an 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Prozessor / Controller:_______________________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.</w:t>
        <w:tab/>
        <w:t>Aufgabe: CD-Modell</w:t>
        <w:tab/>
      </w:r>
    </w:p>
    <w:p>
      <w:pPr>
        <w:pStyle w:val="Normal"/>
        <w:ind w:left="360" w:hanging="360"/>
        <w:rPr/>
      </w:pPr>
      <w:r>
        <w:rPr/>
        <w:tab/>
        <w:t xml:space="preserve">Für die Steuerung eines CD-Modells, das mit maximal 1 Umdrehung / Minute bei 40 Löchern dreht, müssen die Löcher über einen optischen Sensor detektiert und gezählt werden.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itte geben Sie die genaue Bezeichnung des einzusetzenden Prozessors / Controllers an 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ozessor / Controller: 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.</w:t>
        <w:tab/>
        <w:t>Aufgabe: Niederschlagsmessung</w:t>
      </w:r>
    </w:p>
    <w:p>
      <w:pPr>
        <w:pStyle w:val="Normal"/>
        <w:ind w:left="360" w:hanging="360"/>
        <w:rPr/>
      </w:pPr>
      <w:r>
        <w:rPr/>
        <w:tab/>
        <w:t>Für eine Niederschlagsmessung wird ein stromsparender Controller benötigt. Dieser Controller muß lediglich alle 20 Minuten aktiviert werden und kann zu anderen Zeiten auf Power-Down-Modus gesetzt werd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itte geben Sie die genaue Bezeichnung des einzusetzenden Prozessors / Controllers an 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ozessor / Controller: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ufgabe: Einspritzreglung</w:t>
        <w:br/>
      </w:r>
      <w:r>
        <w:rPr/>
        <w:t xml:space="preserve">Die Benzineinspritzung bei einem Kraftfahrzeug soll über einen Prozessor gesteuert und geregelt werden. Hierzu wird das Klopfgeräusch des Kolbens analysiert. Die Signalfrequenzen liegen hierbei bei ca. 40Hz - 12 KHz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ozessor / Controller:__________________________</w:t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4.</w:t>
        <w:tab/>
        <w:t xml:space="preserve">Timing Berechnung </w:t>
      </w:r>
      <w:r>
        <w:rPr/>
        <w:t>(10 Punkte)</w:t>
        <w:tab/>
        <w:tab/>
        <w:tab/>
        <w:tab/>
        <w:tab/>
        <w:tab/>
        <w:tab/>
      </w:r>
      <w:r>
        <w:rPr>
          <w:rFonts w:cs="Univers" w:ascii="Symbol" w:hAnsi="Symbol"/>
          <w:b/>
          <w:sz w:val="32"/>
        </w:rPr>
        <w:t>S</w:t>
      </w:r>
      <w:r>
        <w:rPr>
          <w:rFonts w:cs="Univers" w:ascii="Univers" w:hAnsi="Univers"/>
          <w:b/>
          <w:sz w:val="32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URO_535-Karte soll in hohen Stückzahlen eingesetzt werden. Ein ausgetestetes Programm wird hierzu in das EPROM mit t</w:t>
      </w:r>
      <w:r>
        <w:rPr>
          <w:vertAlign w:val="subscript"/>
        </w:rPr>
        <w:t>ACC</w:t>
      </w:r>
      <w:r>
        <w:rPr/>
        <w:t xml:space="preserve"> = 250 ns gebrannt und eingesetzt. Durch das Programm wird die Adressumschaltung nicht mehr aktivie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s zu welcher Taktfrequenz des Controllers kann das EPROM eingesetzt werden ?</w:t>
      </w:r>
    </w:p>
    <w:p>
      <w:pPr>
        <w:pStyle w:val="Normal"/>
        <w:numPr>
          <w:ilvl w:val="0"/>
          <w:numId w:val="4"/>
        </w:numPr>
        <w:rPr/>
      </w:pPr>
      <w:r>
        <w:rPr/>
        <w:t>Wieviel Prozent der Prozessorleistung (100% = 12 MHz) werden bei diesem Takt genutzt ?</w:t>
      </w:r>
    </w:p>
    <w:p>
      <w:pPr>
        <w:pStyle w:val="Normal"/>
        <w:numPr>
          <w:ilvl w:val="0"/>
          <w:numId w:val="4"/>
        </w:numPr>
        <w:rPr/>
      </w:pPr>
      <w:r>
        <w:rPr/>
        <w:t>Können Sie noch debuggen 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lche Hilfsmittel können Sie bei Tests einsetzen ?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Bildunterschrift"/>
        <w:tabs>
          <w:tab w:val="clear" w:pos="1134"/>
          <w:tab w:val="left" w:pos="567" w:leader="none"/>
          <w:tab w:val="right" w:pos="8931" w:leader="none"/>
        </w:tabs>
        <w:ind w:left="0" w:right="-1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5.   µ-Controller </w:t>
      </w:r>
      <w:r>
        <w:rPr/>
        <w:t xml:space="preserve">(3 Punkte, jeweils nur eine Lösung) </w:t>
        <w:tab/>
      </w:r>
      <w:r>
        <w:rPr>
          <w:rFonts w:cs="Univers" w:ascii="Symbol" w:hAnsi="Symbol"/>
          <w:b/>
          <w:sz w:val="32"/>
        </w:rPr>
        <w:t>S</w:t>
      </w:r>
      <w:r>
        <w:rPr>
          <w:rFonts w:cs="Univers" w:ascii="Univers" w:hAnsi="Univers"/>
          <w:b/>
          <w:sz w:val="32"/>
        </w:rPr>
        <w:t>___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/>
      </w:pPr>
      <w:r>
        <w:rPr/>
        <w:t>1.</w:t>
        <w:tab/>
      </w:r>
      <w:r>
        <w:rPr>
          <w:color w:val="000000"/>
        </w:rPr>
        <w:t>Welche Adresse / Bezeichnung haben die Register, welche den externe Datenspeicher des 8051-Controllers adressieren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ATPTR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HDPT, LDP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82H, 83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>
                <w:color w:val="000000"/>
              </w:rPr>
              <w:t>DTPH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>2.</w:t>
        <w:tab/>
      </w:r>
      <w:r>
        <w:rPr>
          <w:color w:val="000000"/>
        </w:rPr>
        <w:t>Zur Überwachung eines Füllstandes muß eine A/D-Wandlung durchgeführt werden. Welchen Controller können Sie für diese Aufgabe verwenden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83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805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80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80C5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>3.</w:t>
        <w:tab/>
      </w:r>
      <w:r>
        <w:rPr>
          <w:color w:val="000000"/>
        </w:rPr>
        <w:t>Welches Zeichen kennzeichnet die indirekte Adressierung bei 8051-Controllern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47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d addr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@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>4.</w:t>
        <w:tab/>
        <w:t>Welche Zahl stellt die Bitkombination 1110 1001 dar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Oct 3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7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233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>5.</w:t>
        <w:tab/>
        <w:t>Welche Funktion hat der DIP-Schalter auf der EURO_535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Schaltübungen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/>
            </w:pPr>
            <w:r>
              <w:rPr/>
              <w:t xml:space="preserve">Der Einsatz von anderen Speicherbausteinen wird hierdurch möglich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 xml:space="preserve">Die Ports können hierdurch auch allgemein verwendet werden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 xml:space="preserve">Die Interruptadressen können verstellt werden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/>
      </w:pPr>
      <w:r>
        <w:rPr/>
        <w:t>6.</w:t>
        <w:tab/>
        <w:t xml:space="preserve"> Welche Eigenschaft hat die zweite serielle Schnittstelle SER2 auf der EURO_535-Karte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s ist eine UART-Schnittstell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s ist eine USART Schnittstel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Schnittstelle wird softwaremäßig emulier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Schnittstelle kann optimaler als die erste Schnittstelle betrieben werd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</w:t>
        <w:tab/>
        <w:t xml:space="preserve">Allgemeine Fragen  </w:t>
      </w:r>
      <w:r>
        <w:rPr/>
        <w:t>(5 Punkte, jeweils nur eine Lösung)</w:t>
        <w:tab/>
        <w:tab/>
        <w:tab/>
        <w:tab/>
      </w:r>
      <w:r>
        <w:rPr>
          <w:rFonts w:cs="Univers" w:ascii="Symbol" w:hAnsi="Symbol"/>
          <w:b/>
          <w:sz w:val="32"/>
        </w:rPr>
        <w:t>S</w:t>
      </w:r>
      <w:r>
        <w:rPr>
          <w:rFonts w:cs="Univers" w:ascii="Univers" w:hAnsi="Univers"/>
          <w:b/>
          <w:sz w:val="32"/>
        </w:rPr>
        <w:t>___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color w:val="000000"/>
        </w:rPr>
        <w:t>Ein wesentlicher Unterschied zwischen Windows 95 und Windows NT 4.0 besteht in: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er Bedieneroberfläch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er Lauffähigkeit auf Pentium Prozessor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rekte Hardwarezugriffe sind bei NT 4.0 nicht erlaub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NT ist ein 32-Bit Syst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color w:val="000000"/>
        </w:rPr>
        <w:t>Welche Bedeutung hat HTTP beim Internet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Hyper Text Transfer Protokol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Hybrider Transfer Text Punk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>
                <w:color w:val="000000"/>
              </w:rPr>
              <w:t>Hyper Transistor Transistor Power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Hochtechnische Transferpolitik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>
          <w:color w:val="000000"/>
        </w:rPr>
        <w:t>Wann sollte eine Suchmaschine im Internet eingesetzt werden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47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enn man weiß, nach was man such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enn Sie nicht wissen, nach was Sie such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enn Server direkt angesprochen werden soll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enn Sie eine ISDN-Telefonnummer such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Welche Grundregel der „Informatik“ ist falsch formuliert ? 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Nur dokumentierte Programme sind existen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aten und Programme sind logisch oder hardwaremäßig zu unterscheid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aten und Programme können gleichartig behandelt werd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ei umfangreichen Programmen sollte eine Hochsprache verwend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Bei welcher Aufgabenstellung ist der Einsatz eines Watchdogs unbedingt zu empfehlen ? 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ei Anzeigefunktionen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ei Bedienfunktion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ei Speichererweiteru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ei sicherheitstechnischen Anlag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Welche Funktion haben die Zener-Dioden bei der ADDA535-Karte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83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Sie schützen den A/D-Eingang des Controller gegen Überspannungen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Sie schützen den D/A-Ausgang des Controller gegen Überspannung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Sie dienen der Spannungshalbierung am Einga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Sie senken die Eingangkapazitä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br w:type="page"/>
      </w: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Welche Funktion hat das „BSY-Flag“ des A/D-Wandlers. 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s dient der Steuerung der Baudrate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ei „Polling-Betrieb“ signalisiert es die laufende Wandlu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s löst einen Stop nach jeder Wandlung au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Wandlung läßt sich mit diesem Bit start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Der Timer 2 ermöglicht folgende Funktion: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47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Pulsweitenmodulation ohne Belastung des Controllers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inen Takt mit 2 MHz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ine A/D-Wandlu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Übernahme von 32-Bit Dat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Welche Funktion hat der Stack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35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r überwacht den Stromverbrauch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ei Interrupt wird dort die Rücksprungadresse abgeleg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er Speicherbereich wird hierdurch erweiter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Zugriffszeiten ( Timing) werden verkürz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 xml:space="preserve">Welche Abkürzung bezeichnet den internen bitadressierbaren Speicherbereich des 8051  </w:t>
        <w:tab/>
      </w:r>
    </w:p>
    <w:p>
      <w:pPr>
        <w:pStyle w:val="Standardeinzug"/>
        <w:ind w:left="360" w:hanging="360"/>
        <w:rPr/>
      </w:pPr>
      <w:r>
        <w:rPr/>
      </w:r>
    </w:p>
    <w:tbl>
      <w:tblPr>
        <w:tblW w:w="9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23"/>
        <w:gridCol w:w="695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SEG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XSE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ISE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SE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1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 xml:space="preserve">Prof. J. Walter, FH Karlsruhe FB F, Informations-, µ-Computertechnik, Moltkestr. 30, 76133 Karlsruhe; Tel.: 0721-925-1752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9072" w:leader="none"/>
      </w:tabs>
      <w:rPr/>
    </w:pPr>
    <w:r>
      <w:rPr>
        <w:rFonts w:cs="Times New Roman" w:ascii="Times New Roman" w:hAnsi="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900684857" r:id="rId1"/>
      </w:object>
    </w:r>
    <w:r>
      <w:rPr/>
      <w:tab/>
    </w:r>
    <w:r>
      <w:rPr>
        <w:b/>
        <w:sz w:val="24"/>
      </w:rPr>
      <w:t xml:space="preserve">Prüfung µ-Computertechnik 1 </w:t>
      <w:tab/>
      <w:t xml:space="preserve">WS 1996 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ilduntertitel">
    <w:name w:val="bilduntertitel"/>
    <w:basedOn w:val="Normal"/>
    <w:qFormat/>
    <w:pPr>
      <w:spacing w:lineRule="atLeast" w:line="240" w:before="0" w:after="120"/>
      <w:jc w:val="both"/>
    </w:pPr>
    <w:rPr>
      <w:rFonts w:ascii="Tms Rmn;Times New Roman" w:hAnsi="Tms Rmn;Times New Roman" w:cs="Tms Rmn;Times New Roman"/>
      <w:sz w:val="24"/>
    </w:rPr>
  </w:style>
  <w:style w:type="paragraph" w:styleId="Bild">
    <w:name w:val="Bild"/>
    <w:basedOn w:val="Bilduntertitel"/>
    <w:qFormat/>
    <w:pPr>
      <w:ind w:hanging="57"/>
    </w:pPr>
    <w:rPr/>
  </w:style>
  <w:style w:type="paragraph" w:styleId="Text">
    <w:name w:val="text"/>
    <w:basedOn w:val="Normal"/>
    <w:qFormat/>
    <w:pPr>
      <w:spacing w:lineRule="atLeast" w:line="360"/>
      <w:jc w:val="both"/>
    </w:pPr>
    <w:rPr/>
  </w:style>
  <w:style w:type="paragraph" w:styleId="Bildunterschrift">
    <w:name w:val="Bildunterschrift"/>
    <w:basedOn w:val="Text"/>
    <w:qFormat/>
    <w:pPr>
      <w:tabs>
        <w:tab w:val="clear" w:pos="709"/>
        <w:tab w:val="left" w:pos="1134" w:leader="none"/>
      </w:tabs>
      <w:spacing w:lineRule="atLeast" w:line="240" w:before="240" w:after="0"/>
      <w:ind w:left="1134" w:right="1418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09:29:00Z</dcterms:created>
  <dc:creator>Prof. J. Walter</dc:creator>
  <dc:description/>
  <dc:language>en-US</dc:language>
  <cp:lastModifiedBy>Prof. J. Walter</cp:lastModifiedBy>
  <cp:lastPrinted>1997-01-31T10:11:00Z</cp:lastPrinted>
  <dcterms:modified xsi:type="dcterms:W3CDTF">1997-02-16T13:33:00Z</dcterms:modified>
  <cp:revision>15</cp:revision>
  <dc:subject>µP</dc:subject>
  <dc:title> µ-P-Prüfung Sommersemester 94 </dc:title>
</cp:coreProperties>
</file>