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01"/>
        <w:gridCol w:w="799"/>
        <w:gridCol w:w="421"/>
        <w:gridCol w:w="709"/>
        <w:gridCol w:w="4916"/>
        <w:gridCol w:w="853"/>
        <w:gridCol w:w="874"/>
        <w:gridCol w:w="843"/>
        <w:gridCol w:w="972"/>
      </w:tblGrid>
      <w:tr>
        <w:trPr>
          <w:trHeight w:val="432" w:hRule="atLeast"/>
        </w:trPr>
        <w:tc>
          <w:tcPr>
            <w:tcW w:w="2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326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Hochschule Karlsruhe</w:t>
              <w:br/>
              <w:t>Technik und Wirtschaft</w:t>
            </w:r>
          </w:p>
        </w:tc>
        <w:tc>
          <w:tcPr>
            <w:tcW w:w="4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Anforderungsliste</w:t>
              <w:br/>
              <w:t>fuer</w:t>
            </w:r>
            <w:r>
              <w:rPr>
                <w:rFonts w:cs="Tahoma" w:ascii="Tahoma" w:hAnsi="Tahoma"/>
                <w:b/>
                <w:bCs/>
                <w:color w:val="003264"/>
                <w:sz w:val="32"/>
                <w:szCs w:val="3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003264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32"/>
                <w:szCs w:val="32"/>
              </w:rPr>
              <w:t xml:space="preserve">- Mixmaster 2016 Genuino101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3264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32"/>
                <w:szCs w:val="32"/>
              </w:rPr>
              <w:t>XDK-App -</w:t>
            </w:r>
          </w:p>
        </w:tc>
        <w:tc>
          <w:tcPr>
            <w:tcW w:w="3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nformationstechnik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326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abor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3264"/>
              </w:rPr>
            </w:pPr>
            <w:r>
              <w:rPr>
                <w:rFonts w:cs="Tahoma" w:ascii="Tahoma" w:hAnsi="Tahoma"/>
                <w:b/>
                <w:bCs/>
                <w:color w:val="00326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326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Fakultaet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326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aschinenbau und Mechatronik</w:t>
            </w:r>
          </w:p>
        </w:tc>
        <w:tc>
          <w:tcPr>
            <w:tcW w:w="4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3264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3264"/>
                <w:sz w:val="32"/>
                <w:szCs w:val="32"/>
              </w:rPr>
            </w:r>
          </w:p>
        </w:tc>
        <w:tc>
          <w:tcPr>
            <w:tcW w:w="3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3264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264"/>
                <w:sz w:val="24"/>
                <w:szCs w:val="24"/>
              </w:rPr>
              <w:t>Tobias Busch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3264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264"/>
                <w:sz w:val="24"/>
                <w:szCs w:val="24"/>
              </w:rPr>
              <w:t xml:space="preserve">Thomas Bernhard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3264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264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bCs/>
                <w:i/>
                <w:iCs/>
                <w:color w:val="003264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3264"/>
              </w:rPr>
            </w:pPr>
            <w:r>
              <w:rPr>
                <w:rFonts w:cs="Tahoma" w:ascii="Tahoma" w:hAnsi="Tahoma"/>
                <w:b/>
                <w:bCs/>
                <w:color w:val="00326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326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of. J. Walter</w:t>
            </w:r>
          </w:p>
        </w:tc>
        <w:tc>
          <w:tcPr>
            <w:tcW w:w="4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3264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3264"/>
                <w:sz w:val="32"/>
                <w:szCs w:val="32"/>
              </w:rPr>
            </w:r>
          </w:p>
        </w:tc>
        <w:tc>
          <w:tcPr>
            <w:tcW w:w="3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326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uftragsnummer: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WS 2016 / 2017</w:t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ganisations-</w:t>
              <w:br/>
              <w:t>Daten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zess-</w:t>
              <w:br/>
              <w:t>Daten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ert - Daten</w:t>
            </w:r>
          </w:p>
        </w:tc>
      </w:tr>
      <w:tr>
        <w:trPr>
          <w:trHeight w:val="348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r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me: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hase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3264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Anforderungen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dest-</w:t>
              <w:br/>
              <w:t>Erfuellung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LL-</w:t>
              <w:br/>
              <w:t>Erfuellung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deal-</w:t>
              <w:br/>
              <w:t>Erfuellung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einheit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326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hysikalisch-Technische Funktion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0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nsteuerung der Ventile Spannung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0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e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steuerung der Ventile Strom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0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u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nsteuerung der Ventile Leistung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0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e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martphone/Genuino101 BLE Entfernung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0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u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ersorgungsspannung MOSFET Treiber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0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e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ersorgungsspannung Genuino10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07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0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0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1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1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1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326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echnologie (Herstellbarkeit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0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e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wendung eines BLE-Moduls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0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u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erwendung eines MOSFET-Treibers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0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e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erwendung der IDEs XDK und Arduino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0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u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erwendung eines Lötkolbens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0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e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 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eine Werkstatt -&gt; nur Einkaufteil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326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irtschaftlichkeit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0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u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ntwicklungszeit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0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e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inrichtungsaufwand der Verbindung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0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u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tartzeit der App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0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0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326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ensch-Produkt-Beziehungen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0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e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enutzerfreundliche App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0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u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nzeige ob Verbindung hergestellt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0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e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tion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0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0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7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forderungsarten: J/N - Unbedingt; F - tolerierte  Forderungen; W - Wunsch; Konstruktionsphase: P - Prinzip; K - Konzept; E - Entwurf; A � Ausarbeitung</w:t>
              <w:br/>
              <w:t>Namenskuerzel der Mitarbeiter: z.B. Me = Meier</w:t>
            </w:r>
          </w:p>
        </w:tc>
      </w:tr>
      <w:tr>
        <w:trPr>
          <w:trHeight w:val="156" w:hRule="atLeast"/>
        </w:trPr>
        <w:tc>
          <w:tcPr>
            <w:tcW w:w="233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ste Ausgabe</w:t>
              <w:br/>
              <w:t>vom 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sgabe: 00.00.200x</w:t>
            </w:r>
          </w:p>
        </w:tc>
      </w:tr>
      <w:tr>
        <w:trPr>
          <w:trHeight w:val="156" w:hRule="atLeast"/>
        </w:trPr>
        <w:tc>
          <w:tcPr>
            <w:tcW w:w="233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rsion: 1.0</w:t>
            </w:r>
          </w:p>
        </w:tc>
      </w:tr>
      <w:tr>
        <w:trPr>
          <w:trHeight w:val="156" w:hRule="atLeast"/>
        </w:trPr>
        <w:tc>
          <w:tcPr>
            <w:tcW w:w="233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arbeiter: 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33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att 1 von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">
    <w:name w:val="Tabelle"/>
    <w:basedOn w:val="Heading2"/>
    <w:qFormat/>
    <w:pPr>
      <w:keepNext w:val="false"/>
      <w:numPr>
        <w:ilvl w:val="0"/>
        <w:numId w:val="0"/>
      </w:numPr>
      <w:spacing w:before="0" w:after="0"/>
      <w:ind w:left="113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utostyle1">
    <w:name w:val="auto-style1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Hinweis">
    <w:name w:val="hinweis"/>
    <w:basedOn w:val="Normal"/>
    <w:qFormat/>
    <w:pPr>
      <w:overflowPunct w:val="true"/>
      <w:autoSpaceDE w:val="true"/>
      <w:spacing w:before="280" w:after="28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3:12:00Z</dcterms:created>
  <dc:creator>Andy</dc:creator>
  <dc:description/>
  <cp:keywords/>
  <dc:language>en-US</dc:language>
  <cp:lastModifiedBy>Tobias Busch</cp:lastModifiedBy>
  <cp:lastPrinted>1998-11-13T17:43:00Z</cp:lastPrinted>
  <dcterms:modified xsi:type="dcterms:W3CDTF">2016-11-07T18:23:00Z</dcterms:modified>
  <cp:revision>16</cp:revision>
  <dc:subject>Auftragsnummer</dc:subject>
  <dc:title>Konstruktionsname</dc:title>
</cp:coreProperties>
</file>