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38"/>
        <w:gridCol w:w="555"/>
        <w:gridCol w:w="5670"/>
        <w:gridCol w:w="709"/>
        <w:gridCol w:w="425"/>
        <w:gridCol w:w="510"/>
        <w:gridCol w:w="709"/>
        <w:gridCol w:w="654"/>
      </w:tblGrid>
      <w:tr>
        <w:trPr/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formationstechnik</w:t>
              <w:br/>
              <w:t>Labor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nforderungsliste</w:t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190" cy="6832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ILENAME </w:instrTex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t>input.doc</w:t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</w:t>
            </w:r>
          </w:p>
        </w:tc>
        <w:tc>
          <w:tcPr>
            <w:tcW w:w="30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Technik und Wirtschaft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Gyroskopsensor</w:t>
            </w:r>
          </w:p>
        </w:tc>
        <w:tc>
          <w:tcPr>
            <w:tcW w:w="30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Wintersemester 2012/201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isations-</w:t>
              <w:br/>
              <w:t>Daten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zess-</w:t>
              <w:br/>
              <w:t>Date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 - Date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Numm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Nam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Art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Phase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hysikalisch-Technische Funktio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M32F4-Discovery Board verwende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zur Kommunikation des Sensors  über I2C mit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M32F4-Discoveryboard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aturbereich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0 to +8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nittstelle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²C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chnologie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Winkelgeschwindigkeit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/sec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sumgebung Keil µVisio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erung in C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irtschaftlichkeit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warekoste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50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&lt;1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nsch-Produkt-Beziehunge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bdokumentation der Hardwareanbindung des Sensors mit 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32M32F4-Discoveryboard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tion der Software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llgemeines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begin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suchen/Bestellung eines geeigneten Sensors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unft der Hardware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1.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 Hardwareanbindung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 Programmierung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 Dokumentatio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-Präsentation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1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nforderungsarten:</w:t>
            </w:r>
            <w:r>
              <w:rPr>
                <w:rFonts w:cs="Arial" w:ascii="Arial" w:hAnsi="Arial"/>
                <w:sz w:val="16"/>
              </w:rPr>
              <w:t xml:space="preserve"> J/N - Ja/Nein; F - Forderung; W - Wunsch;          </w:t>
            </w:r>
            <w:r>
              <w:rPr>
                <w:rFonts w:cs="Arial" w:ascii="Arial" w:hAnsi="Arial"/>
                <w:b/>
                <w:i/>
                <w:sz w:val="16"/>
              </w:rPr>
              <w:t>Konstruktionsphase:</w:t>
            </w:r>
            <w:r>
              <w:rPr>
                <w:rFonts w:cs="Arial" w:ascii="Arial" w:hAnsi="Arial"/>
                <w:sz w:val="16"/>
              </w:rPr>
              <w:t xml:space="preserve"> P - Prinzip; K - Konzept; E - Entwurf; A - Ausarbeitung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l Chami, Ducouret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abe: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fldChar w:fldCharType="begin"/>
            </w:r>
            <w:r>
              <w:rPr>
                <w:b/>
                <w:rFonts w:cs="Arial" w:ascii="Arial" w:hAnsi="Arial"/>
                <w:color w:val="0000FF"/>
              </w:rPr>
              <w:instrText xml:space="preserve"> SAVEDATE \@"dd\.MM\.yyyy"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b/>
                <w:rFonts w:cs="Arial" w:ascii="Arial" w:hAnsi="Arial"/>
                <w:color w:val="0000FF"/>
              </w:rPr>
              <w:t>19.12.2012</w:t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:</w:t>
            </w:r>
          </w:p>
        </w:tc>
        <w:tc>
          <w:tcPr>
            <w:tcW w:w="18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  <w:color w:val="0000FF"/>
              </w:rPr>
              <w:fldChar w:fldCharType="begin"/>
            </w:r>
            <w:r>
              <w:rPr>
                <w:b/>
                <w:rFonts w:cs="Arial" w:ascii="Arial" w:hAnsi="Arial"/>
                <w:color w:val="0000FF"/>
              </w:rPr>
              <w:instrText xml:space="preserve"> PAGE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b/>
                <w:rFonts w:cs="Arial" w:ascii="Arial" w:hAnsi="Arial"/>
                <w:color w:val="0000FF"/>
              </w:rPr>
              <w:t>1</w:t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</w:t>
            </w:r>
            <w:r>
              <w:rPr>
                <w:rFonts w:cs="Arial" w:ascii="Arial" w:hAnsi="Arial"/>
                <w:b/>
                <w:color w:val="0000FF"/>
              </w:rPr>
              <w:fldChar w:fldCharType="begin"/>
            </w:r>
            <w:r>
              <w:rPr>
                <w:b/>
                <w:rFonts w:cs="Arial" w:ascii="Arial" w:hAnsi="Arial"/>
                <w:color w:val="0000FF"/>
              </w:rPr>
              <w:instrText xml:space="preserve"> NUMPAGES \* ARABIC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b/>
                <w:rFonts w:cs="Arial" w:ascii="Arial" w:hAnsi="Arial"/>
                <w:color w:val="0000FF"/>
              </w:rPr>
              <w:t>1</w:t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mmentartext">
    <w:name w:val="Kommentartext"/>
    <w:basedOn w:val="Standard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BearbeiterName</Manager>
  <TotalTime>0</TotalTime>
  <Application>LibreOffice/7.4.7.2$Linux_X86_64 LibreOffice_project/40$Build-2</Application>
  <AppVersion>15.0000</AppVersion>
  <Company>Konstruktion und Produktmanag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4:00Z</dcterms:created>
  <dc:creator>Wassim</dc:creator>
  <dc:description/>
  <cp:keywords/>
  <dc:language>en-US</dc:language>
  <cp:lastModifiedBy>Wassim</cp:lastModifiedBy>
  <cp:lastPrinted>2012-11-21T12:41:00Z</cp:lastPrinted>
  <dcterms:modified xsi:type="dcterms:W3CDTF">2012-12-19T07:38:00Z</dcterms:modified>
  <cp:revision>9</cp:revision>
  <dc:subject>Wintersemester 2005/2006</dc:subject>
  <dc:title>Konstruktions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bject">
    <vt:lpwstr>Wintersemester 2005/2006</vt:lpwstr>
  </property>
</Properties>
</file>