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38"/>
        <w:gridCol w:w="555"/>
        <w:gridCol w:w="5670"/>
        <w:gridCol w:w="709"/>
        <w:gridCol w:w="425"/>
        <w:gridCol w:w="283"/>
        <w:gridCol w:w="709"/>
        <w:gridCol w:w="851"/>
      </w:tblGrid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Jürgen W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min Schwenk</w:t>
            </w:r>
          </w:p>
        </w:tc>
        <w:tc>
          <w:tcPr>
            <w:tcW w:w="567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trag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technik Labor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</w:t>
            </w:r>
          </w:p>
        </w:tc>
        <w:tc>
          <w:tcPr>
            <w:tcW w:w="297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merabefestigung VC25C</w:t>
            </w:r>
          </w:p>
        </w:tc>
        <w:tc>
          <w:tcPr>
            <w:tcW w:w="29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ommersemester 201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isations-</w:t>
              <w:br/>
              <w:t>Date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zess-</w:t>
              <w:br/>
              <w:t>Daten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 - Date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umm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ame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Art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Phase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</w:tr>
      <w:tr>
        <w:trPr>
          <w:trHeight w:val="144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ysikalisch-Technische Funktio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annungsversorgung des Systems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etz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atterie/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kk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atterie/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kku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 Kamerabefestigung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luminium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luminiu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arbo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ringe System-Abmessungen (LxBxH)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m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: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≤</w:t>
            </w:r>
            <w:r>
              <w:rPr>
                <w:rFonts w:cs="Arial" w:ascii="Arial" w:hAnsi="Arial"/>
                <w:sz w:val="14"/>
                <w:szCs w:val="14"/>
              </w:rPr>
              <w:t xml:space="preserve"> 200x150x100; b: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≤ </w:t>
            </w:r>
            <w:r>
              <w:rPr>
                <w:rFonts w:cs="Arial" w:ascii="Arial" w:hAnsi="Arial"/>
                <w:sz w:val="14"/>
                <w:szCs w:val="14"/>
              </w:rPr>
              <w:t xml:space="preserve">160x120x80; c: </w:t>
            </w:r>
            <w:r>
              <w:rPr>
                <w:rFonts w:cs="Arial" w:ascii="Arial Narrow" w:hAnsi="Arial Narrow"/>
                <w:sz w:val="14"/>
                <w:szCs w:val="14"/>
              </w:rPr>
              <w:t>≤ 1</w:t>
            </w:r>
            <w:r>
              <w:rPr>
                <w:rFonts w:cs="Arial" w:ascii="Arial" w:hAnsi="Arial"/>
                <w:sz w:val="14"/>
                <w:szCs w:val="14"/>
              </w:rPr>
              <w:t>52x113x75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ringe Masse mit Kamera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≤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≤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≤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g</w:t>
            </w:r>
          </w:p>
        </w:tc>
      </w:tr>
      <w:tr>
        <w:trPr>
          <w:trHeight w:val="102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chnologie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ämpfungssystem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zahl Rotationsachsen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festigungsflexibilität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zahl Servomotoren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t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festigungssystem autark vom Gesamtsystem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gerung der Rotationsachse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chmierung der Lagerung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drahtung der Komponente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dwaretest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iersprache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ssembler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NSI-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ANSI-C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ftwaretest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controller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C805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TM32F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TM32F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irtschaftlichkeit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wendung von Normteilen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einzelkosten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50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EURO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ringe Entwicklungszeit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Monate</w:t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ringe Fertigungszeit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&lt;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Wochen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bensdauer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Stunden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tigstellung des Gesamtprojekts 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ungsfrei 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nsch-Produkt-Beziehunge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bindung der Servomotore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[TA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estverbindung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eckverbindun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eckverbindu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chnische Dokumentation (WEB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[DZ]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5"/>
              </w:rPr>
              <w:t>Anforderungsarten:</w:t>
            </w:r>
            <w:r>
              <w:rPr>
                <w:rFonts w:cs="Arial" w:ascii="Arial" w:hAnsi="Arial"/>
                <w:sz w:val="15"/>
              </w:rPr>
              <w:t xml:space="preserve"> J/N - Ja/Nein; F – toler. Forderung; W – Wunsch; </w:t>
            </w:r>
            <w:r>
              <w:rPr>
                <w:rFonts w:cs="Arial" w:ascii="Arial" w:hAnsi="Arial"/>
                <w:b/>
                <w:i/>
                <w:sz w:val="15"/>
              </w:rPr>
              <w:t>Konstruktionsphase:</w:t>
            </w:r>
            <w:r>
              <w:rPr>
                <w:rFonts w:cs="Arial" w:ascii="Arial" w:hAnsi="Arial"/>
                <w:sz w:val="15"/>
              </w:rPr>
              <w:t xml:space="preserve"> P - Prinzip; K - Konzept; E - Entwurf; A – Ausarbeitung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Namenskürz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vid Zagolla (DZ), Thorsten Ahlers (TA)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. Jürgen Walter (W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ckigen Klammern [XX]: Namenskürzel des Umsetzungsverantwortlich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d.MM.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.07.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 02.04.2014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ion: 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sion: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 1  von  1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</w:rPr>
              <w:t>Thorsten Ahlers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nweis: „System“ </w:t>
            </w:r>
            <w:r>
              <w:rPr>
                <w:rFonts w:cs="Cambria Math" w:ascii="Cambria Math" w:hAnsi="Cambria Math"/>
                <w:sz w:val="16"/>
              </w:rPr>
              <w:t>≙</w:t>
            </w:r>
            <w:r>
              <w:rPr>
                <w:rFonts w:cs="Arial" w:ascii="Arial" w:hAnsi="Arial"/>
                <w:sz w:val="16"/>
              </w:rPr>
              <w:t xml:space="preserve"> Black Box 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Prof. Dr.-Ing. Peter Weber</dc:creator>
  <dc:description/>
  <cp:keywords/>
  <dc:language>en-US</dc:language>
  <cp:lastModifiedBy>David Zagolla</cp:lastModifiedBy>
  <cp:lastPrinted>2014-02-17T11:18:00Z</cp:lastPrinted>
  <dcterms:modified xsi:type="dcterms:W3CDTF">2014-05-09T10:43:00Z</dcterms:modified>
  <cp:revision>9</cp:revision>
  <dc:subject>Wintersemester 2005/2006</dc:subject>
  <dc:title>Konstruktionsname</dc:title>
</cp:coreProperties>
</file>