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07"/>
        <w:gridCol w:w="433"/>
        <w:gridCol w:w="411"/>
        <w:gridCol w:w="5011"/>
        <w:gridCol w:w="496"/>
        <w:gridCol w:w="496"/>
        <w:gridCol w:w="366"/>
        <w:gridCol w:w="272"/>
        <w:gridCol w:w="354"/>
        <w:gridCol w:w="922"/>
        <w:gridCol w:w="779"/>
      </w:tblGrid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01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tionstechnik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ür</w:t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euer :</w:t>
              <w:br/>
              <w:t>- Prof. J. Walter -</w:t>
            </w:r>
          </w:p>
        </w:tc>
        <w:tc>
          <w:tcPr>
            <w:tcW w:w="5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 e-volo -</w:t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ommersemester 2012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s-</w:t>
              <w:br/>
              <w:t>Daten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zess-</w:t>
              <w:br/>
              <w:t>Daten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 - Daten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9"/>
              </w:rPr>
              <w:t>Nummer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0"/>
              </w:rPr>
              <w:t>Name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0"/>
              </w:rPr>
              <w:t>Art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9"/>
              </w:rPr>
              <w:t>Phase</w:t>
            </w:r>
          </w:p>
        </w:tc>
        <w:tc>
          <w:tcPr>
            <w:tcW w:w="5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einheit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hysikalisch-Technische Funkti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zung DAISY-7 Evaluation Board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tzung XMC4500Hiligh Evaluation Board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ittstelle von Sensor zu Controll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2C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2C/UART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2C/UART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ittstelle von Controller zu Rechn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B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sen von Sensorda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olog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l µVisi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iersprach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nspeicherun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/SD-Karte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/SD-Karte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Wirtschaftlichkei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zei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n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kaufskost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nsch-Produkt-Beziehun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ti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B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wertungstool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forderungsarten: J/N - Ja/Nein; F - Forderungen; W - Wunsch; Konstruktionsphase: P - Prinzip; K - Konzept; E - Entwurf; A – Ausarb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nskürzel der Mitarbeiter: </w:t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5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 25.04.2012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:1</w:t>
            </w:r>
          </w:p>
        </w:tc>
        <w:tc>
          <w:tcPr>
            <w:tcW w:w="20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on: 1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1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: Gruppe</w:t>
            </w:r>
          </w:p>
        </w:tc>
        <w:tc>
          <w:tcPr>
            <w:tcW w:w="55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Heading2"/>
    <w:qFormat/>
    <w:pPr>
      <w:keepNext w:val="false"/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4:00Z</dcterms:created>
  <dc:creator>Andy</dc:creator>
  <dc:description/>
  <dc:language>en-US</dc:language>
  <cp:lastModifiedBy>Serega_dm3</cp:lastModifiedBy>
  <cp:lastPrinted>1998-11-13T17:43:00Z</cp:lastPrinted>
  <dcterms:modified xsi:type="dcterms:W3CDTF">2012-05-24T15:09:00Z</dcterms:modified>
  <cp:revision>4</cp:revision>
  <dc:subject>Auftragsnummer</dc:subject>
  <dc:title>Konstruktionsname</dc:title>
</cp:coreProperties>
</file>