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4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ung:</w:t>
        <w:tab/>
        <w:tab/>
        <w:t>Informationstechnik 2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Termin:</w:t>
        <w:tab/>
        <w:tab/>
        <w:t>30. Januar 1997,  11:00 - 13:00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er:</w:t>
        <w:tab/>
        <w:tab/>
        <w:tab/>
        <w:t>Prof. Walter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itte keine rote Farbe verwenden</w:t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(nicht ausfüllen) !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l Erfolg</w:t>
      </w:r>
      <w:r>
        <w:br w:type="page"/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>Laplace Transformation</w:t>
        <w:tab/>
        <w:tab/>
        <w:t>(10 Punkte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  <w:t>Gegeben ist die Funktion: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/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</m:oMath>
      </m:oMathPara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numPr>
          <w:ilvl w:val="0"/>
          <w:numId w:val="1"/>
        </w:numPr>
        <w:rPr/>
      </w:pPr>
      <w:r>
        <w:rPr/>
        <w:t>Berechnen Sie die inverse Laplacetransformierte.</w:t>
      </w:r>
    </w:p>
    <w:p>
      <w:pPr>
        <w:pStyle w:val="Standardeinzug"/>
        <w:numPr>
          <w:ilvl w:val="0"/>
          <w:numId w:val="1"/>
        </w:numPr>
        <w:rPr/>
      </w:pPr>
      <w:r>
        <w:rPr/>
        <w:t>Ist ein System mit dieser Übertragungsfunktion stabil ?</w:t>
      </w:r>
    </w:p>
    <w:p>
      <w:pPr>
        <w:pStyle w:val="Standardeinzug"/>
        <w:numPr>
          <w:ilvl w:val="0"/>
          <w:numId w:val="1"/>
        </w:numPr>
        <w:rPr/>
      </w:pPr>
      <w:r>
        <w:rPr/>
        <w:t>Zeichnen Sie den Pol – Nullstellenplan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: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GL - Übertragungsfunktion - Systemantwort (10 Punk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Erstellen Sie für die nachfolgende Schaltung die Übertragungsfunk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294957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rstellen Sie die Übertragungsfunktion</w:t>
      </w:r>
    </w:p>
    <w:p>
      <w:pPr>
        <w:pStyle w:val="Normal"/>
        <w:numPr>
          <w:ilvl w:val="0"/>
          <w:numId w:val="4"/>
        </w:numPr>
        <w:rPr/>
      </w:pPr>
      <w:r>
        <w:rPr/>
        <w:t>Erstellen Sie die Differentialgleichung für den Zeitbereich ( System ist am Anfang in Ruhe)</w:t>
      </w:r>
    </w:p>
    <w:p>
      <w:pPr>
        <w:pStyle w:val="Normal"/>
        <w:numPr>
          <w:ilvl w:val="0"/>
          <w:numId w:val="4"/>
        </w:numPr>
        <w:rPr/>
      </w:pPr>
      <w:r>
        <w:rPr/>
        <w:t>Bestimmen Sie die Sprungantwort</w:t>
      </w:r>
    </w:p>
    <w:p>
      <w:pPr>
        <w:pStyle w:val="Normal"/>
        <w:numPr>
          <w:ilvl w:val="0"/>
          <w:numId w:val="4"/>
        </w:numPr>
        <w:rPr/>
      </w:pPr>
      <w:r>
        <w:rPr/>
        <w:t>Skizzieren Sie die Sprungantw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 Aufgabe 2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Gauß'sches Prinzip der kleinsten Fehlerquadrate (10 Punkte)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  <w:t xml:space="preserve">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oll im Bere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optimal durch eine Parab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ngenähert werden.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numPr>
          <w:ilvl w:val="0"/>
          <w:numId w:val="3"/>
        </w:numPr>
        <w:rPr/>
      </w:pPr>
      <w:r>
        <w:rPr/>
        <w:t>Bestimmen Sie die Gleichung der Parabel</w:t>
      </w:r>
    </w:p>
    <w:p>
      <w:pPr>
        <w:pStyle w:val="Standardeinzug"/>
        <w:numPr>
          <w:ilvl w:val="0"/>
          <w:numId w:val="3"/>
        </w:numPr>
        <w:rPr/>
      </w:pPr>
      <w:r>
        <w:rPr/>
        <w:t>Skizzieren Sie das Ergebnis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 a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4.</w:t>
        <w:tab/>
        <w:t>Digitale Filter (20 Punkte)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  <w:t xml:space="preserve">Eine Bandsperre mit den Grenzfrequenzen von fu=20 Hz und fo=80Hz ist als FIR-Filter für N=3 zu berechnen. Die Abtastfrequenz beträgt fa=5 kHz. </w:t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/>
      </w:pPr>
      <w:r>
        <w:rPr/>
        <w:t>Berechnen und skizzieren Sie die Antwort des FIR-Filters ( auf Seite 13 ) bei den Eingangswerten x[n] vom nachfolgenden Bil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Zum Vergleich wird aus dem FIR-Filter ein IIR-Filter ( auf Seite 13 ) nach folgender Anweisung erstellt: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I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II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Berechnen und skizzieren Sie die Antwort des IIR-Filters bei den Eingangswerten x[n] vom nachfolgenden Bild.</w:t>
        <w:b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object w:dxaOrig="504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2pt;height:150pt" filled="f" o:ole="">
            <v:imagedata r:id="rId4" o:title=""/>
          </v:shape>
          <o:OLEObject Type="Embed" ProgID="" ShapeID="ole_rId3" DrawAspect="Content" ObjectID="_1456412177" r:id="rId3"/>
        </w:objec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: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tbl>
      <w:tblPr>
        <w:tblW w:w="50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2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n</w:t>
            </w:r>
            <w:r>
              <w:rPr>
                <w:color w:val="000000"/>
                <w:sz w:val="16"/>
              </w:rPr>
              <w:t>FI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ynIIR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2" w:leader="none"/>
          <w:tab w:val="left" w:pos="2525" w:leader="none"/>
          <w:tab w:val="left" w:pos="3787" w:leader="none"/>
          <w:tab w:val="left" w:pos="5049" w:leader="none"/>
        </w:tabs>
        <w:rPr/>
      </w:pPr>
      <w:r>
        <w:br w:type="page"/>
      </w:r>
      <w:r>
        <w:rPr>
          <w:color w:val="000000"/>
        </w:rPr>
        <w:tab/>
        <w:tab/>
      </w:r>
      <w:r>
        <w:rPr/>
        <w:tab/>
      </w:r>
    </w:p>
    <w:p>
      <w:pPr>
        <w:pStyle w:val="Standardeinzug"/>
        <w:ind w:left="0" w:hanging="0"/>
        <w:rPr/>
      </w:pPr>
      <w:r>
        <w:rPr/>
        <w:object w:dxaOrig="6060" w:dyaOrig="41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3pt;height:207.75pt" filled="f" o:ole="">
            <v:imagedata r:id="rId6" o:title=""/>
          </v:shape>
          <o:OLEObject Type="Embed" ProgID="" ShapeID="ole_rId5" DrawAspect="Content" ObjectID="_2036654188" r:id="rId5"/>
        </w:objec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FIR-Filterantwort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object w:dxaOrig="6060" w:dyaOrig="41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3pt;height:207.75pt" filled="f" o:ole="">
            <v:imagedata r:id="rId8" o:title=""/>
          </v:shape>
          <o:OLEObject Type="Embed" ProgID="" ShapeID="ole_rId7" DrawAspect="Content" ObjectID="_1351334319" r:id="rId7"/>
        </w:object>
      </w:r>
    </w:p>
    <w:p>
      <w:pPr>
        <w:pStyle w:val="Standardeinzug"/>
        <w:ind w:left="0" w:hanging="0"/>
        <w:rPr/>
      </w:pPr>
      <w:r>
        <w:rPr/>
        <w:t xml:space="preserve">IIR-Filterantwort </w:t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Reserve-Seite: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 xml:space="preserve">Prof. J. Walter, FH Karlsruhe FB F, Informations-, µ-Computertechnik, Moltkestr. 4, 75 Karlsruhe; Tel.: 0721-169-328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6"/>
      </w:rPr>
      <w:tab/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4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right" w:pos="9072" w:leader="none"/>
      </w:tabs>
      <w:rPr/>
    </w:pPr>
    <w:r>
      <w:rPr>
        <w:rFonts w:cs="CG Times" w:ascii="CG Times" w:hAnsi="CG Times"/>
      </w:rPr>
      <w:object w:dxaOrig="93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731328086" r:id="rId1"/>
      </w:object>
    </w:r>
    <w:r>
      <w:rPr/>
      <w:tab/>
    </w:r>
    <w:r>
      <w:rPr>
        <w:b/>
        <w:sz w:val="24"/>
      </w:rPr>
      <w:t>Prüfung Informationstechnik 2 WS96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2T13:34:00Z</dcterms:created>
  <dc:creator>Prof. J. Walter</dc:creator>
  <dc:description/>
  <dc:language>en-US</dc:language>
  <cp:lastModifiedBy>Prof. J. Walter</cp:lastModifiedBy>
  <cp:lastPrinted>1997-01-29T10:12:00Z</cp:lastPrinted>
  <dcterms:modified xsi:type="dcterms:W3CDTF">1997-02-13T21:35:00Z</dcterms:modified>
  <cp:revision>19</cp:revision>
  <dc:subject>Prüfung Informationstechnik 2</dc:subject>
  <dc:title> Prüfung Sommersemester 94 </dc:title>
</cp:coreProperties>
</file>