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Termin:</w:t>
        <w:tab/>
        <w:tab/>
        <w:t>12. Januar 1996,  8:30 - 10:30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Berechnen Sie die inverse Laplacetransformierte der Funktio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Ist ein System mit dieser Übertragungsfunktion stabil ?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GL - Übertragungsfunktion - Systemantwort (10 Punk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Ein System hat im Zeitbereich folgende Differentialgleichu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 Bestimmen Sie die Übertragungsfunk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Ermitteln die Systemantwort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kizzieren Sie die Systemantw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optimal durch eine Gerade angenähert werden. Die Gerade muß durch den Nullpunkt gehen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a) Bestimmen Sie die Gerade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a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Ein Bandpaß mit den Grenzfrequenzen von fu=200 Hz und fo=1000Hz ist als FIR-Filter für N=3 zu berechnen. Die Abtastfrequenz beträgt fa=10 kHz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a) Berechnen Sie die Filtergleichung</w:t>
      </w:r>
      <w:r>
        <w:rPr/>
      </w:r>
      <m:oMath xmlns:m="http://schemas.openxmlformats.org/officeDocument/2006/math"/>
    </w:p>
    <w:p>
      <w:pPr>
        <w:pStyle w:val="Standardeinzug"/>
        <w:ind w:left="0" w:hanging="0"/>
        <w:rPr/>
      </w:pPr>
      <w:r>
        <w:rPr/>
        <w:t>b) Berechnen und skizzieren Sie die Antwort bei folgenden Eingangswerte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504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50pt" filled="f" o:ole="">
            <v:imagedata r:id="rId3" o:title=""/>
          </v:shape>
          <o:OLEObject Type="Embed" ProgID="" ShapeID="ole_rId2" DrawAspect="Content" ObjectID="_1955143885" r:id="rId2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Bemerkung: Sie finden auf Seite 11 eine Vorlage.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  <w:t xml:space="preserve"> 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  <w:t xml:space="preserve"> 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tbl>
      <w:tblPr>
        <w:tblW w:w="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9075" w:dyaOrig="6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312.75pt" filled="f" o:ole="">
            <v:imagedata r:id="rId5" o:title=""/>
          </v:shape>
          <o:OLEObject Type="Embed" ProgID="" ShapeID="ole_rId4" DrawAspect="Content" ObjectID="_888089703" r:id="rId4"/>
        </w:object>
      </w:r>
    </w:p>
    <w:p>
      <w:pPr>
        <w:pStyle w:val="Standardeinzug"/>
        <w:ind w:left="0" w:hanging="0"/>
        <w:rPr/>
      </w:pPr>
      <w:r>
        <w:rPr/>
        <w:t>FIR-Filter: Eingangsfunktion - Ausgangsfunktion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Reserve-Seite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kestr. 4, 75 Karlsruhe; Tel.: 0721-169-328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eastAsia="CG Times;Times New Roman" w:cs="CG Times;Times New Roman" w:ascii="CG Times;Times New Roman" w:hAnsi="CG Times;Times New Roman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644470812" r:id="rId1"/>
      </w:object>
    </w:r>
    <w:r>
      <w:rPr/>
      <w:tab/>
    </w:r>
    <w:r>
      <w:rPr>
        <w:b/>
        <w:bCs/>
        <w:sz w:val="24"/>
        <w:szCs w:val="24"/>
      </w:rPr>
      <w:t>Prüfung Informationstechnik 2                             WS95/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12:51:00Z</dcterms:created>
  <dc:creator>Prof. J. Walter</dc:creator>
  <dc:description/>
  <dc:language>en-US</dc:language>
  <cp:lastModifiedBy>Prof. J. Walter</cp:lastModifiedBy>
  <cp:lastPrinted>1996-02-10T23:00:00Z</cp:lastPrinted>
  <dcterms:modified xsi:type="dcterms:W3CDTF">1996-02-11T00:25:00Z</dcterms:modified>
  <cp:revision>13</cp:revision>
  <dc:subject>Prüfung Informationstechnik 2</dc:subject>
  <dc:title> Prüfung Sommersemester 94 </dc:title>
</cp:coreProperties>
</file>