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ung:</w:t>
        <w:tab/>
        <w:tab/>
        <w:t>Informationstechnik 2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ermin:</w:t>
        <w:tab/>
        <w:tab/>
        <w:t>30. Januar 1995,  8:30 - 10:30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er:</w:t>
        <w:tab/>
        <w:tab/>
        <w:tab/>
        <w:t>Prof. Walter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ind w:left="3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Laplace Transformation</w:t>
        <w:tab/>
        <w:tab/>
        <w:t>(11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>Berechnen Sie für die folgende Funktion die Laplace Transformierte und stellen Sie diese als gebrochen rationale Funktion ( - die höchste Potenz des Nenners hat den Faktor 1 -) dar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Ist ein System mit dieser Übertragungsfunktion stabil ?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GL - Übertragungsfunktion - Impulsantwort (12 Punk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in System setzt sich aus folgenden Teilsystemen zusamme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.</w:t>
        <w:tab/>
        <w:t>Bestimmen Sie die Pol und Nullstellen von den Teilsystemen</w:t>
      </w:r>
    </w:p>
    <w:p>
      <w:pPr>
        <w:pStyle w:val="Normal"/>
        <w:ind w:left="360" w:hanging="360"/>
        <w:rPr/>
      </w:pPr>
      <w:r>
        <w:rPr/>
        <w:t>b.</w:t>
        <w:tab/>
        <w:t>Zeichnen Sie die Pol- und Nullstellen in der s-Ebene</w:t>
      </w:r>
    </w:p>
    <w:p>
      <w:pPr>
        <w:pStyle w:val="Normal"/>
        <w:ind w:left="360" w:hanging="360"/>
        <w:rPr/>
      </w:pPr>
      <w:r>
        <w:rPr/>
        <w:t>c.</w:t>
        <w:tab/>
        <w:t>Berechnen Sie die Kettenschaltung des Systems und zeichnen Sie das Blockschaltbild</w:t>
      </w:r>
    </w:p>
    <w:p>
      <w:pPr>
        <w:pStyle w:val="Normal"/>
        <w:ind w:left="360" w:hanging="360"/>
        <w:rPr/>
      </w:pPr>
      <w:r>
        <w:rPr/>
        <w:t>d.</w:t>
        <w:tab/>
        <w:t>Beurteilen Sie die Stabilität der beiden einzelnen Systeme und die des gesamten System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sung Aufgabe 2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3.</w:t>
        <w:tab/>
        <w:t>Gauß'sches Prinzip der kleinsten Fehlerquadrate (10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 xml:space="preserve">Die Funktion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oll im Bereich </w:t>
      </w:r>
      <w:r>
        <w:rPr>
          <w:rFonts w:eastAsia="Times New Roman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ptimal durch eine Gerade durch den Nullpunkt angenähert werden. Bestimmen Sie diese Gerade.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4.</w:t>
        <w:tab/>
        <w:t>Digitale Filter (10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  <w:t>Ein digitales Filter mit folgendem Blockbild ist gegeben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15384" w:dyaOrig="4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8pt;height:133.3pt" filled="f" o:ole="">
            <v:imagedata r:id="rId3" o:title=""/>
          </v:shape>
          <o:OLEObject Type="Embed" ProgID="" ShapeID="ole_rId2" DrawAspect="Content" ObjectID="_2111977082" r:id="rId2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153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2pt" filled="f" o:ole="">
            <v:imagedata r:id="rId5" o:title=""/>
          </v:shape>
          <o:OLEObject Type="Embed" ProgID="" ShapeID="ole_rId4" DrawAspect="Content" ObjectID="_2076824432" r:id="rId4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Berechnen und skizzieren Sie die Antwort bei folgenden Eingangswerten: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object w:dxaOrig="15360" w:dyaOrig="85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8pt;height:219.15pt" filled="f" o:ole="">
            <v:imagedata r:id="rId7" o:title=""/>
          </v:shape>
          <o:OLEObject Type="Embed" ProgID="" ShapeID="ole_rId6" DrawAspect="Content" ObjectID="_1497342357" r:id="rId6"/>
        </w:objec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tbl>
      <w:tblPr>
        <w:tblW w:w="4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440"/>
        <w:gridCol w:w="1440"/>
      </w:tblGrid>
      <w:tr>
        <w:trPr>
          <w:trHeight w:val="25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x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yn</w:t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MS Sans Serif" w:cs="MS Sans Serif"/>
                <w:color w:val="000000"/>
                <w:sz w:val="28"/>
                <w:szCs w:val="2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  <w:t>Zusatzfrage ( zusätzlicher Bonus ): Um welchen Filter handelt es sich hierbei:</w:t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5.</w:t>
        <w:tab/>
        <w:t>Allgemeine Fragen ( 2+2+1+1+1 Punkte)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360" w:hanging="360"/>
        <w:rPr/>
      </w:pPr>
      <w:r>
        <w:rPr/>
        <w:t>a.</w:t>
        <w:tab/>
        <w:t>Weshalb betreibt man Systemtheorie und welche Systeme kann man beschreiben ?</w:t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t>b.</w:t>
        <w:tab/>
        <w:t>Welche Eigenschaften haben Netzwerke mit R,L,C bzw. zu welchen Systemen gehören diese Netzwerke ?</w:t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t>c.</w:t>
        <w:tab/>
        <w:t>Wozu wird die z-Transformation verwendet ?</w:t>
      </w:r>
    </w:p>
    <w:p>
      <w:pPr>
        <w:pStyle w:val="Standardeinzug"/>
        <w:ind w:left="360" w:hanging="360"/>
        <w:rPr/>
      </w:pPr>
      <w:r>
        <w:rPr/>
        <w:t xml:space="preserve"> </w:t>
      </w:r>
    </w:p>
    <w:p>
      <w:pPr>
        <w:pStyle w:val="Standardeinzug"/>
        <w:ind w:left="360" w:hanging="360"/>
        <w:rPr/>
      </w:pPr>
      <w:r>
        <w:rPr/>
        <w:t>d.</w:t>
        <w:tab/>
        <w:t>Welcher Operation im Frequenzbereich entspricht die Faltung im Zeitbereich ?</w:t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  <w:t>e.</w:t>
        <w:tab/>
        <w:t>Welcher Operation im Frequenzbereich entspricht eine Verschiebung im Zeitbereich ?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07.2026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 </w:t>
    </w:r>
    <w:r>
      <w:rPr>
        <w:sz w:val="12"/>
        <w:szCs w:val="12"/>
      </w:rPr>
      <w:t xml:space="preserve">Prof. J. Walter, FH Karlsruhe FB F, Informations-, µ-Computertechnik, Moltekestr. 4, 75 Karlsruhe; Tel.: 0721-169-328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right" w:pos="9072" w:leader="none"/>
      </w:tabs>
      <w:rPr/>
    </w:pPr>
    <w:r>
      <w:rPr>
        <w:rFonts w:eastAsia="CG Times" w:cs="CG Times" w:ascii="CG Times" w:hAnsi="CG Times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037072660" r:id="rId1"/>
      </w:object>
    </w:r>
    <w:r>
      <w:rPr/>
      <w:tab/>
    </w:r>
    <w:r>
      <w:rPr>
        <w:b/>
        <w:bCs/>
        <w:sz w:val="24"/>
        <w:szCs w:val="24"/>
      </w:rPr>
      <w:t>Prüfung Informationstechnik 2 WS94/95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FH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9T20:55:00Z</dcterms:created>
  <dc:creator>Prof. J. Walter</dc:creator>
  <dc:description/>
  <dc:language>en-US</dc:language>
  <cp:lastModifiedBy>Prof. J. Walter</cp:lastModifiedBy>
  <cp:lastPrinted>1995-01-30T08:24:00Z</cp:lastPrinted>
  <dcterms:modified xsi:type="dcterms:W3CDTF">1995-02-11T17:19:00Z</dcterms:modified>
  <cp:revision>15</cp:revision>
  <dc:subject>Pr�fung Informationstechnik 2</dc:subject>
  <dc:title> Pr�fung Sommersemester 94 </dc:title>
</cp:coreProperties>
</file>