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Termin:</w:t>
        <w:tab/>
        <w:tab/>
        <w:t>30. Januar 1997,  11:00 - 13:00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itte keine rote Farbe verwenden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nicht ausfüllen) !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Laplace Transformation</w:t>
        <w:tab/>
        <w:tab/>
        <w:t>(17 Punkt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>Gegeben ist die Differentialgleichung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fangsbedingungen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Ermitteln Sie die Übertragungsfunktion F(s) im Frequenzbereich.</w:t>
      </w:r>
    </w:p>
    <w:p>
      <w:pPr>
        <w:pStyle w:val="Standardeinzug"/>
        <w:numPr>
          <w:ilvl w:val="0"/>
          <w:numId w:val="5"/>
        </w:numPr>
        <w:rPr/>
      </w:pPr>
      <w:r>
        <w:rPr/>
        <w:t>Ermitteln Sie die Lösung der Differentialgleichung f(t) durch Rücktransformation.</w:t>
      </w:r>
    </w:p>
    <w:p>
      <w:pPr>
        <w:pStyle w:val="Standardeinzug"/>
        <w:numPr>
          <w:ilvl w:val="0"/>
          <w:numId w:val="5"/>
        </w:numPr>
        <w:rPr/>
      </w:pPr>
      <w:r>
        <w:rPr/>
        <w:t>Zeichnen Sie den Pol - Nullstellenplan</w:t>
      </w:r>
    </w:p>
    <w:p>
      <w:pPr>
        <w:pStyle w:val="Standardeinzug"/>
        <w:numPr>
          <w:ilvl w:val="0"/>
          <w:numId w:val="5"/>
        </w:numPr>
        <w:rPr/>
      </w:pPr>
      <w:r>
        <w:rPr/>
        <w:t>Ist das System stabil ?</w:t>
      </w:r>
    </w:p>
    <w:p>
      <w:pPr>
        <w:pStyle w:val="Standardeinzug"/>
        <w:numPr>
          <w:ilvl w:val="0"/>
          <w:numId w:val="5"/>
        </w:numPr>
        <w:rPr/>
      </w:pPr>
      <w:r>
        <w:rPr/>
        <w:t xml:space="preserve">Zeichnen Sie die Funktion f(t)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>
          <w:b/>
        </w:rPr>
        <w:t>2.</w:t>
        <w:tab/>
        <w:t>DGL - Übertragungsfunktion - Systemantwort (11 Punk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79375</wp:posOffset>
                </wp:positionV>
                <wp:extent cx="3020695" cy="1259840"/>
                <wp:effectExtent l="0" t="0" r="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260000"/>
                          <a:chOff x="0" y="0"/>
                          <a:chExt cx="3020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66600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332640"/>
                            <a:ext cx="234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42720"/>
                            <a:ext cx="234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0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2796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2652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2330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6280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29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1064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65232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70308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42804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" y="106236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4760" y="42372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4160" y="1058040"/>
                            <a:ext cx="633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3240" y="326520"/>
                            <a:ext cx="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1860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2688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69804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32328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09120"/>
                            <a:ext cx="38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1840"/>
                            <a:ext cx="38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32640"/>
                            <a:ext cx="0" cy="26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860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60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6789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51552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2240" y="76428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6.25pt;width:237.85pt;height:99.15pt" coordorigin="-122,125" coordsize="4757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1174;width:425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9,649" to="4134,64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39,2082" to="4134,208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89;top:629;width:36;height:4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399;top:2059;width:36;height:4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46;top:639;width:38;height:3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48;top:2066;width:36;height:4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rect id="shape_0" fillcolor="white" stroked="t" o:allowincell="f" style="position:absolute;left:1519;top:539;width:578;height:22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1610;top:125;width:464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;top:1244;width:425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6;top:1152;width:425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9;top:1232;width:425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4,799" to="404,18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51;top:1798;width:99;height:86">
                  <v:line id="shape_0" from="351,1798" to="391,1884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0,1798" to="450,188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153,792" to="4153,188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105;top:1791;width:99;height:84">
                  <v:line id="shape_0" from="4105,1791" to="4145,1875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64,1791" to="4204,187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143,639" to="3143,208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113;top:626;width:31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128;top:2057;width:31;height:3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627;top:1224;width:425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79,634" to="1179,108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189,1084" to="1787,108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919,1057" to="2517,105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506,649" to="2506,107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474;top:626;width:31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1154;top:626;width:31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1557;top:1194;width:425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559;top:937;width:578;height:223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rect>
                <v:rect id="shape_0" fillcolor="black" stroked="t" o:allowincell="f" style="position:absolute;left:2874;top:1328;width:578;height:223;mso-wrap-style:none;v-text-anchor:middle;rotation:270">
                  <v:fill o:detectmouseclick="t" type="solid" color2="white"/>
                  <v:stroke color="black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chaltung mit R und L</w:t>
        <w:b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Erstellen Sie die Übertragungsfunktion </w:t>
      </w:r>
      <w:r>
        <w:rPr>
          <w:b/>
          <w:i/>
        </w:rPr>
        <w:t>( 3 Punkte )</w:t>
      </w:r>
    </w:p>
    <w:p>
      <w:pPr>
        <w:pStyle w:val="Normal"/>
        <w:numPr>
          <w:ilvl w:val="0"/>
          <w:numId w:val="4"/>
        </w:numPr>
        <w:rPr/>
      </w:pPr>
      <w:r>
        <w:rPr/>
        <w:t>Erstellen Sie die Differentialgleichung für den Zeitbereich ( System ist am Anfang in Ruhe)</w:t>
        <w:br/>
        <w:t xml:space="preserve"> </w:t>
      </w:r>
      <w:r>
        <w:rPr>
          <w:b/>
          <w:i/>
        </w:rPr>
        <w:t>( 2 Punkte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stimmen Sie die Sprungantwort </w:t>
      </w:r>
      <w:r>
        <w:rPr>
          <w:b/>
          <w:i/>
        </w:rPr>
        <w:t>( 3 Punkte )</w:t>
      </w:r>
    </w:p>
    <w:p>
      <w:pPr>
        <w:pStyle w:val="Normal"/>
        <w:numPr>
          <w:ilvl w:val="0"/>
          <w:numId w:val="4"/>
        </w:numPr>
        <w:rPr/>
      </w:pPr>
      <w:r>
        <w:rPr/>
        <w:t>Skizzieren Sie die Sprungantwort für die normierten Werte R=10; L=1.</w:t>
      </w:r>
      <w:r>
        <w:rPr>
          <w:b/>
          <w:i/>
        </w:rPr>
        <w:t>( 3 Punkt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Aufgabe 2a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soll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optimal durch eine Gera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angenähert werden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3"/>
        </w:numPr>
        <w:rPr/>
      </w:pPr>
      <w:r>
        <w:rPr/>
        <w:t>Bestimmen Sie die Gleichung der Geraden</w:t>
      </w:r>
    </w:p>
    <w:p>
      <w:pPr>
        <w:pStyle w:val="Standardeinzug"/>
        <w:numPr>
          <w:ilvl w:val="0"/>
          <w:numId w:val="3"/>
        </w:numPr>
        <w:rPr/>
      </w:pPr>
      <w:r>
        <w:rPr/>
        <w:t>Skizzieren Sie das Ergebnis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 a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 b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4.</w:t>
        <w:tab/>
        <w:t>Digitale Filter (12 Punkte)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  <w:t xml:space="preserve">Ein Tiefpaß mit der Grenzfrequen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 ist als FIR-Filter für N=5 auszulegen. Die Abtastfrequenz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. </w:t>
      </w:r>
    </w:p>
    <w:p>
      <w:pPr>
        <w:pStyle w:val="Standardeinzug"/>
        <w:numPr>
          <w:ilvl w:val="0"/>
          <w:numId w:val="2"/>
        </w:numPr>
        <w:rPr/>
      </w:pPr>
      <w:r>
        <w:rPr/>
        <w:t xml:space="preserve">Berechnen Sie die Filterfunktion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181352386" r:id="rId2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2"/>
        </w:numPr>
        <w:rPr/>
      </w:pPr>
      <w:r>
        <w:rPr/>
        <w:t>Berechnen und skizzieren Sie die Antwort bei folgenden Eingangswerten.</w:t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  <w:object w:dxaOrig="7915" w:dyaOrig="4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8pt;height:219.15pt" filled="f" o:ole="">
            <v:imagedata r:id="rId5" o:title=""/>
          </v:shape>
          <o:OLEObject Type="Embed" ProgID="" ShapeID="ole_rId4" DrawAspect="Content" ObjectID="_2037763422" r:id="rId4"/>
        </w:object>
      </w:r>
    </w:p>
    <w:p>
      <w:pPr>
        <w:pStyle w:val="Standardeinzug"/>
        <w:rPr/>
      </w:pPr>
      <w:r>
        <w:rPr/>
      </w:r>
    </w:p>
    <w:p>
      <w:pPr>
        <w:pStyle w:val="Standardeinzug"/>
        <w:rPr/>
      </w:pPr>
      <w:r>
        <w:rPr/>
      </w:r>
    </w:p>
    <w:p>
      <w:pPr>
        <w:pStyle w:val="Standardeinzug"/>
        <w:rPr/>
      </w:pPr>
      <w:r>
        <w:rPr/>
      </w:r>
    </w:p>
    <w:tbl>
      <w:tblPr>
        <w:tblW w:w="43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440"/>
        <w:gridCol w:w="1440"/>
      </w:tblGrid>
      <w:tr>
        <w:trPr>
          <w:trHeight w:val="259" w:hRule="atLeast"/>
        </w:trPr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xn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yn</w:t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-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-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-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-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-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Standardeinzug"/>
        <w:ind w:left="0" w:hanging="0"/>
        <w:rPr/>
      </w:pPr>
      <w:r>
        <w:rPr>
          <w:color w:val="000000"/>
        </w:rPr>
        <w:tab/>
      </w: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1262" w:leader="none"/>
          <w:tab w:val="left" w:pos="2525" w:leader="none"/>
          <w:tab w:val="left" w:pos="3787" w:leader="none"/>
          <w:tab w:val="left" w:pos="5049" w:leader="none"/>
        </w:tabs>
        <w:rPr/>
      </w:pPr>
      <w:r>
        <w:rPr>
          <w:color w:val="000000"/>
        </w:rPr>
        <w:tab/>
        <w:tab/>
      </w:r>
      <w:r>
        <w:rPr/>
        <w:tab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Reserve-Seite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 xml:space="preserve">Prof. J. Walter, FH Karlsruhe FB F, Informations-, µ-Computertechnik, Moltkestr. 30, 76133 Karlsruhe; Tel.: 0721-169-328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cs="CG Times" w:ascii="CG Times" w:hAnsi="CG Times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377905213" r:id="rId1"/>
      </w:object>
    </w:r>
    <w:r>
      <w:rPr/>
      <w:tab/>
    </w:r>
    <w:r>
      <w:rPr>
        <w:b/>
        <w:sz w:val="24"/>
      </w:rPr>
      <w:t>Prüfung Informationstechnik 2   SS97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2" w:leader="none"/>
        <w:tab w:val="left" w:pos="2525" w:leader="none"/>
        <w:tab w:val="left" w:pos="3787" w:leader="none"/>
        <w:tab w:val="left" w:pos="5049" w:leader="none"/>
      </w:tabs>
      <w:outlineLvl w:val="0"/>
    </w:pPr>
    <w:rPr>
      <w:b/>
      <w:i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12:13:00Z</dcterms:created>
  <dc:creator>Prof. J. Walter</dc:creator>
  <dc:description/>
  <dc:language>en-US</dc:language>
  <cp:lastModifiedBy>Prof. J. Walter</cp:lastModifiedBy>
  <cp:lastPrinted>1997-06-29T19:28:00Z</cp:lastPrinted>
  <dcterms:modified xsi:type="dcterms:W3CDTF">1997-07-23T13:28:00Z</dcterms:modified>
  <cp:revision>8</cp:revision>
  <dc:subject>Prüfung Informationstechnik 2</dc:subject>
  <dc:title> Prüfung Sommersemester 94 </dc:title>
</cp:coreProperties>
</file>