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98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üfung:</w:t>
        <w:tab/>
        <w:tab/>
        <w:t>Informationstechnik 2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in:</w:t>
        <w:tab/>
        <w:tab/>
        <w:t>11. Juli 1994,  8:30 - 10:30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lfsmittel:</w:t>
        <w:tab/>
        <w:tab/>
        <w:t>beliebig</w:t>
      </w:r>
    </w:p>
    <w:p>
      <w:pPr>
        <w:pStyle w:val="Normal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98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 keine rote Farbe verwend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nicht ausfüllen) 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ufgab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ögl. Punk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rreichte Punk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esam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arbeiten Sie die Aufgaben nur, falls Sie keine gesundheitlichen Beschwerden haben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el Erfolg</w:t>
      </w:r>
    </w:p>
    <w:p>
      <w:pPr>
        <w:pStyle w:val="Normal"/>
        <w:numPr>
          <w:ilvl w:val="0"/>
          <w:numId w:val="0"/>
        </w:numPr>
        <w:bidi w:val="0"/>
        <w:ind w:left="326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Laplace Transformation</w:t>
        <w:tab/>
        <w:tab/>
        <w:t>(11 Punkte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/>
        <w:t>Berechnen Sie für die folgende Funktion die Laplace Transformierte: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DGL - Übertragungsfunktion - Impulsantwort (12 Punkte; 4+8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Ein lineares zeitinvariantes System (mit dem Anfangszustand in Ruhe) hat folgende Übertragungsfunk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Bestimmen Sie die Differentialgleichung im Zeitbereich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 xml:space="preserve">Ermitteln Sie die Sprungantwo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 Aufgabe 2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Gauß'sches Prinzip der kleinsten Fehlerquadrate (10 Punkte)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/>
        <w:t>Gegeben sind folgende Meßwerte:</w:t>
      </w:r>
    </w:p>
    <w:tbl>
      <w:tblPr>
        <w:tblW w:w="4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470"/>
        <w:gridCol w:w="1440"/>
      </w:tblGrid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x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y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,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,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,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,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,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,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,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,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,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,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,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,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,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  <w:t>Führen Sei einen Ausgleich der Messwerte mit einem Polynom 1. Grades nach der Gaußschen Fehlerquadratmethode durch.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Digitale Filter (10 Punkte)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/>
        <w:t>Ein digitales Filter mit folgendem Blockbild ist gegeben: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  <w:t>Berechnen und skizzieren Sie die Antwort bei folgenden Eingangswerten: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tbl>
      <w:tblPr>
        <w:tblW w:w="4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440"/>
        <w:gridCol w:w="1440"/>
      </w:tblGrid>
      <w:tr>
        <w:trPr>
          <w:trHeight w:val="25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x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y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-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-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numPr>
          <w:ilvl w:val="0"/>
          <w:numId w:val="0"/>
        </w:numPr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Allgemeine Fragen ( 2+2+1+1+1 Punkte)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360" w:hanging="360"/>
        <w:jc w:val="left"/>
        <w:rPr/>
      </w:pPr>
      <w:r>
        <w:rPr/>
        <w:t>a.</w:t>
        <w:tab/>
        <w:t xml:space="preserve">Erklären Sie den Begriff "Aliasing". (Mit Zeichnung und Erklärung mit Hilfe des  Frequenzbereichs) </w:t>
      </w:r>
    </w:p>
    <w:p>
      <w:pPr>
        <w:pStyle w:val="NormalIndent"/>
        <w:bidi w:val="0"/>
        <w:ind w:left="360" w:hanging="360"/>
        <w:jc w:val="left"/>
        <w:rPr/>
      </w:pPr>
      <w:r>
        <w:rPr/>
      </w:r>
    </w:p>
    <w:p>
      <w:pPr>
        <w:pStyle w:val="NormalIndent"/>
        <w:bidi w:val="0"/>
        <w:ind w:left="360" w:hanging="360"/>
        <w:jc w:val="left"/>
        <w:rPr/>
      </w:pPr>
      <w:r>
        <w:rPr/>
        <w:t>b.</w:t>
        <w:tab/>
        <w:t>Erklären Sie den Anwendungsbereich zwischen Laplace- und Fouriertransformation anhand der s</w:t>
        <w:noBreakHyphen/>
        <w:t>Ebene</w:t>
      </w:r>
    </w:p>
    <w:p>
      <w:pPr>
        <w:pStyle w:val="NormalIndent"/>
        <w:bidi w:val="0"/>
        <w:ind w:left="360" w:hanging="360"/>
        <w:jc w:val="left"/>
        <w:rPr/>
      </w:pPr>
      <w:r>
        <w:rPr/>
      </w:r>
    </w:p>
    <w:p>
      <w:pPr>
        <w:pStyle w:val="NormalIndent"/>
        <w:bidi w:val="0"/>
        <w:ind w:left="360" w:hanging="360"/>
        <w:jc w:val="left"/>
        <w:rPr/>
      </w:pPr>
      <w:r>
        <w:rPr/>
        <w:t>c.</w:t>
        <w:tab/>
        <w:t>Wozu wird die Impulsantwort verwendet ?</w:t>
      </w:r>
    </w:p>
    <w:p>
      <w:pPr>
        <w:pStyle w:val="NormalIndent"/>
        <w:bidi w:val="0"/>
        <w:ind w:left="360" w:hanging="36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Indent"/>
        <w:bidi w:val="0"/>
        <w:ind w:left="360" w:hanging="360"/>
        <w:jc w:val="left"/>
        <w:rPr/>
      </w:pPr>
      <w:r>
        <w:rPr/>
        <w:t>d.</w:t>
        <w:tab/>
        <w:t xml:space="preserve">Welcher Operation im Frequenzbereich entspricht der Differentiation im Zeitbereich </w:t>
      </w:r>
    </w:p>
    <w:p>
      <w:pPr>
        <w:pStyle w:val="NormalIndent"/>
        <w:bidi w:val="0"/>
        <w:ind w:left="360" w:hanging="360"/>
        <w:jc w:val="left"/>
        <w:rPr/>
      </w:pPr>
      <w:r>
        <w:rPr/>
      </w:r>
    </w:p>
    <w:p>
      <w:pPr>
        <w:pStyle w:val="NormalIndent"/>
        <w:bidi w:val="0"/>
        <w:ind w:left="360" w:hanging="360"/>
        <w:jc w:val="left"/>
        <w:rPr/>
      </w:pPr>
      <w:r>
        <w:rPr/>
        <w:t>d.</w:t>
        <w:tab/>
        <w:t>Welcher Operation im Frequenzbereich entspricht der Multiplikation im Zeitbereich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Prof. J. Walter, FH Karlsruhe FB F, Informations-, µ-Computertechnik, Moltekestr. 4, 75 Karlsruhe; Tel.: 0721-169-328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Seit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907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rüfung Informationstechnik 2 SS94</w:t>
    </w:r>
  </w:p>
  <w:p>
    <w:pPr>
      <w:pStyle w:val="Header"/>
      <w:pBdr/>
      <w:tabs>
        <w:tab w:val="clear" w:pos="4819"/>
        <w:tab w:val="clear" w:pos="9638"/>
        <w:tab w:val="right" w:pos="90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pBdr/>
      <w:tabs>
        <w:tab w:val="clear" w:pos="709"/>
        <w:tab w:val="right" w:pos="9072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5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