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üfung:</w:t>
        <w:tab/>
        <w:tab/>
        <w:t>Informationstechnik 1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Termin:</w:t>
        <w:tab/>
        <w:tab/>
        <w:t>Freitag, 28. Januar 1997,  8:30 - 10:30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üfer:</w:t>
        <w:tab/>
        <w:tab/>
        <w:tab/>
        <w:t>Prof. J. Walter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Hilfsmittel:</w:t>
        <w:tab/>
        <w:tab/>
        <w:t>beliebig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bitte keine rote Farbe verwenden</w:t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(nicht ausfüllen) !</w:t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erreichte Punkt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l Erfolg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1.</w:t>
        <w:tab/>
        <w:t>Vierpoltheorie</w:t>
        <w:tab/>
        <w:tab/>
        <w:t>(9 Punkte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  <w:t xml:space="preserve">Leiten Sie die Koeffizienten der Admittanzmatrix aus den Koeffizienten der Impedanzmatrix her. 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Standardeinzug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ösung:</w:t>
      </w:r>
    </w:p>
    <w:p>
      <w:pPr>
        <w:pStyle w:val="Standardeinzug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einzug"/>
        <w:ind w:left="360" w:hanging="360"/>
        <w:rPr/>
      </w:pPr>
      <w:r>
        <w:rPr/>
      </w:r>
      <w:r>
        <w:br w:type="page"/>
      </w:r>
    </w:p>
    <w:p>
      <w:pPr>
        <w:pStyle w:val="Standardeinzu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andardeinzu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2.</w:t>
        <w:tab/>
        <w:t>Fouriertransformation ( 9 Punkte 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rechnen Sie die Fouriertransformierte ( Darstellung in exponentieller Form ) von folgender Abbild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15" w:dyaOrig="5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75pt;height:255.75pt" filled="f" o:ole="">
            <v:imagedata r:id="rId3" o:title=""/>
          </v:shape>
          <o:OLEObject Type="Embed" ProgID="" ShapeID="ole_rId2" DrawAspect="Content" ObjectID="_1154027541" r:id="rId2"/>
        </w:objec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Standardeinzug"/>
        <w:ind w:left="0" w:hanging="0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360"/>
        <w:rPr>
          <w:rFonts w:ascii="Univers" w:hAnsi="Univers" w:eastAsia="Univers" w:cs="Univers"/>
          <w:b/>
          <w:b/>
          <w:bCs/>
        </w:rPr>
      </w:pPr>
      <w:r>
        <w:rPr>
          <w:rFonts w:eastAsia="Univers" w:cs="Univers" w:ascii="Univers" w:hAnsi="Univers"/>
          <w:b/>
          <w:bCs/>
        </w:rPr>
      </w:r>
      <w:r>
        <w:br w:type="page"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</w:t>
        <w:tab/>
        <w:t>DFT  ( 14 Punkte )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 xml:space="preserve">Die nachfolgende Funktion wird wie dargestellt in Blöcken mit </w:t>
      </w:r>
      <w:r>
        <w:rPr>
          <w:b/>
          <w:bCs/>
        </w:rPr>
        <w:t>N=6</w:t>
      </w:r>
      <w:r>
        <w:rPr/>
        <w:t xml:space="preserve"> abgetaste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>Welche Frequenz hat die Grundschwingung der Transformierten ?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 xml:space="preserve">Berechnen Sie mittels der DFT das Amplitudenspektrum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Zeichnen Sie das Betragsspektrum</w:t>
        <w:b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/>
        <w:object w:dxaOrig="7395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75pt;height:202.5pt" filled="f" o:ole="">
            <v:imagedata r:id="rId5" o:title=""/>
          </v:shape>
          <o:OLEObject Type="Embed" ProgID="" ShapeID="ole_rId4" DrawAspect="Content" ObjectID="_804974189" r:id="rId4"/>
        </w:object>
      </w:r>
    </w:p>
    <w:p>
      <w:pPr>
        <w:pStyle w:val="Normal"/>
        <w:rPr/>
      </w:pPr>
      <w:r>
        <w:rPr/>
        <w:t xml:space="preserve">Bild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bgetastetes Signal</w:t>
      </w:r>
    </w:p>
    <w:p>
      <w:pPr>
        <w:pStyle w:val="Normal"/>
        <w:rPr/>
      </w:pPr>
      <w:r>
        <w:rPr/>
      </w:r>
    </w:p>
    <w:tbl>
      <w:tblPr>
        <w:tblW w:w="14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500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(n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Fourierreihe ( 10 Punkte 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/>
        <w:object w:dxaOrig="7260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pt;height:207pt" filled="f" o:ole="">
            <v:imagedata r:id="rId7" o:title=""/>
          </v:shape>
          <o:OLEObject Type="Embed" ProgID="" ShapeID="ole_rId6" DrawAspect="Content" ObjectID="_959055716" r:id="rId6"/>
        </w:objec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Berechnen Sie die Fourierreihe für die oben dargestellte periodische Funkti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Univers" w:hAnsi="Univers" w:eastAsia="Univers" w:cs="Univers"/>
          <w:b/>
          <w:b/>
          <w:bCs/>
        </w:rPr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Univers" w:hAnsi="Univers" w:eastAsia="Univers" w:cs="Univers"/>
          <w:b/>
          <w:b/>
          <w:bCs/>
        </w:rPr>
      </w:pPr>
      <w:r>
        <w:rPr>
          <w:rFonts w:eastAsia="Univers" w:cs="Univers" w:ascii="Univers" w:hAnsi="Univers"/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Verteilung - Amplitudenverteilung ( 8 Pkt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izzieren Sie die Amplitudenverteilung des Signals im folgenden Bi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erwenden Sie hierzu 10 Klassen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object w:dxaOrig="8355" w:dyaOrig="4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75pt;height:247.5pt" filled="f" o:ole="">
            <v:imagedata r:id="rId9" o:title=""/>
          </v:shape>
          <o:OLEObject Type="Embed" ProgID="" ShapeID="ole_rId8" DrawAspect="Content" ObjectID="_1702175849" r:id="rId8"/>
        </w:objec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rve-Seite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  <w:szCs w:val="12"/>
      </w:rPr>
      <w:t xml:space="preserve">26.01.96  Prof. J. Walter, FH Karlsruhe FB F, Informations-, µ-Computertechnik, Moltkestr. 30, 76133 Karlsruhe; Tel.: 0721-925-1752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6"/>
        <w:szCs w:val="16"/>
      </w:rPr>
      <w:tab/>
    </w:r>
    <w:r>
      <w:rPr>
        <w:b/>
        <w:bCs/>
        <w:sz w:val="16"/>
        <w:szCs w:val="16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3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3119" w:leader="none"/>
        <w:tab w:val="right" w:pos="9072" w:leader="none"/>
      </w:tabs>
      <w:rPr/>
    </w:pPr>
    <w:r>
      <w:rPr>
        <w:rFonts w:eastAsia="CG Times" w:cs="CG Times" w:ascii="CG Times" w:hAnsi="CG Times"/>
      </w:rPr>
      <w:object w:dxaOrig="2925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1783608657" r:id="rId1"/>
      </w:object>
    </w:r>
    <w:r>
      <w:rPr/>
      <w:tab/>
    </w:r>
    <w:r>
      <w:rPr>
        <w:b/>
        <w:bCs/>
        <w:sz w:val="24"/>
        <w:szCs w:val="24"/>
      </w:rPr>
      <w:t>Prüfung Informationstechnik 1 WS 1996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G Times" w:hAnsi="CG Times" w:eastAsia="CG Times" w:cs="CG Times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G Times" w:hAnsi="CG Times" w:eastAsia="CG Times" w:cs="CG Times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G Times" w:hAnsi="CG Times" w:eastAsia="CG Times" w:cs="CG Times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G Times" w:hAnsi="CG Times" w:eastAsia="CG Times" w:cs="CG Times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G Times" w:hAnsi="CG Times" w:eastAsia="CG Times" w:cs="CG Times"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5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7T10:29:00Z</dcterms:created>
  <dc:creator>Prof. J. Walter</dc:creator>
  <dc:description/>
  <dc:language>en-US</dc:language>
  <cp:lastModifiedBy>Prof. J. Walter</cp:lastModifiedBy>
  <cp:lastPrinted>1997-01-27T11:36:00Z</cp:lastPrinted>
  <dcterms:modified xsi:type="dcterms:W3CDTF">1997-01-27T12:34:00Z</dcterms:modified>
  <cp:revision>6</cp:revision>
  <dc:subject>Prüfung</dc:subject>
  <dc:title> Prüfung Wintersemester 93 mit Lösungen</dc:title>
</cp:coreProperties>
</file>