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98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üfung:</w:t>
        <w:tab/>
        <w:tab/>
        <w:t>Informationstechnik 1</w:t>
      </w:r>
    </w:p>
    <w:p>
      <w:pPr>
        <w:pStyle w:val="Normal"/>
        <w:bidi w:val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min:</w:t>
        <w:tab/>
        <w:tab/>
        <w:t>29. Januar 1994,  11:00 - 13:00</w:t>
      </w:r>
    </w:p>
    <w:p>
      <w:pPr>
        <w:pStyle w:val="Normal"/>
        <w:bidi w:val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üfer:</w:t>
        <w:tab/>
        <w:tab/>
        <w:tab/>
        <w:t>Prof. Walter</w:t>
      </w:r>
    </w:p>
    <w:p>
      <w:pPr>
        <w:pStyle w:val="Normal"/>
        <w:bidi w:val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lfsmittel:</w:t>
        <w:tab/>
        <w:tab/>
        <w:t>beliebig</w:t>
      </w:r>
    </w:p>
    <w:p>
      <w:pPr>
        <w:pStyle w:val="Normal"/>
        <w:bidi w:val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98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 keine rote Farbe verwend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nicht ausfüllen) !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ufgab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ögl. Punk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rreichte Punk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esam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arbeiten Sie die Aufgaben nur, falls Sie keine gesundheitlichen Beschwerden haben.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el Erfolg</w:t>
      </w:r>
    </w:p>
    <w:p>
      <w:pPr>
        <w:pStyle w:val="Normal"/>
        <w:numPr>
          <w:ilvl w:val="0"/>
          <w:numId w:val="0"/>
        </w:numP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Vierpoltheorie</w:t>
        <w:tab/>
        <w:tab/>
        <w:t>(12 Punkte)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>Für den nachfolgenden Vierpol ist die T-Vierpol Ersatzschaltung zu bestimmen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 xml:space="preserve"> </w:t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Vierpol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Ersatzschaltung T-Vierpol 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m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Indent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360" w:hanging="360"/>
        <w:jc w:val="left"/>
        <w:rPr/>
      </w:pPr>
      <w:r>
        <w:rPr/>
      </w:r>
    </w:p>
    <w:p>
      <w:pPr>
        <w:pStyle w:val="NormalIndent"/>
        <w:bidi w:val="0"/>
        <w:ind w:left="360" w:hanging="360"/>
        <w:jc w:val="left"/>
        <w:rPr/>
      </w:pPr>
      <w:r>
        <w:rPr/>
      </w:r>
    </w:p>
    <w:p>
      <w:pPr>
        <w:pStyle w:val="NormalIndent"/>
        <w:bidi w:val="0"/>
        <w:ind w:left="360" w:hanging="360"/>
        <w:jc w:val="left"/>
        <w:rPr/>
      </w:pPr>
      <w:r>
        <w:rPr/>
      </w:r>
    </w:p>
    <w:p>
      <w:pPr>
        <w:pStyle w:val="NormalInden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Fouriertransformation ( 6 Punkte )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  <w:t>Berechnen Sie das Spektrum von nachfolgender Abbildung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y(t)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DFT  ( 12 Punkte 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</w:p>
    <w:p>
      <w:pPr>
        <w:pStyle w:val="Normal"/>
        <w:bidi w:val="0"/>
        <w:ind w:left="360" w:hanging="360"/>
        <w:jc w:val="left"/>
        <w:rPr/>
      </w:pPr>
      <w:r>
        <w:rPr/>
        <w:t>Die nachfolgende Funktion wird wie dargestellt abgetastet. (N=8)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>a.</w:t>
        <w:tab/>
        <w:t xml:space="preserve">Berechnen Sie mittels der DF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für  m=0, m=1 den Betrag des Amplitudenspektrums</w:t>
      </w:r>
    </w:p>
    <w:p>
      <w:pPr>
        <w:pStyle w:val="Normal"/>
        <w:bidi w:val="0"/>
        <w:ind w:left="360" w:hanging="360"/>
        <w:jc w:val="left"/>
        <w:rPr/>
      </w:pPr>
      <w:r>
        <w:rPr/>
        <w:t>b.</w:t>
        <w:tab/>
        <w:t>Es wird die Amplitude von 1,5 der Grundschwingung vorgetäuscht, obwohl der Spitze-Spitze-Wert der hochfrequenten Funktion 2 V ist. Erklären Sie diese Erscheinung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360" w:hanging="36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Abgetastetes Signal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23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1150"/>
      </w:tblGrid>
      <w:tr>
        <w:trPr>
          <w:trHeight w:val="293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(n)/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-1,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-1,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-1,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,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,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,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Fourierreihe ( 12 Punkte )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>Berechnen Sie die Fourierreihe für die oben dargestellte Funktion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Allgemeine Fragen (4+2+2)</w:t>
        <w:tab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>a.</w:t>
        <w:tab/>
        <w:t xml:space="preserve">Ein ideal rotationssymmetrisches Teil wurde in einen Schraubstock gespannt und deformiert. Die Form wurde am Umfang im Abstand von 0,2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, 10 mal abgetastet. Welche wesentlichen Koeffizienten sind im Amplitudenspektrum zu erwarten, wenn die Messobjektachse nicht mit der Drehachse des Messgerätes zusammenfällt ?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>b.</w:t>
        <w:tab/>
        <w:t>Welche Signalform ist bei 1000 Mittelungen eines stochastischen Signals zu erwarten ?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(Mittelung im Zeitbereich)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360" w:hanging="360"/>
        <w:jc w:val="left"/>
        <w:rPr/>
      </w:pPr>
      <w:r>
        <w:rPr/>
        <w:t>c.</w:t>
        <w:tab/>
        <w:t>Zeichnen Sie das Amplitudenspektrum für folgendes Signal (Dicke Linie ist aus der Summe der dünnen Linien entstanden). Bitte in Skizze eintragen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360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Prof. J. Walter, FH Karlsruhe FB F, Informations-, µ-Computertechnik, Moltekestr. 4, 75 Karlsruhe; Tel.: 0721-169-328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Seit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t>12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right" w:pos="9072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rüfung Informationstechnik 1 WS 1993/94</w:t>
    </w:r>
  </w:p>
  <w:p>
    <w:pPr>
      <w:pStyle w:val="Header"/>
      <w:pBdr/>
      <w:tabs>
        <w:tab w:val="clear" w:pos="4819"/>
        <w:tab w:val="clear" w:pos="9638"/>
        <w:tab w:val="right" w:pos="9072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pBdr/>
      <w:tabs>
        <w:tab w:val="clear" w:pos="709"/>
        <w:tab w:val="right" w:pos="9072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5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11T18:15:00Z</cp:lastPrinted>
  <cp:revision>0</cp:revision>
  <dc:subject/>
  <dc:title/>
</cp:coreProperties>
</file>