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rmin:</w:t>
        <w:tab/>
        <w:tab/>
        <w:t>9.2.1993,  10:30 - 12:30</w:t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üfer:</w:t>
        <w:tab/>
        <w:tab/>
        <w:t>Prof. Walter</w:t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ilfsmittel:</w:t>
        <w:tab/>
        <w:t>beliebig</w:t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26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  <w:tab/>
        <w:t>Vierpoltheorie</w:t>
        <w:tab/>
        <w:t>(12 Punkte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 xml:space="preserve">Die beiden Vierpole A' und A''  werden in Kettenschaltung verschaltet. </w:t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>Zeichnen Sie die Schaltung</w:t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>Ermitteln Sie die Kettenmatrix,</w:t>
      </w:r>
    </w:p>
    <w:p>
      <w:pPr>
        <w:pStyle w:val="Normal"/>
        <w:bidi w:val="0"/>
        <w:ind w:left="360" w:hanging="360"/>
        <w:jc w:val="left"/>
        <w:rPr/>
      </w:pPr>
      <w:r>
        <w:rPr/>
        <w:t>c.</w:t>
        <w:tab/>
        <w:t xml:space="preserve">den Eingangs-Wellenwiderstand </w:t>
      </w:r>
    </w:p>
    <w:p>
      <w:pPr>
        <w:pStyle w:val="Normal"/>
        <w:bidi w:val="0"/>
        <w:ind w:left="360" w:hanging="360"/>
        <w:jc w:val="left"/>
        <w:rPr/>
      </w:pPr>
      <w:r>
        <w:rPr/>
        <w:t>d.</w:t>
        <w:tab/>
        <w:t xml:space="preserve">den Ausgangs-Wellenwiderstand 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des resultierenden Vierpols .</w:t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  <w:r>
        <w:rPr/>
        <w:t xml:space="preserve"> 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Vierpol A'</w:t>
      </w:r>
    </w:p>
    <w:p>
      <w:pPr>
        <w:pStyle w:val="Normal"/>
        <w:bidi w:val="0"/>
        <w:ind w:left="360" w:hanging="360"/>
        <w:jc w:val="left"/>
        <w:rPr/>
      </w:pPr>
      <w:r>
        <w:rPr>
          <w:rFonts w:eastAsia="Liberation Serif" w:cs="Liberation Serif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Vierpol A''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Fouriertransformation</w:t>
        <w:tab/>
        <w:t>(7 Punkte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>Berechnen Sie das Spektrum des Doppeldreieckimpulses von nachfolgender Abbildung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Doppeldreieckimpuls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DFT</w:t>
        <w:tab/>
        <w:t>(16 Punkte)</w:t>
      </w:r>
    </w:p>
    <w:p>
      <w:pPr>
        <w:pStyle w:val="Normal"/>
        <w:bidi w:val="0"/>
        <w:ind w:left="360" w:hanging="360"/>
        <w:jc w:val="left"/>
        <w:rPr/>
      </w:pPr>
      <w:r>
        <w:rPr/>
        <w:tab/>
        <w:t xml:space="preserve">Die nachfolgende Funktion wird in Blöcken mit 8 Abtastwerten wie dargestellt abgetastet. 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>Wie hoch ist die Abtastfrequenz ?</w:t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>Wie hoch darf dann die maximal zu analysierende Signalfrequenz sein.</w:t>
      </w:r>
    </w:p>
    <w:p>
      <w:pPr>
        <w:pStyle w:val="Normal"/>
        <w:bidi w:val="0"/>
        <w:ind w:left="360" w:hanging="360"/>
        <w:jc w:val="left"/>
        <w:rPr/>
      </w:pPr>
      <w:r>
        <w:rPr/>
        <w:t>c.</w:t>
        <w:tab/>
        <w:t xml:space="preserve">Berechnen Sie mittels der DF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1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für  m=3, entspricht 150Hz </w:t>
      </w:r>
    </w:p>
    <w:p>
      <w:pPr>
        <w:pStyle w:val="Normal"/>
        <w:bidi w:val="0"/>
        <w:ind w:left="360" w:hanging="360"/>
        <w:jc w:val="left"/>
        <w:rPr/>
      </w:pPr>
      <w:r>
        <w:rPr/>
        <w:t>d.</w:t>
        <w:tab/>
        <w:t>Ermitteln Sie die höchste Signalfrequenz aus dem Zeitsignal durch Zählen der Perioden</w:t>
      </w:r>
    </w:p>
    <w:p>
      <w:pPr>
        <w:pStyle w:val="Normal"/>
        <w:bidi w:val="0"/>
        <w:ind w:left="360" w:hanging="360"/>
        <w:jc w:val="left"/>
        <w:rPr/>
      </w:pPr>
      <w:r>
        <w:rPr/>
        <w:t>e.</w:t>
        <w:tab/>
        <w:t xml:space="preserve">Aufgrund welchen Effektes erhalten Sie eine Schwingungsamplitude bei f &lt; 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Signal</w:t>
      </w:r>
      <w:r>
        <w:rPr/>
        <w:t>.</w:t>
      </w:r>
    </w:p>
    <w:p>
      <w:pPr>
        <w:pStyle w:val="Normal"/>
        <w:bidi w:val="0"/>
        <w:ind w:left="360" w:hanging="360"/>
        <w:jc w:val="left"/>
        <w:rPr/>
      </w:pPr>
      <w:r>
        <w:rPr/>
        <w:t>f.</w:t>
        <w:tab/>
        <w:t>Wie läßt sich der Effekt vermeiden ?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360" w:hanging="36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4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Abgetastetes Signal</w:t>
      </w:r>
    </w:p>
    <w:tbl>
      <w:tblPr>
        <w:tblW w:w="29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1440"/>
      </w:tblGrid>
      <w:tr>
        <w:trPr>
          <w:trHeight w:val="259" w:hRule="atLeast"/>
        </w:trPr>
        <w:tc>
          <w:tcPr>
            <w:tcW w:w="152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,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-0,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,8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,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-0,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4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0,26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5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-1,8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20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-0,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Fourierreihe</w:t>
        <w:tab/>
        <w:t>(4 Punkte)</w:t>
      </w:r>
    </w:p>
    <w:p>
      <w:pPr>
        <w:pStyle w:val="Normal"/>
        <w:bidi w:val="0"/>
        <w:ind w:left="360" w:hanging="36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Berechnen Sie die trigonometrische Fourierreihe ( Darstellung mit Summenzeichen ) für den periodischen Rechteckimpuls aus nachfolgender Abbildung 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360" w:hanging="36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5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Periodische Rechteckfunktion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Amplitudenmodulation</w:t>
        <w:tab/>
        <w:t>(4 Punkte)</w:t>
      </w:r>
    </w:p>
    <w:p>
      <w:pPr>
        <w:pStyle w:val="Normal"/>
        <w:bidi w:val="0"/>
        <w:ind w:left="360" w:hanging="360"/>
        <w:jc w:val="left"/>
        <w:rPr/>
      </w:pPr>
      <w:r>
        <w:rPr/>
        <w:t>Beweisen Sie durch Koeffizientenvergleich, daß die Amplitudenmodulation mit Träger bei beiden Blockschaltbildern identische Ergebnisse liefer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Indent"/>
        <w:bidi w:val="0"/>
        <w:ind w:left="0" w:hanging="0"/>
        <w:jc w:val="left"/>
        <w:rPr/>
      </w:pPr>
      <w:r>
        <w:rPr/>
        <w:t xml:space="preserve">Bi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6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 xml:space="preserve"> Blockschaltbild der Amplitudenmodulation mit Träger</w:t>
      </w:r>
    </w:p>
    <w:p>
      <w:pPr>
        <w:pStyle w:val="NormalIndent"/>
        <w:bidi w:val="0"/>
        <w:ind w:left="0" w:hanging="0"/>
        <w:jc w:val="left"/>
        <w:rPr/>
      </w:pPr>
      <w:r>
        <w:rPr/>
      </w:r>
    </w:p>
    <w:p>
      <w:pPr>
        <w:pStyle w:val="NormalIndent"/>
        <w:bidi w:val="0"/>
        <w:ind w:left="0" w:hanging="0"/>
        <w:jc w:val="left"/>
        <w:rPr/>
      </w:pPr>
      <w:r>
        <w:rPr/>
        <w:t>Bezeichnungen:</w:t>
      </w:r>
    </w:p>
    <w:p>
      <w:pPr>
        <w:pStyle w:val="NormalIndent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/>
        <w:t xml:space="preserve"> 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PCM</w:t>
        <w:tab/>
        <w:t>(3 Punkte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>Welche Baudrate R muß der Übertragungskanal bei PCM mindestens haben, wenn Sprache mit der Grenzfrequenz von 3,4kHz mit einer 8-Bit Codierung übertragen werden soll ?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>Allgemeine Fragen</w:t>
        <w:tab/>
        <w:t>(4 Punkte)</w:t>
      </w:r>
    </w:p>
    <w:p>
      <w:pPr>
        <w:pStyle w:val="Normal"/>
        <w:bidi w:val="0"/>
        <w:ind w:left="360" w:hanging="36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360" w:hanging="360"/>
        <w:jc w:val="left"/>
        <w:rPr/>
      </w:pPr>
      <w:r>
        <w:rPr/>
        <w:t>a.</w:t>
        <w:tab/>
        <w:t>Welche Signalklasse läßt sich durch die Fourierreihe darstellen ?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b.</w:t>
        <w:tab/>
        <w:t>Bei der Frequenzanalyse wird das Signal in Abhängigkeit der Zeit abgetastet. Von welcher Analyse spricht man bei einem Signal, das in Abhängigkeit vom Ort abgetastet wird ?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c.</w:t>
        <w:tab/>
        <w:t>Welche beiden Symmetriearten sind beim Vierpol zu unterscheiden: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/>
        <w:t>d.</w:t>
        <w:tab/>
        <w:t>Nennen Sie drei Anwendungen aus der Feinwerktechnik für den Einsatz der Fouriertransformation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 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 xml:space="preserve">Prof. J. Walter, FH Karlsruhe FB F, Informations-, µ-Computertechnik, Moltekestr. 4, 75 Karlsruhe; Tel.: 0721-169-328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instrText xml:space="preserve"> FILENAME </w:instrTex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t>input.doc</w:t>
    </w:r>
    <w:r>
      <w:rPr>
        <w:smallCaps w:val="false"/>
        <w:caps w:val="false"/>
        <w:outline w:val="false"/>
        <w:dstrike w:val="false"/>
        <w:strike w:val="false"/>
        <w:sz w:val="12"/>
        <w:i w:val="false"/>
        <w:b w:val="false"/>
        <w:szCs w:val="12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Seit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/>
        <w:szCs w:val="16"/>
        <w:iCs w:val="false"/>
        <w:bCs w:val="false"/>
        <w:vanish w:val="false"/>
      </w:rPr>
      <w:fldChar w:fldCharType="end"/>
    </w:r>
  </w:p>
  <w:p>
    <w:pPr>
      <w:pStyle w:val="Normal"/>
      <w:pBdr>
        <w:top w:val="single" w:sz="6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right" w:pos="9072" w:leader="none"/>
      </w:tabs>
      <w:bidi w:val="0"/>
      <w:jc w:val="left"/>
      <w:rPr/>
    </w:pPr>
    <w:r>
      <w:rPr>
        <w:rFonts w:eastAsia="Liberation Serif" w:cs="Liberation Serif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Prüfung Informationstechnik 1 WS 1992/93</w:t>
    </w:r>
  </w:p>
  <w:p>
    <w:pPr>
      <w:pStyle w:val="Header"/>
      <w:pBdr/>
      <w:tabs>
        <w:tab w:val="clear" w:pos="4819"/>
        <w:tab w:val="clear" w:pos="9638"/>
        <w:tab w:val="right" w:pos="9072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  <w:p>
    <w:pPr>
      <w:pStyle w:val="Normal"/>
      <w:pBdr/>
      <w:tabs>
        <w:tab w:val="clear" w:pos="709"/>
        <w:tab w:val="right" w:pos="9072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5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02-06T15:31:00Z</cp:lastPrinted>
  <cp:revision>0</cp:revision>
  <dc:subject/>
  <dc:title/>
</cp:coreProperties>
</file>