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Prüfung:</w:t>
        <w:tab/>
        <w:tab/>
        <w:t>Informationstechnik 1</w:t>
      </w:r>
    </w:p>
    <w:p>
      <w:pPr>
        <w:pStyle w:val="Normal"/>
        <w:ind w:left="1985" w:hanging="0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Termin:</w:t>
        <w:tab/>
        <w:tab/>
        <w:t>Donnerstag, 3. Juli 1997,  14:00 - 16:00</w:t>
      </w:r>
    </w:p>
    <w:p>
      <w:pPr>
        <w:pStyle w:val="Normal"/>
        <w:ind w:left="1985" w:hanging="0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Prüfer:</w:t>
        <w:tab/>
        <w:tab/>
        <w:tab/>
        <w:t>Prof. J. Walter</w:t>
      </w:r>
    </w:p>
    <w:p>
      <w:pPr>
        <w:pStyle w:val="Normal"/>
        <w:ind w:left="1985" w:hanging="0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Hilfsmittel:</w:t>
        <w:tab/>
        <w:tab/>
        <w:t>beliebig</w:t>
      </w:r>
    </w:p>
    <w:p>
      <w:pPr>
        <w:pStyle w:val="Normal"/>
        <w:ind w:left="1985" w:hanging="0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Vor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jc w:val="center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bitte keine rote Farbe verwenden</w:t>
      </w:r>
    </w:p>
    <w:p>
      <w:pPr>
        <w:pStyle w:val="Normal"/>
        <w:jc w:val="center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jc w:val="center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(nicht ausfüllen) !</w:t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tbl>
      <w:tblPr>
        <w:tblW w:w="6347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268"/>
        <w:gridCol w:w="2268"/>
      </w:tblGrid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Aufgab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mögl. Punk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erreichte Punkte</w:t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9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Gesam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  <w:t>No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arbeiten Sie die Aufgaben nur, falls Sie keine gesundheitlichen Beschwerden habe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el Erfolg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.</w:t>
        <w:tab/>
        <w:t>Vierpoltheorie</w:t>
        <w:tab/>
        <w:tab/>
        <w:t>(9 Punkte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rmitteln Sie mit Hilfe des Überlagerungsatzes die Z-Matrix des nachfolgenden Vierpols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105</wp:posOffset>
                </wp:positionH>
                <wp:positionV relativeFrom="paragraph">
                  <wp:posOffset>200660</wp:posOffset>
                </wp:positionV>
                <wp:extent cx="3533775" cy="1204595"/>
                <wp:effectExtent l="0" t="0" r="0" b="698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1204560"/>
                          <a:chOff x="0" y="0"/>
                          <a:chExt cx="3533760" cy="1204560"/>
                        </a:xfrm>
                      </wpg:grpSpPr>
                      <wpg:grpSp>
                        <wpg:cNvGrpSpPr/>
                        <wpg:grpSpPr>
                          <a:xfrm>
                            <a:off x="267480" y="270360"/>
                            <a:ext cx="2966040" cy="91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6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0800"/>
                              <a:ext cx="2966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080" y="252000"/>
                            <a:ext cx="3492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162080"/>
                            <a:ext cx="3492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95120"/>
                            <a:ext cx="380880" cy="15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231120"/>
                            <a:ext cx="76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160"/>
                              <a:ext cx="76320" cy="3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4080" y="0"/>
                            <a:ext cx="1504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e-DE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9360"/>
                            <a:ext cx="1090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e-DE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39240"/>
                            <a:ext cx="1504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e-DE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4960"/>
                            <a:ext cx="1760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e-DE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670680"/>
                            <a:ext cx="1504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e-DE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" y="369000"/>
                            <a:ext cx="720" cy="69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520" y="1001880"/>
                            <a:ext cx="65880" cy="57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736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0"/>
                              <a:ext cx="2736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2880" y="258480"/>
                            <a:ext cx="3636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1166400"/>
                            <a:ext cx="3492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95120"/>
                            <a:ext cx="380520" cy="15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01240" y="231120"/>
                            <a:ext cx="76320" cy="76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8160"/>
                              <a:ext cx="76320" cy="3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6320" cy="3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31480" y="0"/>
                            <a:ext cx="1504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e-DE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400" y="1440"/>
                            <a:ext cx="1090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e-DE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920" y="30960"/>
                            <a:ext cx="1504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e-DE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614160"/>
                            <a:ext cx="1760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e-DE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664200"/>
                            <a:ext cx="1504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e-DE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3680" y="364320"/>
                            <a:ext cx="720" cy="69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3800" y="996840"/>
                            <a:ext cx="64800" cy="56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6640" cy="5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0"/>
                              <a:ext cx="26640" cy="5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10000" y="267840"/>
                            <a:ext cx="720" cy="91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256680"/>
                            <a:ext cx="3492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158840"/>
                            <a:ext cx="3492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3280" y="579240"/>
                            <a:ext cx="1760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de-DE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7200" y="682560"/>
                            <a:ext cx="166320" cy="49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480" y="0"/>
                              <a:ext cx="15228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8960"/>
                              <a:ext cx="152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6632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15.8pt;width:278.25pt;height:94.85pt" coordorigin="-123,316" coordsize="5565,1897">
                <v:group id="shape_0" style="position:absolute;left:298;top:742;width:4670;height:1434">
                  <v:line id="shape_0" from="298,742" to="4968,742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98,2176" to="4968,2176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oval id="shape_0" fillcolor="white" stroked="t" o:allowincell="f" style="position:absolute;left:233;top:713;width:54;height:58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  <v:oval id="shape_0" fillcolor="white" stroked="t" o:allowincell="f" style="position:absolute;left:246;top:2146;width:54;height:59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  <v:rect id="shape_0" fillcolor="black" stroked="t" o:allowincell="f" style="position:absolute;left:1855;top:623;width:599;height:241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rect>
                <v:group id="shape_0" style="position:absolute;left:631;top:680;width:119;height:119">
                  <v:line id="shape_0" from="631,680" to="750,739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31,740" to="750,799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4;top:316;width:236;height:3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e-DE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6;top:331;width:171;height:3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e-DE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5;top:378;width:236;height:3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e-DE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3;top:1300;width:276;height:3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e-DE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;top:1372;width:236;height:3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e-DE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61,897" to="261,198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group id="shape_0" style="position:absolute;left:207;top:1894;width:103;height:89">
                  <v:line id="shape_0" from="207,1894" to="249,1983" stroked="t" o:allowincell="f" style="position:absolute;flip:x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68,1894" to="310,1983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oval id="shape_0" fillcolor="white" stroked="t" o:allowincell="f" style="position:absolute;left:4984;top:723;width:56;height:51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  <v:oval id="shape_0" fillcolor="white" stroked="t" o:allowincell="f" style="position:absolute;left:4986;top:2153;width:54;height:59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  <v:rect id="shape_0" fillcolor="black" stroked="t" o:allowincell="f" style="position:absolute;left:2825;top:623;width:598;height:241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rect>
                <v:group id="shape_0" style="position:absolute;left:4446;top:680;width:119;height:119">
                  <v:line id="shape_0" from="4446,740" to="4565,799" stroked="t" o:allowincell="f" style="position:absolute;flip:x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446,680" to="4565,739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3076;top:316;width:236;height:3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e-DE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64;top:318;width:171;height:3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e-DE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53;top:365;width:236;height:3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e-DE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73;top:1283;width:276;height:3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e-DE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05;top:1362;width:236;height:3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e-DE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001,890" to="5001,198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group id="shape_0" style="position:absolute;left:4954;top:1886;width:101;height:88">
                  <v:line id="shape_0" from="4954,1886" to="4995,1974" stroked="t" o:allowincell="f" style="position:absolute;flip:x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014,1886" to="5055,1974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line id="shape_0" from="3987,738" to="3987,2175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3962;top:720;width:54;height:59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oval id="shape_0" fillcolor="black" stroked="t" o:allowincell="f" style="position:absolute;left:3957;top:2141;width:54;height:59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shape id="shape_0" stroked="f" o:allowincell="f" style="position:absolute;left:4213;top:1228;width:276;height:3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de-DE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857;top:1391;width:262;height:78">
                  <v:line id="shape_0" from="3867,1391" to="4106,1392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869,1468" to="4108,1468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3857;top:1410;width:261;height:37;mso-wrap-style:none;v-text-anchor:middle">
                    <v:fill o:detectmouseclick="t" type="solid" color2="black"/>
                    <v:stroke color="white" weight="12600" joinstyle="miter" endcap="flat"/>
                    <w10:wrap type="topAndBottom"/>
                  </v:rect>
                </v:group>
              </v:group>
            </w:pict>
          </mc:Fallback>
        </mc:AlternateContent>
      </w:r>
    </w:p>
    <w:p>
      <w:pPr>
        <w:pStyle w:val="Standardeinzug"/>
        <w:ind w:left="360" w:hanging="360"/>
        <w:rPr/>
      </w:pPr>
      <w:r>
        <w:rPr/>
      </w:r>
    </w:p>
    <w:p>
      <w:pPr>
        <w:pStyle w:val="Standardeinzug"/>
        <w:ind w:left="360" w:hanging="360"/>
        <w:rPr/>
      </w:pPr>
      <w:r>
        <w:rPr/>
      </w:r>
    </w:p>
    <w:p>
      <w:pPr>
        <w:pStyle w:val="Standardeinzug"/>
        <w:ind w:left="360" w:hanging="360"/>
        <w:rPr>
          <w:b/>
          <w:b/>
        </w:rPr>
      </w:pPr>
      <w:r>
        <w:rPr>
          <w:b/>
        </w:rPr>
        <w:t>Lösung:</w:t>
      </w:r>
      <w:r>
        <w:br w:type="page"/>
      </w:r>
    </w:p>
    <w:p>
      <w:pPr>
        <w:pStyle w:val="Standardeinzug"/>
        <w:ind w:left="360" w:hanging="360"/>
        <w:rPr>
          <w:b/>
          <w:b/>
        </w:rPr>
      </w:pPr>
      <w:r>
        <w:rPr>
          <w:b/>
        </w:rPr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  <w:r>
        <w:br w:type="page"/>
      </w:r>
    </w:p>
    <w:p>
      <w:pPr>
        <w:pStyle w:val="Standardeinzug"/>
        <w:ind w:left="0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2.</w:t>
        <w:tab/>
        <w:t>Fouriertransformation ( 9 Punkte 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rechnen Sie die Fouriertransformierte von folgender Abbildung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object w:dxaOrig="6401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89.5pt;height:27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755918912" r:id="rId2"/>
        </w:object>
      </w:r>
      <w:r>
        <w:rPr>
          <w:rFonts w:eastAsia="Arial"/>
        </w:rPr>
        <w:t xml:space="preserve"> </w:t>
      </w:r>
    </w:p>
    <w:p>
      <w:pPr>
        <w:pStyle w:val="Normal"/>
        <w:ind w:left="360" w:hanging="36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  <w:t>Lösung:</w:t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Standardeinzug"/>
        <w:ind w:left="0" w:hanging="0"/>
        <w:rPr>
          <w:rFonts w:ascii="Univers" w:hAnsi="Univers" w:cs="Univers"/>
        </w:rPr>
      </w:pPr>
      <w:r>
        <w:rPr>
          <w:rFonts w:cs="Univers" w:ascii="Univers" w:hAnsi="Univers"/>
        </w:rPr>
      </w:r>
      <w:r>
        <w:br w:type="page"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3.</w:t>
        <w:tab/>
        <w:t>DFT  ( 14 Punkte )</w:t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ind w:left="360" w:hanging="360"/>
        <w:rPr/>
      </w:pPr>
      <w:r>
        <w:rPr/>
        <w:t xml:space="preserve">Die nachfolgende Funktion wird wie dargestellt in Blöcken mit N=8 abgetastet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lche Frequenz hat die Grundschwingung ?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echnen Sie mittels der DFT </w:t>
      </w:r>
      <w:r>
        <w:rPr>
          <w:rFonts w:cs="Times New Roman" w:ascii="Times New Roman" w:hAnsi="Times New Roman"/>
        </w:rPr>
        <w:object w:dxaOrig="2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pt;height:16pt" filled="f" o:ole="">
            <v:imagedata r:id="rId5" o:title=""/>
          </v:shape>
          <o:OLEObject Type="Embed" ProgID="" ShapeID="ole_rId4" DrawAspect="Content" ObjectID="_1370670492" r:id="rId4"/>
        </w:object>
      </w:r>
      <w:r>
        <w:rPr/>
        <w:t xml:space="preserve">für  m=0, m=1, m=2, m=3 den Betrag des Amplitudenspektrums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eichnen Sie das Betragsspektrum</w:t>
        <w:br/>
      </w:r>
    </w:p>
    <w:p>
      <w:pPr>
        <w:pStyle w:val="Normal"/>
        <w:numPr>
          <w:ilvl w:val="0"/>
          <w:numId w:val="2"/>
        </w:numPr>
        <w:rPr/>
      </w:pPr>
      <w:r>
        <w:rPr/>
        <w:t>Erklären Sie das Ergebnis ( auch mit Formeln 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68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370.5pt;height:203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16577804" r:id="rId6"/>
        </w:object>
        <w:object w:dxaOrig="768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370.5pt;height:203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2087647590" r:id="rId8"/>
        </w:object>
      </w:r>
    </w:p>
    <w:p>
      <w:pPr>
        <w:pStyle w:val="Normal"/>
        <w:rPr/>
      </w:pPr>
      <w:r>
        <w:rPr/>
        <w:t xml:space="preserve">Bild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Abgetastetes Signal</w:t>
      </w:r>
    </w:p>
    <w:p>
      <w:pPr>
        <w:pStyle w:val="Normal"/>
        <w:rPr/>
      </w:pPr>
      <w:r>
        <w:rPr/>
      </w:r>
    </w:p>
    <w:tbl>
      <w:tblPr>
        <w:tblW w:w="14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6"/>
        <w:gridCol w:w="500"/>
      </w:tblGrid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(n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,7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0,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2,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1,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-0,7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-0,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-2,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  <w:t>-1,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Fourierreihe ( 10 Punkte 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object w:dxaOrig="768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363.75pt;height:207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600252318" r:id="rId10"/>
        </w:objec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Berechnen Sie die Fourierreihe für die oben dargestellte periodische Funktion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Lösung: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Verteilung - Amplitudenverteilung ( 8 Pkte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izzieren Sie die Amplitudenverteilung des Signals im folgenden Bi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erwenden Sie hierzu 10 Klassen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object w:dxaOrig="8961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418.5pt;height:248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937789332" r:id="rId12"/>
        </w:object>
      </w:r>
    </w:p>
    <w:p>
      <w:pPr>
        <w:pStyle w:val="Normal"/>
        <w:rPr>
          <w:b/>
          <w:b/>
        </w:rPr>
      </w:pPr>
      <w:r>
        <w:rPr>
          <w:b/>
        </w:rPr>
        <w:t>Lös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2"/>
      </w:rPr>
      <w:t xml:space="preserve">29.06.97 Prof. J. Walter, FH Karlsruhe FB F, Informations-, µ-Computertechnik, Moltkestr. 30, 76133 Karlsruhe; Tel.: 0721-925-1752 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6"/>
      </w:rPr>
      <w:tab/>
    </w:r>
    <w:r>
      <w:rPr>
        <w:b/>
        <w:sz w:val="16"/>
      </w:rPr>
      <w:t xml:space="preserve">Seit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0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071"/>
        <w:tab w:val="center" w:pos="-3119" w:leader="none"/>
        <w:tab w:val="right" w:pos="9072" w:leader="none"/>
      </w:tabs>
      <w:rPr>
        <w:b/>
        <w:b/>
        <w:sz w:val="24"/>
      </w:rPr>
    </w:pPr>
    <w:r>
      <w:rPr>
        <w:rFonts w:cs="CG Times" w:ascii="CG Times" w:hAnsi="CG Times"/>
      </w:rPr>
      <w:object w:dxaOrig="935" w:dyaOrig="9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1pt;height:42.1pt" filled="f" o:ole="">
          <v:imagedata r:id="rId2" o:title=""/>
        </v:shape>
        <o:OLEObject Type="Embed" ProgID="" ShapeID="ole_rId1" DrawAspect="Content" ObjectID="_409590703" r:id="rId1"/>
      </w:object>
    </w:r>
    <w:r>
      <w:rPr/>
      <w:tab/>
    </w:r>
    <w:r>
      <w:rPr>
        <w:b/>
        <w:sz w:val="24"/>
      </w:rPr>
      <w:t>Prüfung Informationstechnik 1  SS 1997</w:t>
    </w:r>
  </w:p>
  <w:p>
    <w:pPr>
      <w:pStyle w:val="Header"/>
      <w:pBdr/>
      <w:tabs>
        <w:tab w:val="clear" w:pos="9071"/>
        <w:tab w:val="center" w:pos="4819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CG Times" w:hAnsi="CG Times" w:cs="CG Times"/>
      <w:b/>
      <w:sz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rFonts w:ascii="CG Times" w:hAnsi="CG Times" w:cs="CG Times"/>
      <w:sz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CG Times" w:hAnsi="CG Times" w:cs="CG Times"/>
      <w:b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CG Times" w:hAnsi="CG Times" w:cs="CG Times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CG Times" w:hAnsi="CG Times" w:cs="CG Times"/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CG Times" w:hAnsi="CG Times" w:cs="CG Times"/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CG Times" w:hAnsi="CG Times" w:cs="CG Times"/>
      <w:i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9T17:06:00Z</dcterms:created>
  <dc:creator>Prof. J. Walter</dc:creator>
  <dc:description/>
  <dc:language>en-US</dc:language>
  <cp:lastModifiedBy>Prof. J. Walter</cp:lastModifiedBy>
  <cp:lastPrinted>1997-07-01T14:52:00Z</cp:lastPrinted>
  <dcterms:modified xsi:type="dcterms:W3CDTF">1997-07-03T08:26:00Z</dcterms:modified>
  <cp:revision>6</cp:revision>
  <dc:subject>Prüfung</dc:subject>
  <dc:title> Prüfung Wintersemester 93 mit Lösungen</dc:title>
</cp:coreProperties>
</file>