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ung:</w:t>
        <w:tab/>
        <w:tab/>
        <w:t>Informationstechnik 1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ermin:</w:t>
        <w:tab/>
        <w:tab/>
        <w:t>Freitag, 12. Juli 1996,  11:00 - 13:00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er:</w:t>
        <w:tab/>
        <w:tab/>
        <w:tab/>
        <w:t>Prof. J. Walter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Vierpoltheorie</w:t>
        <w:tab/>
        <w:tab/>
        <w:t>(9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beiden Vierpole A' und A''  werden in Kettenschaltung verschaltet. </w:t>
      </w:r>
    </w:p>
    <w:p>
      <w:pPr>
        <w:pStyle w:val="Normal"/>
        <w:ind w:left="360" w:hanging="360"/>
        <w:rPr/>
      </w:pPr>
      <w:r>
        <w:rPr/>
        <w:t>a.</w:t>
        <w:tab/>
        <w:t>Zeichnen Sie die Schaltung</w:t>
      </w:r>
    </w:p>
    <w:p>
      <w:pPr>
        <w:pStyle w:val="Normal"/>
        <w:ind w:left="360" w:hanging="360"/>
        <w:rPr/>
      </w:pPr>
      <w:r>
        <w:rPr/>
        <w:t>b.</w:t>
        <w:tab/>
        <w:t>Ermitteln Sie die Kettenmatrix,</w:t>
      </w:r>
    </w:p>
    <w:p>
      <w:pPr>
        <w:pStyle w:val="Normal"/>
        <w:ind w:left="360" w:hanging="360"/>
        <w:rPr/>
      </w:pPr>
      <w:r>
        <w:rPr/>
        <w:t>c.</w:t>
        <w:tab/>
        <w:t xml:space="preserve">Berechnen Sie den Wellenwiderstand </w:t>
      </w:r>
    </w:p>
    <w:p>
      <w:pPr>
        <w:pStyle w:val="Normal"/>
        <w:ind w:left="360" w:hanging="360"/>
        <w:rPr/>
      </w:pPr>
      <w:r>
        <w:rPr/>
        <w:t>d.</w:t>
        <w:tab/>
        <w:t>Welche besondere Eigenschaft hat dieser Vierpol ?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drawing>
          <wp:inline distT="0" distB="0" distL="0" distR="0">
            <wp:extent cx="329247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  <w:r>
        <w:br w:type="page"/>
      </w:r>
    </w:p>
    <w:p>
      <w:pPr>
        <w:pStyle w:val="Standardeinzug"/>
        <w:ind w:left="360" w:hanging="360"/>
        <w:rPr/>
      </w:pPr>
      <w:r>
        <w:rPr/>
        <w:t xml:space="preserve"> </w:t>
      </w:r>
    </w:p>
    <w:p>
      <w:pPr>
        <w:pStyle w:val="Standardeinzug"/>
        <w:ind w:left="360" w:hanging="36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Fouriertransformation ( 9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rechnen Sie die Fouriertransformierte von folgender Abbil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75" w:dyaOrig="5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75pt;height:273pt" filled="f" o:ole="">
            <v:imagedata r:id="rId4" o:title=""/>
          </v:shape>
          <o:OLEObject Type="Embed" ProgID="" ShapeID="ole_rId3" DrawAspect="Content" ObjectID="_1753077444" r:id="rId3"/>
        </w:objec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DFT  ( 14 Punkte 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Die nachfolgende Funktion wird wie dargestellt in Blöcken mit N=8 abgetaste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Welche Frequenz hat die Grundschwingung ?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 xml:space="preserve">Berechnen Sie mittels der DFT </w:t>
      </w:r>
      <w:r>
        <w:rPr>
          <w:rFonts w:eastAsia="Times New Roman" w:cs="Times New Roman" w:ascii="Times New Roman" w:hAnsi="Times New Roman"/>
        </w:rPr>
        <w:object w:dxaOrig="6720" w:dyaOrig="7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16pt" filled="f" o:ole="">
            <v:imagedata r:id="rId6" o:title=""/>
          </v:shape>
          <o:OLEObject Type="Embed" ProgID="" ShapeID="ole_rId5" DrawAspect="Content" ObjectID="_462941147" r:id="rId5"/>
        </w:object>
      </w:r>
      <w:r>
        <w:rPr/>
        <w:t xml:space="preserve">für  m=0, m=1, m=2, m=3 den Betrag des Amplitudenspektrum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Zeichnen Sie das Betragsspektrum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Erklären Sie das Ergebnis ( auch mit Formeln 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/>
        <w:object w:dxaOrig="7395" w:dyaOrig="40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75pt;height:202.5pt" filled="f" o:ole="">
            <v:imagedata r:id="rId8" o:title=""/>
          </v:shape>
          <o:OLEObject Type="Embed" ProgID="" ShapeID="ole_rId7" DrawAspect="Content" ObjectID="_1376274742" r:id="rId7"/>
        </w:object>
      </w:r>
    </w:p>
    <w:p>
      <w:pPr>
        <w:pStyle w:val="Normal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bgetastetes Signal</w:t>
      </w:r>
    </w:p>
    <w:p>
      <w:pPr>
        <w:pStyle w:val="Normal"/>
        <w:rPr/>
      </w:pPr>
      <w:r>
        <w:rPr/>
      </w:r>
    </w:p>
    <w:tbl>
      <w:tblPr>
        <w:tblW w:w="1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500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(n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ind w:right="-1" w:hanging="0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Fourierreihe ( 10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/>
        <w:object w:dxaOrig="7260" w:dyaOrig="4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3pt;height:207pt" filled="f" o:ole="">
            <v:imagedata r:id="rId10" o:title=""/>
          </v:shape>
          <o:OLEObject Type="Embed" ProgID="" ShapeID="ole_rId9" DrawAspect="Content" ObjectID="_992682965" r:id="rId9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Berechnen Sie die Fourierreihe für die oben dargestellte periodische Funk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Univers" w:hAnsi="Univers" w:eastAsia="Univers" w:cs="Univers"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Verteilung - Amplitudenverteilung ( 8 Pkt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izzieren Sie die Amplitudenverteilung des Signals im folgenden B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erwenden Sie hierzu 10 Klassen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5781675" cy="728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Reserve-Seite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t xml:space="preserve">26.01.96  Prof. J. Walter, FH Karlsruhe FB F, Informations-, µ-Computertechnik, Moltkestr. 30, 76133 Karlsruhe; Tel.: 0721-925-1752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3119" w:leader="none"/>
        <w:tab w:val="right" w:pos="9072" w:leader="none"/>
      </w:tabs>
      <w:rPr/>
    </w:pPr>
    <w:r>
      <w:rPr>
        <w:rFonts w:eastAsia="CG Times" w:cs="CG Times" w:ascii="CG Times" w:hAnsi="CG Times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683836856" r:id="rId1"/>
      </w:object>
    </w:r>
    <w:r>
      <w:rPr/>
      <w:tab/>
    </w:r>
    <w:r>
      <w:rPr>
        <w:b/>
        <w:bCs/>
        <w:sz w:val="24"/>
        <w:szCs w:val="24"/>
      </w:rPr>
      <w:t>Prüfung Informationstechnik 1 SS 1996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eastAsia="CG Times" w:cs="CG Times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eastAsia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eastAsia="CG Times" w:cs="CG Times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eastAsia="CG Times" w:cs="CG Times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eastAsia="CG Times" w:cs="CG Times"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7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21:11:00Z</dcterms:created>
  <dc:creator>Prof. J. Walter</dc:creator>
  <dc:description/>
  <dc:language>en-US</dc:language>
  <cp:lastModifiedBy>Prof. J. Walter</cp:lastModifiedBy>
  <cp:lastPrinted>1996-07-11T13:35:00Z</cp:lastPrinted>
  <dcterms:modified xsi:type="dcterms:W3CDTF">1996-07-11T17:51:00Z</dcterms:modified>
  <cp:revision>11</cp:revision>
  <dc:subject>Prüfung</dc:subject>
  <dc:title> Prüfung Wintersemester 93 mit Lösungen</dc:title>
</cp:coreProperties>
</file>