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1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20. Juli 1995,  8:30 - 10:3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Vierpoltheorie</w:t>
        <w:tab/>
        <w:tab/>
        <w:t>(12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ei gleichartige Wienglieder werden in Kettenschaltung verschaltet. Das erste Wienglied wird normal betrieben, das zweite Wienglied wird in umgekehrter Richtung betrieb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eichnen Sie den verschalteten Vierpo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Ermitteln Sie die Wellenwiderstände des Gesamtvierpol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object w:dxaOrig="4265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25pt;height:101pt" filled="f" o:ole="">
            <v:imagedata r:id="rId3" o:title=""/>
          </v:shape>
          <o:OLEObject Type="Embed" ProgID="" ShapeID="ole_rId2" DrawAspect="Content" ObjectID="_969252747" r:id="rId2"/>
        </w:objec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Standardeinzug"/>
        <w:ind w:left="0" w:hanging="0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Wienglied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 1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Fouriertransformation ( 10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rechnen Sie die Fouriertransformierte von </w:t>
      </w:r>
    </w:p>
    <w:p>
      <w:pPr>
        <w:pStyle w:val="Normal"/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 xml:space="preserve">für </w:t>
      </w:r>
      <w:r>
        <w:rPr>
          <w:rFonts w:eastAsia="Univers" w:cs="Univers" w:ascii="Univers" w:hAnsi="Univer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¥</m:t>
        </m:r>
      </m:oMath>
      <w:r>
        <w:rPr>
          <w:rFonts w:eastAsia="Univers" w:cs="Univers" w:ascii="Univers" w:hAnsi="Univers"/>
        </w:rPr>
        <w:t xml:space="preserve">; </w:t>
      </w:r>
    </w:p>
    <w:p>
      <w:pPr>
        <w:pStyle w:val="Normal"/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rFonts w:eastAsia="Univers" w:cs="Univers" w:ascii="Univers" w:hAnsi="Univers"/>
        </w:rPr>
        <w:t xml:space="preserve">für </w:t>
      </w:r>
      <w:r>
        <w:rPr>
          <w:rFonts w:eastAsia="Univers" w:cs="Univers" w:ascii="Univers" w:hAnsi="Univer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Univers" w:cs="Univers" w:ascii="Univers" w:hAnsi="Univers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DFT  ( 10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Die nachfolgende Funktion wird wie dargestellt in Blöcken mit N=8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Welche Frequenz hat die Grundschwingung ?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Berechnen Sie mittels der DFT </w:t>
      </w:r>
      <w:r>
        <w:rPr>
          <w:rFonts w:eastAsia="Times New Roman" w:cs="Times New Roman" w:ascii="Times New Roman" w:hAnsi="Times New Roman"/>
        </w:rPr>
        <w:object w:dxaOrig="6720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6pt" filled="f" o:ole="">
            <v:imagedata r:id="rId5" o:title=""/>
          </v:shape>
          <o:OLEObject Type="Embed" ProgID="" ShapeID="ole_rId4" DrawAspect="Content" ObjectID="_1268853343" r:id="rId4"/>
        </w:object>
      </w:r>
      <w:r>
        <w:rPr/>
        <w:t>für  m=0, m=1, m=2, m=3 den Betrag des Amplitudenspektrums. Hilfe: für m=2 ist das Betragspektrum =0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Zeichnen Sie das Betragsspektrum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/>
        <w:object w:dxaOrig="7380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pt;height:202.5pt" filled="f" o:ole="">
            <v:imagedata r:id="rId7" o:title=""/>
          </v:shape>
          <o:OLEObject Type="Embed" ProgID="" ShapeID="ole_rId6" DrawAspect="Content" ObjectID="_1016902825" r:id="rId6"/>
        </w:object>
      </w:r>
    </w:p>
    <w:p>
      <w:pPr>
        <w:pStyle w:val="Normal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tbl>
      <w:tblPr>
        <w:tblW w:w="14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500"/>
      </w:tblGrid>
      <w:tr>
        <w:trPr>
          <w:trHeight w:val="259" w:hRule="atLeast"/>
        </w:trPr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Fourierreihe ( 10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object w:dxaOrig="4063" w:dyaOrig="2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15pt;height:127pt" filled="f" o:ole="">
            <v:imagedata r:id="rId9" o:title=""/>
          </v:shape>
          <o:OLEObject Type="Embed" ProgID="" ShapeID="ole_rId8" DrawAspect="Content" ObjectID="_674391988" r:id="rId8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Berechnen Sie die Fourierreihe für die oben dargestellte periodische Funk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Verteilung - Amplitudenverteilung ( 8 Pkt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izzieren Sie die Amplitudenverteilung des Signals im folgenden B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erwenden Sie hierzu 10 Klassen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object w:dxaOrig="9105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25pt;height:267.75pt" filled="f" o:ole="">
            <v:imagedata r:id="rId11" o:title=""/>
          </v:shape>
          <o:OLEObject Type="Embed" ProgID="" ShapeID="ole_rId10" DrawAspect="Content" ObjectID="_2121865315" r:id="rId10"/>
        </w:object>
      </w:r>
    </w:p>
    <w:p>
      <w:pPr>
        <w:pStyle w:val="Normal"/>
        <w:rPr/>
      </w:pPr>
      <w:r>
        <w:rPr/>
        <w:object w:dxaOrig="9105" w:dyaOrig="5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25pt;height:292.5pt" filled="f" o:ole="">
            <v:imagedata r:id="rId13" o:title=""/>
          </v:shape>
          <o:OLEObject Type="Embed" ProgID="" ShapeID="ole_rId12" DrawAspect="Content" ObjectID="_623566053" r:id="rId12"/>
        </w:objec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 xml:space="preserve">Prof. J. Walter, FH Karlsruhe FB F, Informations-, µ-Computertechnik, Moltekestr. 30, 76012 Karlsruhe; Tel.: 0721-925-1752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3119" w:leader="none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444246762" r:id="rId1"/>
      </w:object>
    </w:r>
    <w:r>
      <w:rPr/>
      <w:tab/>
    </w:r>
    <w:r>
      <w:rPr>
        <w:b/>
        <w:bCs/>
        <w:sz w:val="24"/>
        <w:szCs w:val="24"/>
      </w:rPr>
      <w:t>Prüfung Informationstechnik 1 SS 1995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eastAsia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eastAsia="CG Times" w:cs="CG Times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eastAsia="CG Times" w:cs="CG Times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eastAsia="CG Times" w:cs="CG Times"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F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f. J. Walter</dc:creator>
  <dc:description/>
  <dc:language>en-US</dc:language>
  <cp:lastModifiedBy>Prof. J. Walter</cp:lastModifiedBy>
  <cp:lastPrinted>1995-07-20T08:25:00Z</cp:lastPrinted>
  <cp:revision>8</cp:revision>
  <dc:subject>Prüfung</dc:subject>
  <dc:title> Prüfung Wintersemester 93 mit Lösungen</dc:title>
</cp:coreProperties>
</file>