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7.png" ContentType="image/png"/>
  <Override PartName="/word/media/image7.png" ContentType="image/png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ontag, 28. Januar 2007</w:t>
        <w:br/>
        <w:t>8:30 – 10:3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jekt:</w:t>
        <w:tab/>
        <w:tab/>
        <w:t>_________________________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tick:</w:t>
        <w:tab/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C:</w:t>
        <w:tab/>
        <w:tab/>
        <w:tab/>
        <w:t>_________________________</w:t>
        <w:br/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Schreiben Sie nur den Ansatz und das Ergebnis/Skizze auf die Blätter. Die gesamte Lösung erstellen Sie auf dem Stick in den Ordnern: </w:t>
        <w:br/>
        <w:t>A1_Nachname, A2_Nachname, A3_Nachname, A4_Nachname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WICHTIG: IN JEDER LÖSUNG MUSS AM ANFANG: NAME + MATR.-NR. STEHEN!</w:t>
      </w:r>
    </w:p>
    <w:p>
      <w:pPr>
        <w:pStyle w:val="Heading3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auß'sches Prinzip der kleinsten Fehlerquadrate </w:t>
        <w:br/>
        <w:t>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Die Funktio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MapleOutput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532755" cy="390525"/>
            <wp:effectExtent l="0" t="0" r="0" b="0"/>
            <wp:docPr id="1" name="Bild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>
          <w:position w:val="-7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die Funktion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tabs>
          <w:tab w:val="clear" w:pos="709"/>
          <w:tab w:val="left" w:pos="270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tandardeinzug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Funktion. Hinweis: Plotten Sie die Funktion D1</w:t>
      </w:r>
    </w:p>
    <w:p>
      <w:pPr>
        <w:pStyle w:val="Standardeinzug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9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Um welche-r/n Stelle/n tritt die größte Abweichung auf? 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1:=t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180340"/>
            <wp:effectExtent l="0" t="0" r="0" b="0"/>
            <wp:docPr id="2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2:=-t+2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8200" cy="180340"/>
            <wp:effectExtent l="0" t="0" r="0" b="0"/>
            <wp:docPr id="3" name="Bild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H1:=Heaviside(t)-Heaviside(t-1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180340"/>
            <wp:effectExtent l="0" t="0" r="0" b="0"/>
            <wp:docPr id="4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H2:=Heaviside(t-1)-Heaviside(t-2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8110" cy="180340"/>
            <wp:effectExtent l="0" t="0" r="0" b="0"/>
            <wp:docPr id="5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2" r="-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1:=G1*H1+G2*H2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2755" cy="390525"/>
            <wp:effectExtent l="0" t="0" r="0" b="0"/>
            <wp:docPr id="6" name="Bild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D1,t=-1..4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50895" cy="1729740"/>
            <wp:effectExtent l="0" t="0" r="0" b="0"/>
            <wp:docPr id="7" name="Bild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a+b*sin(0.5*Pi*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0" cy="180340"/>
            <wp:effectExtent l="0" t="0" r="0" b="0"/>
            <wp:docPr id="8" name="Bild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Sa:=diff(int((y-D1)^2,t=0..2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5515" cy="180340"/>
            <wp:effectExtent l="0" t="0" r="0" b="0"/>
            <wp:docPr id="9" name="Bild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2" r="-1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Sb:=diff(int((y-D1)^2,t=0..2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7420" cy="180340"/>
            <wp:effectExtent l="0" t="0" r="0" b="0"/>
            <wp:docPr id="10" name="Bild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2" r="-1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solve({dSa, dSb},{a,b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05100" cy="180340"/>
            <wp:effectExtent l="0" t="0" r="0" b="0"/>
            <wp:docPr id="11" name="Bild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2" r="-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-.8459328414e-1+.9182769836*sin(0.5*Pi*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91510" cy="180340"/>
            <wp:effectExtent l="0" t="0" r="0" b="0"/>
            <wp:docPr id="12" name="Bild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2" r="-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D1,y],t=0..2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2380" cy="2532380"/>
            <wp:effectExtent l="0" t="0" r="0" b="0"/>
            <wp:docPr id="13" name="Bild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B:=y-D1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71215" cy="599440"/>
            <wp:effectExtent l="0" t="0" r="0" b="0"/>
            <wp:docPr id="14" name="Bild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AB,t=0..2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54885" cy="2254885"/>
            <wp:effectExtent l="0" t="0" r="0" b="0"/>
            <wp:docPr id="15" name="Bild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rPr>
          <w:lang w:val="en-US"/>
        </w:rPr>
      </w:pPr>
      <w:r>
        <w:rPr>
          <w:lang w:val="en-US"/>
        </w:rPr>
        <w:t>An der  Stelle t=1 tritt die größte Abweichung auf.</w:t>
      </w:r>
      <w:r>
        <w:br w:type="page"/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MapleOutput"/>
        <w:jc w:val="left"/>
        <w:rPr/>
      </w:pPr>
      <w:r>
        <w:rPr/>
        <w:t>Die Funktion</w:t>
      </w:r>
      <w:r>
        <w:rPr>
          <w:rFonts w:cs="Verdana" w:ascii="Verdana" w:hAnsi="Verdana"/>
        </w:rPr>
        <w:t xml:space="preserve"> </w:t>
      </w:r>
      <w:r>
        <w:rPr>
          <w:lang w:val="de-DE" w:eastAsia="en-US"/>
        </w:rPr>
        <w:drawing>
          <wp:inline distT="0" distB="0" distL="0" distR="0">
            <wp:extent cx="5532755" cy="390525"/>
            <wp:effectExtent l="0" t="0" r="0" b="0"/>
            <wp:docPr id="16" name="Bild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t der Abtastfrequenz von 5 Hz mit der Blockgröße N=10 abgetastet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1P Tragen Sie die Amplitudenwerte der Funktion in die Tabelle ein. 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Funktion und deren Abtastwerte.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Funktion aus den Abtastwerten jeweils die skalierte DFT für m=0, m=1, m=2, m=3, m=4. Bitte mit Angabe der Formel!!!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die Funktion.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P Welcher Zusammenhang besteht zwischen dem Mittelwert von Aufgabe 1 und der 0-ten Harmonischen? 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f[n]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ösung d) </w:t>
      </w:r>
    </w:p>
    <w:p>
      <w:pPr>
        <w:pStyle w:val="Default"/>
        <w:rPr>
          <w:rFonts w:cs="Arial"/>
          <w:b/>
          <w:b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885440" cy="457200"/>
            <wp:effectExtent l="0" t="0" r="0" b="0"/>
            <wp:docPr id="17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3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0 =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=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2=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3=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4=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ösung f) </w:t>
      </w:r>
    </w:p>
    <w:p>
      <w:pPr>
        <w:pStyle w:val="Normal"/>
        <w:rPr/>
      </w:pPr>
      <w:r>
        <w:rPr/>
        <w:t>Der Mittelwert ist bei beiden Funktionen 0.5. Der Mittelwert ist die 0-te Harmonisch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-.8459328414e-1+.9182769836*sin(0.5*Pi*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88335" cy="182880"/>
            <wp:effectExtent l="0" t="0" r="0" b="0"/>
            <wp:docPr id="18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2" r="-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T:=2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Mittelwert:=(1/T)*int(y,t=0..2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3875" cy="182880"/>
            <wp:effectExtent l="0" t="0" r="0" b="0"/>
            <wp:docPr id="19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e auch Dreieck_DFT.vee. Der Mittelwert ist 0.5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7949565"/>
            <wp:effectExtent l="0" t="0" r="0" b="0"/>
            <wp:docPr id="20" name="Bild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e auch Dreick_DFT_ScaledFFT.vee – Lösung mit ScaleFFT</w:t>
      </w:r>
    </w:p>
    <w:p>
      <w:pPr>
        <w:pStyle w:val="Normal"/>
        <w:ind w:left="-1276" w:hanging="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026660" cy="8041005"/>
            <wp:effectExtent l="0" t="0" r="0" b="0"/>
            <wp:docPr id="2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 xml:space="preserve">Gegeben 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 Tiefpass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1724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84520" y="2487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840" y="7315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FF"/>
                                  <w:lang w:val="en-US" w:bidi="ar-SA"/>
                                </w:rPr>
                                <w:t>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Heavi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7563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5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12;top:657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3;top:392;width:578;height:223;mso-wrap-style:none;v-text-anchor:middle;rotation:18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491;top:1152;width:234;height:71">
                  <v:line id="shape_0" from="2491,1152" to="2725,115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224" to="2725,1224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188" to="2725,1188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FF"/>
                            <w:lang w:val="en-US" w:bidi="ar-SA"/>
                          </w:rPr>
                          <w:t>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Heavi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727;top:1191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899;width:460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 und C  </w:t>
        <w:br/>
      </w:r>
    </w:p>
    <w:p>
      <w:pPr>
        <w:pStyle w:val="Normal"/>
        <w:numPr>
          <w:ilvl w:val="0"/>
          <w:numId w:val="4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 xml:space="preserve">(s) </w:t>
      </w:r>
    </w:p>
    <w:p>
      <w:pPr>
        <w:pStyle w:val="Normal"/>
        <w:numPr>
          <w:ilvl w:val="0"/>
          <w:numId w:val="4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br/>
        <w:t>– Darstellung: Die höchste Potenz im Nenner hat den Fakt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 die Eingangsfunktion: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eastAsia="Verdana"/>
          <w:position w:val="-23"/>
        </w:rPr>
        <w:t xml:space="preserve"> </w:t>
      </w:r>
      <w:r>
        <w:rPr>
          <w:position w:val="-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:= t*(Heaviside(t)-Heaviside(t-1))+(-t+2)*(Heaviside(t-1)-Heaviside(t-2)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br/>
        <w:t>Hinweis: Schreiben Sie den Ansatz für Maple auf. Als Ergebnis genügt die Skizze. Das Ergebnis ist etwas umfangreicher. Skizzieren Sie die Eingangsfunktion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2P) Skizzieren Sie Antwort für t=0 bis t=15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 Antwort eines TP auf ein Dreiec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 (inttran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26330" cy="390525"/>
            <wp:effectExtent l="0" t="0" r="0" b="0"/>
            <wp:docPr id="24" name="Bild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ssume(a&gt;0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:= t*(Heaviside(t)-Heaviside(t-1))+(-t+2)*(Heaviside(t-1)-Heaviside(t-2)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4980" cy="180340"/>
            <wp:effectExtent l="0" t="0" r="0" b="0"/>
            <wp:docPr id="25" name="Bild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x,t=-1..3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26990" cy="2038350"/>
            <wp:effectExtent l="0" t="0" r="0" b="0"/>
            <wp:docPr id="26" name="Bild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(s):=laplace(x,t,s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4365" cy="466725"/>
            <wp:effectExtent l="0" t="0" r="0" b="0"/>
            <wp:docPr id="27" name="Bild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(s):=1/(1+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2340" cy="371475"/>
            <wp:effectExtent l="0" t="0" r="0" b="0"/>
            <wp:docPr id="28" name="Bild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s):=G(s)*X(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735" cy="656590"/>
            <wp:effectExtent l="0" t="0" r="0" b="0"/>
            <wp:docPr id="29" name="Bild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t):=invlaplace(Y(s),s,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95265" cy="981075"/>
            <wp:effectExtent l="0" t="0" r="0" b="0"/>
            <wp:docPr id="30" name="Bild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y(t),t=0..8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652520" cy="2401570"/>
            <wp:effectExtent l="0" t="0" r="0" b="0"/>
            <wp:docPr id="31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Style w:val="Berschrift3Zchn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Berschrift3Zchn"/>
          <w:rFonts w:cs="Verdana"/>
        </w:rPr>
        <w:t>4</w:t>
        <w:tab/>
        <w:t>FIR-Filter  (11 Punkte)</w:t>
      </w:r>
    </w:p>
    <w:p>
      <w:pPr>
        <w:pStyle w:val="Normal"/>
        <w:rPr>
          <w:rStyle w:val="Berschrift3Zchn"/>
          <w:rFonts w:ascii="Times New Roman" w:hAnsi="Times New Roman" w:cs="Arial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 xml:space="preserve">An einem Motoren-Prüfstand wird eine FIR-Bandsperre von 8kHz bis 12kHz mit N=10 eingesetzt. Die Abtastfrequenz beträgt 50kHz. 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7"/>
        </w:numPr>
        <w:rPr/>
      </w:pPr>
      <w:r>
        <w:rPr/>
        <w:t>Berechnen Sie die Filterkoeffizienten und skizzieren Sie das Ausgangssignal bei einem Eingangssignal: Dreieck mit der Amplitude x[0]=1 und der Breite 10. Bem.: x[-5]=0 und x[+5]=0)</w:t>
      </w:r>
    </w:p>
    <w:p>
      <w:pPr>
        <w:pStyle w:val="Listenabsatz"/>
        <w:numPr>
          <w:ilvl w:val="0"/>
          <w:numId w:val="7"/>
        </w:numPr>
        <w:rPr/>
      </w:pPr>
      <w:r>
        <w:rPr/>
        <w:t>Berechnen Sie die Filterkoeffizienten und skizzieren Sie das Ausgangssignal bei einem Eingangssignal: Dreieck mit der Amplitude x[0]=1 und der Breite 6  (x[-3]=0 und x[+3]=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enabsatz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Überlegung: </w:t>
        <w:br/>
        <w:t xml:space="preserve">10 Abtastwerte mit 20µ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Breite = 200µ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5 kHz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Bandsperre wird nicht wirksam. </w:t>
        <w:br/>
        <w:t xml:space="preserve">06 Abtastwerte mit 20µ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Breite = 120µ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8,3 kHz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Bandsperre wird wirksam.</w:t>
        <w:br/>
        <w:t xml:space="preserve">04 Abtastwerte mit 20µ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Breite = 080µ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12,5 k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ösung:</w:t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el für Tiefpass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48"/>
      </w:tblGrid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9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8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2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21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3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7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7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 Punkte + 3 Punkte für jeweilige Skizze</w:t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ösung mit 48kHz Abtastrate aus Excel: FIR-WS07_50kHz_Dreieck_Breite_10.xls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9770" cy="3481070"/>
            <wp:effectExtent l="0" t="0" r="0" b="0"/>
            <wp:docPr id="32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Bild: Antwort des Bandpasses mit Abtastfrequenz 50kHz auf ein Dreieck der Breite 10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9770" cy="3481070"/>
            <wp:effectExtent l="0" t="0" r="0" b="0"/>
            <wp:docPr id="33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Bild: Antwort des Bandpasses mit Abtastfrequenz 50kHz auf ein Dreieck der Breite 6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8"/>
        </w:numPr>
        <w:rPr/>
      </w:pPr>
      <w:r>
        <w:rPr>
          <w:rStyle w:val="Berschrift1Zchn"/>
          <w:rFonts w:cs="Verdana"/>
          <w:sz w:val="26"/>
          <w:szCs w:val="26"/>
        </w:rPr>
        <w:t>HIT Human Information Technology (3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Aufgrund des Sehfeldes von Menschen wurde das Seitenverhältnis bei Fernsehern auf 16/9 geändert. Neuere Fernseher mit LED Hintergrundbeleuchtung und 70“ werden installiert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Welche Breite hat der sichtbare Bildschirm?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B=Breite</w:t>
      </w:r>
    </w:p>
    <w:p>
      <w:pPr>
        <w:pStyle w:val="Listenabsatz"/>
        <w:rPr/>
      </w:pPr>
      <w:r>
        <w:rPr/>
        <w:t>H=Höhe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400050" cy="2857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581025" cy="28575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3295015" cy="3143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762000" cy="28575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742950" cy="1524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>
          <w:b/>
          <w:b/>
        </w:rPr>
      </w:pPr>
      <w:r>
        <w:rPr/>
        <w:t>B=</w:t>
      </w:r>
      <w:r>
        <w:rPr>
          <w:b/>
        </w:rPr>
        <w:t>154,96cm=61,01“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1"/>
        <w:rPr>
          <w:rStyle w:val="Berschrift3Zchn"/>
          <w:rFonts w:ascii="Verdana" w:hAnsi="Verdana" w:cs="Verdana"/>
          <w:bCs w:val="false"/>
          <w:sz w:val="20"/>
        </w:rPr>
      </w:pPr>
      <w:r>
        <w:rPr>
          <w:rStyle w:val="Berschrift3Zchn"/>
          <w:rFonts w:eastAsia="Verdana" w:cs="Verdana" w:ascii="Verdana" w:hAnsi="Verdana"/>
          <w:b/>
          <w:bCs w:val="false"/>
          <w:sz w:val="20"/>
        </w:rPr>
        <w:t xml:space="preserve"> </w:t>
      </w:r>
    </w:p>
    <w:p>
      <w:pPr>
        <w:pStyle w:val="Normal"/>
        <w:rPr>
          <w:rStyle w:val="Berschrift3Zchn"/>
          <w:rFonts w:ascii="Verdana" w:hAnsi="Verdana" w:cs="Verdana"/>
          <w:bCs w:val="false"/>
          <w:sz w:val="20"/>
        </w:rPr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9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  <w:lang w:val="en-US" w:eastAsia="en-US"/>
      </w:rPr>
      <w:drawing>
        <wp:inline distT="0" distB="0" distL="0" distR="0">
          <wp:extent cx="534670" cy="616585"/>
          <wp:effectExtent l="0" t="0" r="0" b="0"/>
          <wp:docPr id="39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WS 2007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paragraph" w:styleId="Standard1">
    <w:name w:val="Standard1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17:00Z</dcterms:created>
  <dc:creator>Prof. J. Walter</dc:creator>
  <dc:description/>
  <cp:keywords/>
  <dc:language>en-US</dc:language>
  <cp:lastModifiedBy>Prof. J. Walter</cp:lastModifiedBy>
  <cp:lastPrinted>2008-01-28T14:50:00Z</cp:lastPrinted>
  <dcterms:modified xsi:type="dcterms:W3CDTF">2008-07-13T17:17:00Z</dcterms:modified>
  <cp:revision>2</cp:revision>
  <dc:subject/>
  <dc:title>Lösung Wintersemester 2002</dc:title>
</cp:coreProperties>
</file>