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5.wmf" ContentType="image/x-wmf"/>
  <Override PartName="/word/media/image10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14.png" ContentType="image/png"/>
  <Override PartName="/word/media/image9.wmf" ContentType="image/x-wmf"/>
  <Override PartName="/word/media/image31.png" ContentType="image/png"/>
  <Override PartName="/word/media/image4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media/image24.png" ContentType="image/png"/>
  <Override PartName="/word/media/image25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Freitag, 18. Juli 2008</w:t>
        <w:br/>
        <w:t>11:00 – 13:0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jekt:</w:t>
        <w:tab/>
        <w:tab/>
        <w:t>_________________________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tick:</w:t>
        <w:tab/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C:</w:t>
        <w:tab/>
        <w:tab/>
        <w:tab/>
        <w:t>_________________________</w:t>
        <w:br/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Schreiben Sie nur den Ansatz und das Ergebnis/Skizze auf die Blätter. Die gesamte Lösung erstellen Sie auf dem Stick in den Ordnern: </w:t>
        <w:br/>
        <w:t>A1_Nachname, A2_Nachname, A3_Nachname, A4_Nachname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WICHTIG: IN JEDER LÖSUNG MUSS AM ANFANG: NAME + MATR.-NR. STEHEN!</w:t>
      </w:r>
    </w:p>
    <w:p>
      <w:pPr>
        <w:pStyle w:val="Heading3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auß'sches Prinzip der kleinsten Fehlerquadrate </w:t>
        <w:br/>
        <w:t>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Die Funktio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MapleOutput"/>
        <w:rPr>
          <w:position w:val="-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388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>
          <w:position w:val="-7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die Funktion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:= a+b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*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c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*Pi*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tabs>
          <w:tab w:val="clear" w:pos="709"/>
          <w:tab w:val="left" w:pos="270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tandardeinzug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Funktion. Hinweis: Plotten Sie die Funktion D1</w:t>
      </w:r>
    </w:p>
    <w:p>
      <w:pPr>
        <w:pStyle w:val="Standardeinzug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9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Um welche-r/n Stelle/n tritt die größte Abweichung auf? 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1:=t*(Heaviside(t)-Heaviside(t-1))+(t-2)*(Heaviside(t-1)-Heaviside(t-2)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457190" cy="388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D1,t=0..3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300855" cy="2123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a+b*sin(Pi*t)+c*sin(2*Pi*t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039620" cy="178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Sa:=diff(int((y-D1)^2,t=0..2),a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086860" cy="7753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Sb:=diff(int((y-D1)^2,t=0..2),b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546600" cy="371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dSc:=diff(int((y-D1)^2,t=0..2),c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113530" cy="371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solve({dSa, dSb, dSc},{a,b,c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570355" cy="371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1:=(2/Pi)*sin(Pi*t)+0+(-1/Pi)*sin(2*Pi*t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856105" cy="371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D1,y1],t=0..2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814445" cy="38144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B:=y1-D1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227830" cy="5822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AB,t=0..2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01185" cy="2355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&gt; Abb.: Differenz der beiden Funktion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n der  Stelle t=1 tritt die größte Abweichung auf.</w:t>
      </w:r>
      <w:r>
        <w:br w:type="page"/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MapleOutput"/>
        <w:jc w:val="left"/>
        <w:rPr/>
      </w:pPr>
      <w:r>
        <w:rPr/>
        <w:t>Die Funktion</w:t>
      </w:r>
      <w:r>
        <w:rPr>
          <w:rFonts w:cs="Verdana" w:ascii="Verdana" w:hAnsi="Verdan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7190" cy="3886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t der Abtastfrequenz von 5 Hz mit der Blockgröße N=10 abgetastet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1P Tragen Sie die Amplitudenwerte der Funktion in die Tabelle ein. 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Funktion und deren Abtastwerte.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Funktion aus den Abtastwerten jeweils die skalierte DFT für m=0, m=1, m=2, m=3, m=4, m=5. Bitte mit Angabe der Formel!!!</w:t>
      </w:r>
    </w:p>
    <w:p>
      <w:pPr>
        <w:pStyle w:val="Textkrper2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die Funktion.</w:t>
      </w:r>
    </w:p>
    <w:p>
      <w:pPr>
        <w:pStyle w:val="Textkrper2"/>
        <w:numPr>
          <w:ilvl w:val="0"/>
          <w:numId w:val="6"/>
        </w:numPr>
        <w:rPr>
          <w:b/>
          <w:b/>
        </w:rPr>
      </w:pPr>
      <w:r>
        <w:rPr>
          <w:rFonts w:cs="Verdana" w:ascii="Verdana" w:hAnsi="Verdana"/>
        </w:rPr>
        <w:t xml:space="preserve">2P Welcher Zusammenhang besteht zwischen den Amplitudenwerten von Aufgabe 1 und Aufgabe 2 </w:t>
      </w:r>
    </w:p>
    <w:p>
      <w:pPr>
        <w:pStyle w:val="Textkrper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krper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t/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f[n]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.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32"/>
              </w:rPr>
              <w:t>-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-0.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-0.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-0.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-0.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ösung d) </w:t>
      </w:r>
    </w:p>
    <w:p>
      <w:pPr>
        <w:pStyle w:val="Default"/>
        <w:rPr>
          <w:rFonts w:cs="Arial"/>
          <w:b/>
          <w:b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2885440" cy="457200"/>
            <wp:effectExtent l="0" t="0" r="0" b="0"/>
            <wp:docPr id="14" name="Bild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1"/>
        <w:gridCol w:w="1511"/>
        <w:gridCol w:w="1511"/>
        <w:gridCol w:w="151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0 =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1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2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3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4=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5=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64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34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4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2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ösung f) </w:t>
      </w:r>
    </w:p>
    <w:p>
      <w:pPr>
        <w:pStyle w:val="Normal"/>
        <w:rPr/>
      </w:pPr>
      <w:r>
        <w:rPr/>
        <w:t>Die Amplitudenwerte von Aufgabe 1, a,b,c müssten mit den Amplitudenwerten von Aufgabe 2 übereinstimmen. Erhöht man die Anzahl der Abtastpunkte / Abtastfrequenz werden die Werte konvergieren.</w:t>
      </w:r>
    </w:p>
    <w:p>
      <w:pPr>
        <w:pStyle w:val="Normal"/>
        <w:rPr/>
      </w:pPr>
      <w:r>
        <w:rPr/>
        <w:t>a mit m0</w:t>
      </w:r>
    </w:p>
    <w:p>
      <w:pPr>
        <w:pStyle w:val="Normal"/>
        <w:rPr/>
      </w:pPr>
      <w:r>
        <w:rPr/>
        <w:t>b mit m1</w:t>
        <w:br/>
        <w:t>c mit m2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trag des Mittelwertes bei der abgetasteten Funktion ist 0,1. Muss gesondert berechnet werden. (skalierte DFT)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hanging="14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0455" cy="78816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Berschrift1Zchn"/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/>
        <w:t xml:space="preserve">Gegeben 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 Tiefpass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99535" cy="17202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1720080"/>
                          <a:chOff x="0" y="0"/>
                          <a:chExt cx="3899520" cy="17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952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80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00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00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1724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84520" y="2487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840" y="7315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7563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7080" y="35892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0520" y="759240"/>
                            <a:ext cx="3672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691560"/>
                            <a:ext cx="3373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05pt;height:135.45pt" coordorigin="0,0" coordsize="6141,2709">
                <v:rect id="shape_0" stroked="f" o:allowincell="f" style="position:absolute;left:0;top:0;width:6140;height:2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6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1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3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8,697" to="4198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3;top:1696;width:96;height:84">
                  <v:line id="shape_0" from="4153,1696" to="4192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0,1696" to="4249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2,567" to="2622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12;top:657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3;top:392;width:578;height:223;mso-wrap-style:none;v-text-anchor:middle;rotation:18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491;top:1152;width:234;height:71">
                  <v:line id="shape_0" from="2491,1152" to="2725,115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224" to="2725,1224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188" to="2725,1188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73;top:1191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565" to="3460,20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51;top:1196;width:577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591;top:1089;width:53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 L und C  </w:t>
        <w:br/>
      </w:r>
    </w:p>
    <w:p>
      <w:pPr>
        <w:pStyle w:val="Normal"/>
        <w:numPr>
          <w:ilvl w:val="0"/>
          <w:numId w:val="4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 xml:space="preserve">(s) </w:t>
      </w:r>
    </w:p>
    <w:p>
      <w:pPr>
        <w:pStyle w:val="Normal"/>
        <w:numPr>
          <w:ilvl w:val="0"/>
          <w:numId w:val="4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R=1, C=1, L=1  </w:t>
        <w:br/>
        <w:t>– Darstellung: Die höchste Potenz im Nenner hat den Fakt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 die Eingangsfunktion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Verdana"/>
          <w:position w:val="-23"/>
        </w:rPr>
        <w:t xml:space="preserve"> </w:t>
      </w:r>
      <w:r>
        <w:rPr>
          <w:position w:val="-7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473065" cy="1784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2" r="-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br/>
        <w:t>Hinweis: Schreiben Sie den Ansatz für Maple auf. Als Ergebnis genügt die Skizze. Das Ergebnis ist etwas umfangreicher. Skizzieren Sie die Eingangsfunktion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2P)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L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  <w:t>Lösung Aufgabe 3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:=t*(Heaviside(t)-Heaviside(t-1))+(t-2)*(Heaviside(t-1)-Heaviside(t-2)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473065" cy="1784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2" r="-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x,t=0..10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5860" cy="25704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 (inttrans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:=laplace(x,t,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80210" cy="4673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:=s/(s^2+s+1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021715" cy="4019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G*X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975485" cy="6915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:=invlaplace(Y,s,t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557520" cy="9766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343910" cy="4718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x,y],t=0..10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773930" cy="3028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rPr>
          <w:rStyle w:val="Berschrift3Zchn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Berschrift3Zchn"/>
          <w:rFonts w:cs="Verdana"/>
        </w:rPr>
        <w:t>4</w:t>
        <w:tab/>
        <w:t>FIR-Filter  (11 Punkte)</w:t>
      </w:r>
    </w:p>
    <w:p>
      <w:pPr>
        <w:pStyle w:val="Normal"/>
        <w:rPr>
          <w:rStyle w:val="Berschrift3Zchn"/>
          <w:rFonts w:ascii="Times New Roman" w:hAnsi="Times New Roman" w:cs="Arial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An einem Motoren-Prüfstand werden jeweils ein Hochpass und ein Tiefpass mit der Grenzfrequenz 2,5 kHz mit N=10 eingesetzt. Die Abtastfrequenz beträgt 25kHz. Die beiden Ausgangssignale werden miteinander verglichen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7"/>
        </w:numPr>
        <w:rPr/>
      </w:pPr>
      <w:r>
        <w:rPr/>
        <w:t xml:space="preserve">Berechnen Sie die Filterkoeffizienten für den Hochpass und skizzieren Sie das Ausgangssignal bei dem Eingangssignal FIR_EIN: </w:t>
      </w:r>
    </w:p>
    <w:p>
      <w:pPr>
        <w:pStyle w:val="Listenabsatz"/>
        <w:rPr/>
      </w:pPr>
      <w:r>
        <w:rPr/>
      </w:r>
    </w:p>
    <w:tbl>
      <w:tblPr>
        <w:tblW w:w="2530" w:type="dxa"/>
        <w:jc w:val="left"/>
        <w:tblInd w:w="32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f[n]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2</w:t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7"/>
        </w:numPr>
        <w:rPr/>
      </w:pPr>
      <w:r>
        <w:rPr/>
        <w:t>Berechnen Sie die Filterkoeffizienten für den Tiefpass und skizzieren Sie das Ausgangssignal bei dem Eingangssignal FIR_EIN.</w:t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Koeffizienten für den Hochpass</w:t>
        <w:br/>
      </w:r>
      <w:r>
        <w:rPr/>
        <w:br/>
        <w:t>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ösung:</w:t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el für Tiefpass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Hochpass=Allpaß - Tiefpass</w:t>
      </w:r>
    </w:p>
    <w:p>
      <w:pPr>
        <w:pStyle w:val="Standardeinzug"/>
        <w:rPr/>
      </w:pPr>
      <w:r>
        <w:rPr/>
        <w:br/>
      </w:r>
    </w:p>
    <w:tbl>
      <w:tblPr>
        <w:tblW w:w="4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48"/>
        <w:gridCol w:w="1388"/>
      </w:tblGrid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koef.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</w:t>
            </w:r>
          </w:p>
        </w:tc>
      </w:tr>
    </w:tbl>
    <w:p>
      <w:pPr>
        <w:pStyle w:val="Standardeinzu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58815" cy="3465830"/>
            <wp:effectExtent l="0" t="0" r="0" b="0"/>
            <wp:docPr id="27" name="Diagram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agramm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  <w:t>Abb.: Eingangssignal rot – Ausgangssignal des Hochpasses</w:t>
      </w:r>
    </w:p>
    <w:p>
      <w:pPr>
        <w:pStyle w:val="Standardeinzug"/>
        <w:ind w:left="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Berechnung Tiefpass: Die Filtergleichung für das FIR-Filter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ösung:</w:t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el für Tiefpass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448"/>
        <w:gridCol w:w="1388"/>
      </w:tblGrid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koef.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4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</w:tc>
      </w:tr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position w:val="-3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65830"/>
            <wp:effectExtent l="0" t="0" r="0" b="0"/>
            <wp:docPr id="28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  <w:t>Abb.: Eingangssignal rot – Ausgangssignal des Tiefpasses blau</w:t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einzug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Listenabsatz"/>
        <w:numPr>
          <w:ilvl w:val="0"/>
          <w:numId w:val="8"/>
        </w:numPr>
        <w:rPr/>
      </w:pPr>
      <w:r>
        <w:rPr>
          <w:rStyle w:val="Berschrift1Zchn"/>
          <w:rFonts w:cs="Verdana"/>
          <w:sz w:val="26"/>
          <w:szCs w:val="26"/>
        </w:rPr>
        <w:t>HIT Human Information Technology (3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Aufgrund des Sehfeldes von Menschen wurde das Seitenverhältnis bei Fernsehern auf 16/9 geändert. Neuere Fernseher mit LED Hintergrundbeleuchtung und 52“ werden installiert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Welche Breite hat der sichtbare Bildschirm?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B=Breite</w:t>
      </w:r>
    </w:p>
    <w:p>
      <w:pPr>
        <w:pStyle w:val="Listenabsatz"/>
        <w:rPr/>
      </w:pPr>
      <w:r>
        <w:rPr/>
        <w:t>H=Höhe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400050" cy="2857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581025" cy="2857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3295015" cy="3143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762000" cy="2857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drawing>
          <wp:inline distT="0" distB="0" distL="0" distR="0">
            <wp:extent cx="742950" cy="1524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>
          <w:b/>
          <w:b/>
        </w:rPr>
      </w:pPr>
      <w:r>
        <w:rPr/>
        <w:t>B=</w:t>
      </w:r>
      <w:r>
        <w:rPr>
          <w:b/>
        </w:rPr>
        <w:t>115,17cm=45,34“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1"/>
        <w:rPr>
          <w:rStyle w:val="Berschrift3Zchn"/>
          <w:rFonts w:ascii="Verdana" w:hAnsi="Verdana" w:cs="Verdana"/>
          <w:bCs w:val="false"/>
          <w:sz w:val="20"/>
        </w:rPr>
      </w:pPr>
      <w:r>
        <w:rPr>
          <w:rStyle w:val="Berschrift3Zchn"/>
          <w:rFonts w:eastAsia="Verdana" w:cs="Verdana" w:ascii="Verdana" w:hAnsi="Verdana"/>
          <w:b/>
          <w:bCs w:val="false"/>
          <w:sz w:val="20"/>
        </w:rPr>
        <w:t xml:space="preserve"> </w:t>
      </w:r>
    </w:p>
    <w:p>
      <w:pPr>
        <w:pStyle w:val="Normal"/>
        <w:rPr>
          <w:rStyle w:val="Berschrift3Zchn"/>
          <w:rFonts w:ascii="Verdana" w:hAnsi="Verdana" w:cs="Verdana"/>
          <w:bCs w:val="false"/>
          <w:sz w:val="20"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8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5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  <w:lang w:val="en-US" w:eastAsia="en-US"/>
      </w:rPr>
      <w:drawing>
        <wp:inline distT="0" distB="0" distL="0" distR="0">
          <wp:extent cx="534670" cy="616585"/>
          <wp:effectExtent l="0" t="0" r="0" b="0"/>
          <wp:docPr id="34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SS 2008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paragraph" w:styleId="Standard1">
    <w:name w:val="Standard1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1:10:00Z</dcterms:created>
  <dc:creator>Prof. J. Walter</dc:creator>
  <dc:description/>
  <cp:keywords/>
  <dc:language>en-US</dc:language>
  <cp:lastModifiedBy>Prof. J. Walter</cp:lastModifiedBy>
  <cp:lastPrinted>2008-07-27T17:49:00Z</cp:lastPrinted>
  <dcterms:modified xsi:type="dcterms:W3CDTF">2008-08-05T15:48:00Z</dcterms:modified>
  <cp:revision>25</cp:revision>
  <dc:subject/>
  <dc:title>Lösung Wintersemester 2002</dc:title>
</cp:coreProperties>
</file>