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>Informationstechnik MT 7D51</w:t>
      </w:r>
    </w:p>
    <w:p>
      <w:pPr>
        <w:pStyle w:val="Normal"/>
        <w:tabs>
          <w:tab w:val="clear" w:pos="709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Freitag, 18. Juli 2008</w:t>
        <w:br/>
        <w:t>11:00 – 13:00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 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rojekt:</w:t>
        <w:tab/>
        <w:tab/>
        <w:t>_________________________</w:t>
        <w:b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Stick:</w:t>
        <w:tab/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C:</w:t>
        <w:tab/>
        <w:tab/>
        <w:tab/>
        <w:t>_________________________</w:t>
        <w:br/>
        <w:b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 xml:space="preserve">Schreiben Sie nur den Ansatz und das Ergebnis/Skizze auf die Blätter. Die gesamte Lösung erstellen Sie auf dem Stick in den Ordnern: </w:t>
        <w:br/>
        <w:t>A1_Nachname, A2_Nachname, A3_Nachname, A4_Nachname</w:t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Mit Abgabe dieser Arbeit bestätigen Sie das Löschen von HPVEE „Classroom-Lizenz“ auf ihrem PC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WICHTIG: IN JEDER LÖSUNG MUSS AM ANFANG: NAME + MATR.-NR. STEHEN!</w:t>
      </w:r>
    </w:p>
    <w:p>
      <w:pPr>
        <w:pStyle w:val="Heading3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Gauß'sches Prinzip der kleinsten Fehlerquadrate </w:t>
        <w:br/>
        <w:t>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 xml:space="preserve">Die Funktion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MapleOutput"/>
        <w:rPr>
          <w:position w:val="-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19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jc w:val="left"/>
        <w:rPr/>
      </w:pPr>
      <w:r>
        <w:rPr>
          <w:position w:val="-7"/>
          <w:lang w:val="de-DE"/>
        </w:rPr>
        <w:br/>
      </w:r>
      <w:r>
        <w:rPr>
          <w:rFonts w:cs="Verdana" w:ascii="Verdana" w:hAnsi="Verdana"/>
          <w:sz w:val="20"/>
          <w:szCs w:val="20"/>
          <w:lang w:val="de-DE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optimal durch die Funktion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:= a+b*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i*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+c*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*Pi*t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0"/>
          <w:szCs w:val="20"/>
          <w:lang w:val="de-DE"/>
        </w:rPr>
        <w:t xml:space="preserve"> angenähert werden. </w:t>
      </w:r>
    </w:p>
    <w:p>
      <w:pPr>
        <w:pStyle w:val="Standardeinzug"/>
        <w:tabs>
          <w:tab w:val="clear" w:pos="709"/>
          <w:tab w:val="left" w:pos="2700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Standardeinzug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ie Funktion. Hinweis: Plotten Sie die Funktion D1</w:t>
      </w:r>
    </w:p>
    <w:p>
      <w:pPr>
        <w:pStyle w:val="Standardeinzug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.</w:t>
      </w:r>
    </w:p>
    <w:p>
      <w:pPr>
        <w:pStyle w:val="Standardeinzug"/>
        <w:numPr>
          <w:ilvl w:val="0"/>
          <w:numId w:val="8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Um welche-r/n Stelle/n tritt die größte Abweichung auf? 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1"/>
        <w:rPr>
          <w:sz w:val="26"/>
          <w:szCs w:val="26"/>
        </w:rPr>
      </w:pPr>
      <w:r>
        <w:rPr/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MapleOutput"/>
        <w:jc w:val="left"/>
        <w:rPr/>
      </w:pPr>
      <w:r>
        <w:rPr/>
        <w:t>Die Funktion</w:t>
      </w:r>
      <w:r>
        <w:rPr>
          <w:rFonts w:cs="Verdana" w:ascii="Verdana" w:hAnsi="Verdan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5719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3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it der Abtastfrequenz von 5 Hz mit der Blockgröße N=10 abgetastet. 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5"/>
        </w:numPr>
        <w:rPr/>
      </w:pPr>
      <w:r>
        <w:rPr>
          <w:rFonts w:cs="Verdana" w:ascii="Verdana" w:hAnsi="Verdana"/>
        </w:rPr>
        <w:t xml:space="preserve">1P Tragen Sie die Amplitudenwerte der Funktion in die Tabelle ein. </w:t>
      </w:r>
    </w:p>
    <w:p>
      <w:pPr>
        <w:pStyle w:val="Textkrper2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ie Funktion und deren Abtastwerte.</w:t>
      </w:r>
    </w:p>
    <w:p>
      <w:pPr>
        <w:pStyle w:val="Textkrper2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6P Berechnen Sie für die Funktion aus den Abtastwerten jeweils die skalierte DFT für m=0, m=1, m=2, m=3, m=4, m=5. Bitte mit Angabe der Formel!!!</w:t>
      </w:r>
    </w:p>
    <w:p>
      <w:pPr>
        <w:pStyle w:val="Textkrper2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 der skalierten DFT für die Funktion.</w:t>
      </w:r>
    </w:p>
    <w:p>
      <w:pPr>
        <w:pStyle w:val="Textkrper2"/>
        <w:numPr>
          <w:ilvl w:val="0"/>
          <w:numId w:val="5"/>
        </w:numPr>
        <w:rPr>
          <w:b/>
          <w:b/>
        </w:rPr>
      </w:pPr>
      <w:r>
        <w:rPr>
          <w:rFonts w:cs="Verdana" w:ascii="Verdana" w:hAnsi="Verdana"/>
        </w:rPr>
        <w:t xml:space="preserve">2P Welcher Zusammenhang besteht zwischen den Amplitudenwerten von Aufgabe 1 und Aufgabe 2 </w:t>
      </w:r>
    </w:p>
    <w:p>
      <w:pPr>
        <w:pStyle w:val="Textkrper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krper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f[n]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,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,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,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0,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36"/>
                <w:lang w:val="fr-FR"/>
              </w:rPr>
            </w:pPr>
            <w:r>
              <w:rPr>
                <w:rFonts w:cs="Arial"/>
                <w:sz w:val="24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  <w:t>1,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sz w:val="24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ind w:hanging="1418"/>
        <w:jc w:val="center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>
          <w:rStyle w:val="Berschrift1Zchn"/>
          <w:rFonts w:ascii="Verdana" w:hAnsi="Verdana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Style w:val="Berschrift1Zchn"/>
          <w:rFonts w:cs="Verdana"/>
        </w:rPr>
        <w:t>3. DGL - Übertragungsfunktion - Systemantwort (15 Punkte)</w:t>
      </w:r>
    </w:p>
    <w:p>
      <w:pPr>
        <w:pStyle w:val="Normal"/>
        <w:ind w:left="360" w:hanging="360"/>
        <w:rPr>
          <w:rStyle w:val="Berschrift1Zchn"/>
          <w:rFonts w:ascii="Verdana" w:hAnsi="Verdana" w:cs="Times New Roman"/>
          <w:b w:val="false"/>
          <w:b w:val="false"/>
          <w:bCs w:val="false"/>
          <w:kern w:val="0"/>
          <w:sz w:val="20"/>
          <w:szCs w:val="20"/>
        </w:rPr>
      </w:pPr>
      <w:r>
        <w:rPr/>
      </w:r>
    </w:p>
    <w:p>
      <w:pPr>
        <w:pStyle w:val="Normal"/>
        <w:ind w:left="360" w:hanging="360"/>
        <w:rPr/>
      </w:pPr>
      <w:r>
        <w:rPr/>
        <w:t xml:space="preserve">Gegeben 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in Tiefpass: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899535" cy="17202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9520" cy="1720080"/>
                          <a:chOff x="0" y="0"/>
                          <a:chExt cx="3899520" cy="172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99520" cy="17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2360"/>
                            <a:ext cx="234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760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3156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580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00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00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2459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41724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84520" y="24876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1840" y="731520"/>
                            <a:ext cx="149400" cy="4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149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720" y="3276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7563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7080" y="358920"/>
                            <a:ext cx="720" cy="9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00520" y="759240"/>
                            <a:ext cx="36720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240" y="691560"/>
                            <a:ext cx="3373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05pt;height:135.45pt" coordorigin="0,0" coordsize="6141,2709">
                <v:rect id="shape_0" stroked="f" o:allowincell="f" style="position:absolute;left:0;top:0;width:6140;height:2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9" to="4196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1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;top:516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522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3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8,697" to="4198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3;top:1696;width:96;height:84">
                  <v:line id="shape_0" from="4153,1696" to="4192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0,1696" to="4249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2,567" to="2622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15;top:196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512;top:657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393;top:392;width:578;height:223;mso-wrap-style:none;v-text-anchor:middle;rotation:18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491;top:1152;width:234;height:71">
                  <v:line id="shape_0" from="2491,1152" to="2725,1152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1,1224" to="2725,1224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91,1188" to="2725,1188" stroked="t" o:allowincell="f" style="position:absolute;flip:x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609;top:516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973;top:1191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0,565" to="3460,200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151;top:1196;width:577;height:223;mso-wrap-style:none;v-text-anchor:middle;rotation:27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shape id="shape_0" fillcolor="white" stroked="f" o:allowincell="f" style="position:absolute;left:3591;top:1089;width:530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chaltung mit R L und C  </w:t>
        <w:br/>
      </w:r>
    </w:p>
    <w:p>
      <w:pPr>
        <w:pStyle w:val="Normal"/>
        <w:numPr>
          <w:ilvl w:val="0"/>
          <w:numId w:val="4"/>
        </w:numPr>
        <w:rPr/>
      </w:pPr>
      <w:r>
        <w:rPr/>
        <w:t>(3P) Erstellen Sie die Übertragungsfunktion G</w:t>
      </w:r>
      <w:r>
        <w:rPr>
          <w:sz w:val="16"/>
          <w:szCs w:val="16"/>
        </w:rPr>
        <w:t>1</w:t>
      </w:r>
      <w:r>
        <w:rPr/>
        <w:t xml:space="preserve">(s) </w:t>
      </w:r>
    </w:p>
    <w:p>
      <w:pPr>
        <w:pStyle w:val="Normal"/>
        <w:numPr>
          <w:ilvl w:val="0"/>
          <w:numId w:val="4"/>
        </w:numPr>
        <w:rPr/>
      </w:pPr>
      <w:r>
        <w:rPr/>
        <w:t>(1P) Erstellen Sie die Übertragungsfunktion G</w:t>
      </w:r>
      <w:r>
        <w:rPr>
          <w:vertAlign w:val="subscript"/>
        </w:rPr>
        <w:t>2</w:t>
      </w:r>
      <w:r>
        <w:rPr/>
        <w:t xml:space="preserve"> (s) für die Werte R=1, C=1, L=1  </w:t>
        <w:br/>
        <w:t>– Darstellung: Die höchste Potenz im Nenner hat den Fakto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P) Bestimmen Sie die Antwort y(t) des Systems G</w:t>
      </w:r>
      <w:r>
        <w:rPr>
          <w:vertAlign w:val="subscript"/>
        </w:rPr>
        <w:t>2</w:t>
      </w:r>
      <w:r>
        <w:rPr/>
        <w:t xml:space="preserve"> (s) auf die Eingangsfunktion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Verdana"/>
          <w:position w:val="-23"/>
        </w:rPr>
        <w:t xml:space="preserve"> </w:t>
      </w:r>
      <w:r>
        <w:rPr>
          <w:position w:val="-7"/>
        </w:rPr>
        <w:br/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473065" cy="178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2" r="-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br/>
        <w:t>Hinweis: Schreiben Sie den Ansatz für Maple auf. Als Ergebnis genügt die Skizze. Das Ergebnis ist etwas umfangreicher. Skizzieren Sie die Eingangsfunktion.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2P) Skizzieren Sie Antwort für t=0 bis t=10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Style w:val="Berschrift3Zchn"/>
          <w:rFonts w:ascii="Verdana" w:hAnsi="Verdana" w:cs="Verdana"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Style w:val="Berschrift3Zchn"/>
          <w:rFonts w:ascii="Verdana" w:hAnsi="Verdana" w:cs="Verdana"/>
        </w:rPr>
      </w:pPr>
      <w:r>
        <w:rPr/>
      </w:r>
      <w:r>
        <w:br w:type="page"/>
      </w:r>
    </w:p>
    <w:p>
      <w:pPr>
        <w:pStyle w:val="Normal"/>
        <w:autoSpaceDE w:val="false"/>
        <w:rPr>
          <w:rStyle w:val="Berschrift3Zchn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Berschrift3Zchn"/>
          <w:rFonts w:cs="Verdana"/>
        </w:rPr>
        <w:t>4</w:t>
        <w:tab/>
        <w:t>FIR-Filter  (11 Punkte)</w:t>
      </w:r>
    </w:p>
    <w:p>
      <w:pPr>
        <w:pStyle w:val="Normal"/>
        <w:rPr>
          <w:rStyle w:val="Berschrift3Zchn"/>
          <w:rFonts w:ascii="Times New Roman" w:hAnsi="Times New Roman" w:cs="Arial"/>
          <w:b/>
          <w:b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An einem Motoren-Prüfstand werden jeweils ein Hochpass und ein Tiefpass mit der Grenzfrequenz 2,5 kHz mit N=10 eingesetzt. Die Abtastfrequenz beträgt 25kHz. Die beiden Ausgangssignale werden miteinander verglichen.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6"/>
        </w:numPr>
        <w:rPr/>
      </w:pPr>
      <w:r>
        <w:rPr/>
        <w:t xml:space="preserve">Berechnen Sie die Filterkoeffizienten für den Hochpass und skizzieren Sie das Ausgangssignal bei dem Eingangssignal FIR_EIN: </w:t>
      </w:r>
    </w:p>
    <w:p>
      <w:pPr>
        <w:pStyle w:val="Listenabsatz"/>
        <w:rPr/>
      </w:pPr>
      <w:r>
        <w:rPr/>
      </w:r>
    </w:p>
    <w:tbl>
      <w:tblPr>
        <w:tblW w:w="2530" w:type="dxa"/>
        <w:jc w:val="left"/>
        <w:tblInd w:w="32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f[n]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.2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.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.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0.8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0.8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0.6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0.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36"/>
                <w:lang w:val="fr-FR"/>
              </w:rPr>
            </w:pPr>
            <w:r>
              <w:rPr>
                <w:rFonts w:cs="Arial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32"/>
              </w:rPr>
            </w:pPr>
            <w:r>
              <w:rPr>
                <w:rFonts w:cs="Arial"/>
                <w:szCs w:val="32"/>
              </w:rPr>
              <w:t>-0.2</w:t>
            </w:r>
          </w:p>
        </w:tc>
      </w:tr>
    </w:tbl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6"/>
        </w:numPr>
        <w:rPr/>
      </w:pPr>
      <w:r>
        <w:rPr/>
        <w:t>Berechnen Sie die Filterkoeffizienten für den Tiefpass und skizzieren Sie das Ausgangssignal bei dem Eingangssignal FIR_EI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Standardeinzug"/>
        <w:numPr>
          <w:ilvl w:val="0"/>
          <w:numId w:val="0"/>
        </w:numPr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enabsatz"/>
        <w:numPr>
          <w:ilvl w:val="0"/>
          <w:numId w:val="7"/>
        </w:numPr>
        <w:rPr/>
      </w:pPr>
      <w:r>
        <w:rPr>
          <w:rStyle w:val="Berschrift1Zchn"/>
          <w:rFonts w:cs="Verdana"/>
          <w:sz w:val="26"/>
          <w:szCs w:val="26"/>
        </w:rPr>
        <w:t>HIT Human Information Technology (3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Aufgrund des Sehfeldes von Menschen wurde das Seitenverhältnis bei Fernsehern auf 16/9 geändert. Neuere Fernseher mit LED Hintergrundbeleuchtung und 52“ werden installiert.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2"/>
        </w:numPr>
        <w:rPr/>
      </w:pPr>
      <w:r>
        <w:rPr/>
        <w:t>Welche Breite (in cm) hat der sichtbare Bildschirm?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1"/>
        <w:rPr>
          <w:rStyle w:val="Berschrift3Zchn"/>
          <w:rFonts w:ascii="Verdana" w:hAnsi="Verdana" w:cs="Verdana"/>
          <w:bCs w:val="false"/>
          <w:sz w:val="20"/>
        </w:rPr>
      </w:pPr>
      <w:r>
        <w:rPr>
          <w:rStyle w:val="Berschrift3Zchn"/>
          <w:rFonts w:eastAsia="Verdana" w:cs="Verdana" w:ascii="Verdana" w:hAnsi="Verdana"/>
          <w:b/>
          <w:bCs w:val="false"/>
          <w:sz w:val="20"/>
        </w:rPr>
        <w:t xml:space="preserve"> </w:t>
      </w:r>
    </w:p>
    <w:p>
      <w:pPr>
        <w:pStyle w:val="Normal"/>
        <w:rPr>
          <w:rStyle w:val="Berschrift3Zchn"/>
          <w:rFonts w:ascii="Verdana" w:hAnsi="Verdana" w:cs="Verdana"/>
          <w:bCs w:val="false"/>
          <w:sz w:val="20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9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28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ju0001@fweb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3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  <w:lang w:val="en-US" w:eastAsia="en-US"/>
      </w:rPr>
      <w:drawing>
        <wp:inline distT="0" distB="0" distL="0" distR="0">
          <wp:extent cx="534670" cy="616585"/>
          <wp:effectExtent l="0" t="0" r="0" b="0"/>
          <wp:docPr id="6" name="Bild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 xml:space="preserve"> SS 2008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Times New Roman"/>
      <w:b w:val="false"/>
      <w:sz w:val="20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Arial" w:hAnsi="Arial" w:cs="Arial"/>
    </w:rPr>
  </w:style>
  <w:style w:type="paragraph" w:styleId="Standard1">
    <w:name w:val="Standard1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51:00Z</dcterms:created>
  <dc:creator>Prof. J. Walter</dc:creator>
  <dc:description/>
  <cp:keywords/>
  <dc:language>en-US</dc:language>
  <cp:lastModifiedBy>Prof. J. Walter</cp:lastModifiedBy>
  <cp:lastPrinted>2008-07-24T10:13:00Z</cp:lastPrinted>
  <dcterms:modified xsi:type="dcterms:W3CDTF">2008-07-28T12:08:00Z</dcterms:modified>
  <cp:revision>8</cp:revision>
  <dc:subject/>
  <dc:title>Lösung Wintersemester 2002</dc:title>
</cp:coreProperties>
</file>