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38.png" ContentType="image/png"/>
  <Override PartName="/word/media/image39.png" ContentType="image/png"/>
  <Override PartName="/word/media/image11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41.png" ContentType="image/png"/>
  <Override PartName="/word/media/image9.wmf" ContentType="image/x-wmf"/>
  <Override PartName="/word/media/image42.png" ContentType="image/png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12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3. Dezember 2008</w:t>
        <w:br/>
        <w:t>10:00 – 12:0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jekt:</w:t>
        <w:tab/>
        <w:tab/>
        <w:t>_________________________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tick:</w:t>
        <w:tab/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C:</w:t>
        <w:tab/>
        <w:tab/>
        <w:tab/>
        <w:t>_________________________</w:t>
        <w:br/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Schreiben Sie nur den Ansatz und das Ergebnis/Skizze auf die Blätter. Die gesamte Lösung erstellen Sie auf dem Stick in den Ordnern: </w:t>
        <w:br/>
        <w:t>A1_Nachname, A2_Nachname, A3_Nachname, A4_Nachname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WICHTIG: IN JEDER LÖSUNG MUSS AM ANFANG: NAME + MATR.-NR. STEHEN!</w:t>
      </w:r>
    </w:p>
    <w:p>
      <w:pPr>
        <w:pStyle w:val="Heading3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uß'sches Prinzip der kleinsten Fehlerquadrate </w:t>
        <w:br/>
        <w:t>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Die nachfolgende Funktion D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535680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MapleOutput"/>
        <w:jc w:val="left"/>
        <w:rPr>
          <w:rFonts w:ascii="Verdana" w:hAnsi="Verdana" w:cs="Verdana"/>
          <w:b/>
          <w:b/>
          <w:position w:val="-1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position w:val="-16"/>
          <w:sz w:val="20"/>
          <w:szCs w:val="20"/>
          <w:lang w:val="en-US" w:eastAsia="en-US"/>
        </w:rPr>
        <w:t>Abbildung 1: Funktion D1</w:t>
      </w:r>
    </w:p>
    <w:p>
      <w:pPr>
        <w:pStyle w:val="MapleOutput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:= a+b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*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c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*Pi*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tabs>
          <w:tab w:val="clear" w:pos="709"/>
          <w:tab w:val="left" w:pos="270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Funktion. Hinweis: Plotten Sie die Funktion D1</w:t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P   Skizzieren Sie das Ergebnis.</w:t>
      </w:r>
    </w:p>
    <w:p>
      <w:pPr>
        <w:pStyle w:val="Standardeinzug"/>
        <w:numPr>
          <w:ilvl w:val="0"/>
          <w:numId w:val="9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3695700" cy="409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695700" cy="495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113347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80765" cy="3580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2438400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028825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24860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581275" cy="361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248602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238375" cy="36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246697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009775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2038350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476375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3314700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971675" cy="3619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1476375" cy="1619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19905" cy="43199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87630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695700" cy="8953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112395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33065" cy="24142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drawing>
          <wp:inline distT="0" distB="0" distL="0" distR="0">
            <wp:extent cx="38100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2" t="-223" r="-9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n der / um Stelle t=1 tritt die größte Abweichung auf.</w:t>
      </w:r>
      <w:r>
        <w:br w:type="page"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/>
      </w:pPr>
      <w:r>
        <w:rPr/>
        <w:t>Die Funk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1675" cy="3619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wird mit der Abtastfrequenz von 4 Hz mit der Blockgröße N=8 in HP VEE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. Bitte mit Angabe der Formel!!!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6"/>
        </w:numPr>
        <w:rPr>
          <w:b/>
          <w:b/>
        </w:rPr>
      </w:pPr>
      <w:r>
        <w:rPr>
          <w:rFonts w:cs="Verdana" w:ascii="Verdana" w:hAnsi="Verdana"/>
        </w:rPr>
        <w:t>Wie kann die Aufgabe d durch Überlegung überprüft werden?</w:t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t/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4"/>
                <w:szCs w:val="32"/>
                <w:lang w:val="fr-FR"/>
              </w:rPr>
            </w:pPr>
            <w:r>
              <w:rPr>
                <w:rFonts w:eastAsia="Arial Unicode MS"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  <w:lang w:val="fr-FR"/>
              </w:rPr>
            </w:pPr>
            <w:r>
              <w:rPr>
                <w:rFonts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  <w:lang w:val="fr-FR"/>
              </w:rPr>
            </w:pPr>
            <w:r>
              <w:rPr>
                <w:rFonts w:cs="Arial"/>
                <w:sz w:val="24"/>
                <w:szCs w:val="3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d) </w:t>
      </w:r>
    </w:p>
    <w:p>
      <w:pPr>
        <w:pStyle w:val="Default"/>
        <w:rPr>
          <w:rFonts w:cs="Arial"/>
          <w:b/>
          <w:b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885440" cy="457200"/>
            <wp:effectExtent l="0" t="0" r="0" b="0"/>
            <wp:docPr id="27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1"/>
        <w:gridCol w:w="1511"/>
        <w:gridCol w:w="1511"/>
        <w:gridCol w:w="151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0 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2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3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4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5=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f) </w:t>
      </w:r>
    </w:p>
    <w:p>
      <w:pPr>
        <w:pStyle w:val="Normal"/>
        <w:rPr/>
      </w:pPr>
      <w:r>
        <w:rPr/>
        <w:t>Die Amplitudenwerte von Aufgabe 1, a,b,c müssten mit den Amplitudenwerten von Aufgabe 2 übereinstimmen. Erhöht man die Anzahl der Abtastpunkte / Abtastfrequenz werden die Werte konvergieren.</w:t>
      </w:r>
    </w:p>
    <w:p>
      <w:pPr>
        <w:pStyle w:val="Normal"/>
        <w:rPr/>
      </w:pPr>
      <w:r>
        <w:rPr/>
        <w:t>a mit m0</w:t>
      </w:r>
    </w:p>
    <w:p>
      <w:pPr>
        <w:pStyle w:val="Normal"/>
        <w:rPr/>
      </w:pPr>
      <w:r>
        <w:rPr/>
        <w:t>b mit m1</w:t>
        <w:br/>
        <w:t>c mit m2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trag des Mittelwertes bei der abgetasteten Funktion ist 0,1. Muss gesondert berechnet werden. (skalierte DFT)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hanging="14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0455" cy="78816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Gegeben 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Tiefpass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99535" cy="17202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720080"/>
                          <a:chOff x="0" y="0"/>
                          <a:chExt cx="389952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952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80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00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00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1724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84520" y="2487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840" y="7315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7563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080" y="3589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520" y="759240"/>
                            <a:ext cx="3672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91560"/>
                            <a:ext cx="3373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05pt;height:135.45pt" coordorigin="0,0" coordsize="6141,2709">
                <v:rect id="shape_0" stroked="f" o:allowincell="f" style="position:absolute;left:0;top:0;width:6140;height: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6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1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3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8,697" to="4198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3;top:1696;width:96;height:84">
                  <v:line id="shape_0" from="4153,1696" to="4192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0,1696" to="4249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2,567" to="2622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12;top:657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3;top:392;width:578;height:223;mso-wrap-style:none;v-text-anchor:middle;rotation:18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491;top:1152;width:234;height:71">
                  <v:line id="shape_0" from="2491,1152" to="2725,115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224" to="2725,122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188" to="2725,1188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73;top:1191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565" to="3460,20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51;top:1196;width:577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591;top:1089;width:53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 L und C  </w:t>
        <w:br/>
      </w:r>
    </w:p>
    <w:p>
      <w:pPr>
        <w:pStyle w:val="Normal"/>
        <w:numPr>
          <w:ilvl w:val="0"/>
          <w:numId w:val="4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4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R=1, C=1, L=1 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 die Eingangsfunktio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45"/>
          <w:sz w:val="24"/>
          <w:szCs w:val="24"/>
        </w:rPr>
        <w:t>D1 := -t*(Heaviside(t)-Heaviside(t-1))-(t-2)*(Heaviside(t-1)-Heaviside(t-2)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/>
        <w:t>Hinweis: Schreiben Sie den Ansatz für Maple auf. Als Ergebnis genügt die Skizze. Das Ergebnis ist etwas umfangreicher. Skizzieren Sie die Eingangsfunktion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>Lösung Aufgabe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t*(Heaviside(t)-Heaviside(t-1))+(t-2)*(Heaviside(t-1)-Heaviside(t-2)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73065" cy="1784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2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x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5860" cy="25704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 (inttran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laplace(x,t,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80210" cy="46736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:=s/(s^2+s+1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021715" cy="4019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G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975485" cy="6915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invlaplace(Y,s,t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557520" cy="9766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343910" cy="4718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x,y]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773930" cy="30283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Style w:val="Berschrift3Zchn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Berschrift3Zchn"/>
          <w:rFonts w:cs="Verdana"/>
        </w:rPr>
        <w:t>4</w:t>
        <w:tab/>
        <w:t>FIR-Filter  (11 Punkte)</w:t>
      </w:r>
    </w:p>
    <w:p>
      <w:pPr>
        <w:pStyle w:val="Normal"/>
        <w:rPr>
          <w:rStyle w:val="Berschrift3Zchn"/>
          <w:rFonts w:ascii="Times New Roman" w:hAnsi="Times New Roman" w:cs="Arial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An einem Motoren-Prüfstand werden jeweils ein Hochpass und ein Tiefpass mit der Grenzfrequenz 2,5 kHz mit N=10 eingesetzt. Die Abtastfrequenz beträgt 25kHz. Die beiden Ausgangssignale werden miteinander verglichen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/>
        <w:t xml:space="preserve">Berechnen Sie die Filterkoeffizienten für den Hochpass und skizzieren Sie das Ausgangssignal bei dem Eingangssignal FIR_EIN: </w:t>
      </w:r>
    </w:p>
    <w:p>
      <w:pPr>
        <w:pStyle w:val="Listenabsatz"/>
        <w:rPr/>
      </w:pPr>
      <w:r>
        <w:rPr/>
      </w:r>
    </w:p>
    <w:tbl>
      <w:tblPr>
        <w:tblW w:w="2530" w:type="dxa"/>
        <w:jc w:val="left"/>
        <w:tblInd w:w="32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f[n]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2</w:t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/>
        <w:t>Berechnen Sie die Filterkoeffizienten für den Tiefpass und skizzieren Sie das Ausgangssignal bei dem Eingangssignal FIR_EIN.</w:t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Koeffizienten für den Hochpass</w:t>
        <w:br/>
      </w:r>
      <w:r>
        <w:rPr/>
        <w:br/>
        <w:t>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Hochpass=Allpaß - Tiefpass</w:t>
      </w:r>
    </w:p>
    <w:p>
      <w:pPr>
        <w:pStyle w:val="Standardeinzug"/>
        <w:rPr/>
      </w:pPr>
      <w:r>
        <w:rPr/>
        <w:br/>
      </w:r>
    </w:p>
    <w:tbl>
      <w:tblPr>
        <w:tblW w:w="4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48"/>
        <w:gridCol w:w="1388"/>
      </w:tblGrid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koef.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</w:tc>
      </w:tr>
    </w:tbl>
    <w:p>
      <w:pPr>
        <w:pStyle w:val="Standardeinzu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8815" cy="3465830"/>
            <wp:effectExtent l="0" t="0" r="0" b="0"/>
            <wp:docPr id="39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t>Abb.: Eingangssignal rot – Ausgangssignal des Hochpasses</w:t>
      </w:r>
    </w:p>
    <w:p>
      <w:pPr>
        <w:pStyle w:val="Standardeinzug"/>
        <w:ind w:left="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Berechnung Tiefpass: Die Filtergleichung für das FIR-Filter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48"/>
        <w:gridCol w:w="1388"/>
      </w:tblGrid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koef.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position w:val="-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65830"/>
            <wp:effectExtent l="0" t="0" r="0" b="0"/>
            <wp:docPr id="40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t>Abb.: Eingangssignal rot – Ausgangssignal des Tiefpasses blau</w:t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Listenabsatz"/>
        <w:numPr>
          <w:ilvl w:val="0"/>
          <w:numId w:val="8"/>
        </w:numPr>
        <w:rPr/>
      </w:pPr>
      <w:r>
        <w:rPr>
          <w:rStyle w:val="Berschrift1Zchn"/>
          <w:rFonts w:cs="Verdana"/>
          <w:sz w:val="26"/>
          <w:szCs w:val="26"/>
        </w:rPr>
        <w:t>HIT Human Information Technology (3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Aufgrund des Sehfeldes von Menschen wurde das Seitenverhältnis bei Fernsehern auf 16/9 geändert. Neuere Fernseher mit LED Hintergrundbeleuchtung und 52“ werden installiert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elche Breite hat der sichtbare Bildschirm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B=Breite</w:t>
      </w:r>
    </w:p>
    <w:p>
      <w:pPr>
        <w:pStyle w:val="Listenabsatz"/>
        <w:rPr/>
      </w:pPr>
      <w:r>
        <w:rPr/>
        <w:t>H=Höhe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400050" cy="2857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581025" cy="2857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3295015" cy="3143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62000" cy="2857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42950" cy="1524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>
          <w:b/>
          <w:b/>
        </w:rPr>
      </w:pPr>
      <w:r>
        <w:rPr/>
        <w:t>B=</w:t>
      </w:r>
      <w:r>
        <w:rPr>
          <w:b/>
        </w:rPr>
        <w:t>115,17cm=45,34“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"/>
        <w:rPr>
          <w:rStyle w:val="Berschrift3Zchn"/>
          <w:rFonts w:ascii="Verdana" w:hAnsi="Verdana" w:cs="Verdana"/>
          <w:bCs w:val="false"/>
          <w:sz w:val="20"/>
        </w:rPr>
      </w:pPr>
      <w:r>
        <w:rPr>
          <w:rStyle w:val="Berschrift3Zchn"/>
          <w:rFonts w:eastAsia="Verdana" w:cs="Verdana" w:ascii="Verdana" w:hAnsi="Verdana"/>
          <w:b/>
          <w:bCs w:val="false"/>
          <w:sz w:val="20"/>
        </w:rPr>
        <w:t xml:space="preserve"> </w:t>
      </w:r>
    </w:p>
    <w:p>
      <w:pPr>
        <w:pStyle w:val="Normal"/>
        <w:rPr>
          <w:rStyle w:val="Berschrift3Zchn"/>
          <w:rFonts w:ascii="Verdana" w:hAnsi="Verdana" w:cs="Verdana"/>
          <w:bCs w:val="false"/>
          <w:sz w:val="20"/>
        </w:rPr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6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  <w:lang w:val="en-US" w:eastAsia="en-US"/>
      </w:rPr>
      <w:drawing>
        <wp:inline distT="0" distB="0" distL="0" distR="0">
          <wp:extent cx="534670" cy="616585"/>
          <wp:effectExtent l="0" t="0" r="0" b="0"/>
          <wp:docPr id="46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8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2DOutput">
    <w:name w:val="2D Outpu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Standard1">
    <w:name w:val="Standard1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MaplePlot1">
    <w:name w:val="Maple Plo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56:00Z</dcterms:created>
  <dc:creator>Prof. J. Walter</dc:creator>
  <dc:description/>
  <cp:keywords/>
  <dc:language>en-US</dc:language>
  <cp:lastModifiedBy>Prof. J. Walter</cp:lastModifiedBy>
  <cp:lastPrinted>2008-07-27T17:49:00Z</cp:lastPrinted>
  <dcterms:modified xsi:type="dcterms:W3CDTF">2008-12-02T18:31:00Z</dcterms:modified>
  <cp:revision>5</cp:revision>
  <dc:subject/>
  <dc:title>Lösung Wintersemester 2002</dc:title>
</cp:coreProperties>
</file>