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ontag, 13. Februar 2006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 xml:space="preserve"> optimal durch ein Polynom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s Polynoms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2.25*cos(x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016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x):=a+b*x+c*x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10680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a:=0=diff(int(((2.25*cos(x))-(a+b*x+c*x*x))^2, x=-1.5..1.5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667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b:=0=diff(int(((f(x))-(y(x)))^2, x=-1.5..1.5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4185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c:=0=diff(int(((f(x))-(y(x)))^2, x=-1.5..1.5),c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10578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solve({GLa, GLb, GLc},{a,b,c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45935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 y(x):=2.212582201-.9551196281*x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12661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f(x),y(x)], x=-1.5..1.5, color=[red,blue], style=[point,line]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192780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f(x)-y(x),x=-1.5..1.5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/>
        <w:drawing>
          <wp:inline distT="0" distB="0" distL="0" distR="0">
            <wp:extent cx="3268345" cy="326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360" w:hanging="360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1"/>
        <w:rPr>
          <w:lang w:val="en-GB"/>
        </w:rPr>
      </w:pPr>
      <w:r>
        <w:rPr/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Cosinusfunktion (Amplitudenwerte +1, -1) mit der Frequenz 100 Hz und dem Offset von 0,5  wird mit der Blockgröße N=14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ie Funktion und die Abtastwerte in Bild 1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8P Berechnen Sie aus den Abtastwerten die skalierte DFT für m=0, m=1, m=2, m=3, m=4,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754370" cy="538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Cosinus mit den Abtastpunkten inkl. Offset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5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0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0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7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5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0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0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7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3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Werte berechnen Sie mit der Formel für die skalierte DF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8544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wert wurde m=0 wurde extra berechnet. Berechnung wird mit Excel oder HPVEE durchgeführt.</w:t>
      </w:r>
    </w:p>
    <w:p>
      <w:pPr>
        <w:pStyle w:val="Normal"/>
        <w:rPr/>
      </w:pPr>
      <w:r>
        <w:rPr/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|A|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/>
        <w:t>Der Offset erscheint im Amplitudendichtespektrum als Amplitude 0,5 bei der Frequenz 0 = Mittelwert</w:t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9960" y="5781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0880" y="269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921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31;top:910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1167;top:424;width:578;height:223;mso-wrap-style:none;v-text-anchor:middle;rotation:18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2505;top:1629;width:233;height:71">
                  <v:line id="shape_0" from="2505,1629" to="27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701" to="27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665" to="27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16;top:1452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293370" cy="274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5pt;mso-wrap-distance-left:9.05pt;mso-wrap-distance-right:9.05pt;mso-wrap-distance-top:0pt;mso-wrap-distance-bottom:0pt;margin-top:0pt;mso-position-vertical-relative:text;margin-left:6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/>
      </w:pPr>
      <w:r>
        <w:rPr/>
      </w:r>
    </w:p>
    <w:p>
      <w:pPr>
        <w:pStyle w:val="MapleOutput"/>
        <w:numPr>
          <w:ilvl w:val="0"/>
          <w:numId w:val="2"/>
        </w:numPr>
        <w:jc w:val="left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(10P) Bestimmen Sie die Antwort y(t) des Systems </w:t>
      </w:r>
      <w:r>
        <w:rPr>
          <w:lang w:val="de-DE"/>
        </w:rPr>
        <w:t>G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) </w:t>
      </w:r>
      <w:r>
        <w:rPr>
          <w:rFonts w:cs="Verdana" w:ascii="Verdana" w:hAnsi="Verdana"/>
          <w:sz w:val="20"/>
          <w:szCs w:val="20"/>
          <w:lang w:val="de-DE"/>
        </w:rPr>
        <w:t>auf die Impulsfolge:</w:t>
      </w:r>
      <w:r>
        <w:rPr>
          <w:rFonts w:cs="Verdana" w:ascii="Verdana" w:hAnsi="Verdana"/>
          <w:position w:val="-23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3075" cy="3803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de-DE"/>
        </w:rPr>
        <w:br/>
        <w:t>Hinweis: Schreiben Sie den Ansatz für Maple auf. Als Ergebnis genügt die Skizze. Die Formel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2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Lösung mit Maple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(inttrans):assume(a&gt;0)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t):=invlaplace(Y(s), s, t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MapleOutput1"/>
        <w:rPr/>
      </w:pPr>
      <w:r>
        <w:rPr/>
        <w:drawing>
          <wp:inline distT="0" distB="0" distL="0" distR="0">
            <wp:extent cx="5452110" cy="808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710" cy="808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emerkung y(t) musste nicht abgeschrieben werden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t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4441190" cy="4441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  <w:lang w:val="en-GB"/>
        </w:rPr>
      </w:pPr>
      <w:r>
        <w:rPr>
          <w:rStyle w:val="ZchnZchn"/>
          <w:rFonts w:cs="Verdana" w:ascii="Verdana" w:hAnsi="Verdana"/>
          <w:lang w:val="en-GB"/>
        </w:rPr>
        <w:t>4</w:t>
        <w:tab/>
        <w:t>FIR-Filter  (11 Punkte)</w:t>
      </w:r>
    </w:p>
    <w:p>
      <w:pPr>
        <w:pStyle w:val="Normal"/>
        <w:rPr>
          <w:rStyle w:val="ZchnZchn"/>
          <w:rFonts w:ascii="Verdana" w:hAnsi="Verdana" w:cs="Arial"/>
          <w:b/>
          <w:b/>
          <w:lang w:val="en-GB"/>
        </w:rPr>
      </w:pPr>
      <w:r>
        <w:rPr/>
      </w:r>
    </w:p>
    <w:p>
      <w:pPr>
        <w:pStyle w:val="Normal"/>
        <w:rPr/>
      </w:pPr>
      <w:r>
        <w:rPr>
          <w:rFonts w:cs="Arial"/>
        </w:rPr>
        <w:t>Ein Tiefpass mit der Grenzfrequenz fgunten=100Hz ist als FIR-Filter für N=8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einen Impuls x[n] der Breite 11 des FIR-Filters.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in zweiter TP mit den gleichen Daten folgt dem ersten TP. Berechnen und skizzieren Sie die Antwort y2[n], wenn der Ausgang von TP1 wird auf den Eingang von TP2 geschaltet ist. </w:t>
        <w:br/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erechnung der Filterkoeffizienten mit:</w:t>
      </w:r>
    </w:p>
    <w:p>
      <w:pPr>
        <w:pStyle w:val="Standardeinzug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Mit den ak: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58"/>
      </w:tblGrid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n die Filtergleichung eingesetzt: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I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</m:d>
        </m:oMath>
      </m:oMathPara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Ergibt sich die Tabelle:</w:t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899"/>
        <w:gridCol w:w="1358"/>
      </w:tblGrid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ga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gang/Eingang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gang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1286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482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1504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2095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7263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7550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3362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4964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5947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247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6321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45854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9485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04918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2368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6803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7048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3725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764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0462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93442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66664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9239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0719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9239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910096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133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2442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8714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96124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41786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5518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74779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137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8581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667078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74779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137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41786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5518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8714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96124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133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2442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9239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910096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9239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0719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93442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66664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764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0462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7048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3725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2368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6803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9485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04918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6321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45854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5947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2473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4964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3362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7550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72639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20952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1504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482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12861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49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HS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6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20" name="Image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2:00Z</dcterms:created>
  <dc:creator>Prof. J. Walter</dc:creator>
  <dc:description/>
  <cp:keywords/>
  <dc:language>en-US</dc:language>
  <cp:lastModifiedBy>JW</cp:lastModifiedBy>
  <cp:lastPrinted>2005-07-07T15:04:00Z</cp:lastPrinted>
  <dcterms:modified xsi:type="dcterms:W3CDTF">2006-02-21T23:38:00Z</dcterms:modified>
  <cp:revision>17</cp:revision>
  <dc:subject/>
  <dc:title>Lösung Wintersemester 2002</dc:title>
</cp:coreProperties>
</file>