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ontag, 13. Februar 2006</w:t>
        <w:br/>
        <w:t>11:00 – 13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</w:rPr>
        <w:t xml:space="preserve"> optimal durch ein Polynom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Gleichung des Polynoms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An welche-r/n Stelle/n tritt die größte Abweichung auf?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e Cosinusfunktion (Amplitudenwerte +1, -1) mit der Frequenz 100 Hz und dem Offset 0,5 wird mit der Blockgröße N=14 abgetastet. Die Messzeit ist 20ms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ie Funktion und die Abtastwerte in Bild 1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8P Berechnen Sie aus den Abtastwerten die skalierte DFT für m=0, m=1, m=2, m=3, m=4,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Erklären Sie das Ergebnis für m=0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754370" cy="538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Cosinus mit den Abtastpunkten inkl. Offset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(x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Gegeben ist das R,L,C-Gli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9960" y="5781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0880" y="269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03428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8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921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1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31;top:910;width:578;height:22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1167;top:424;width:578;height:223;mso-wrap-style:none;v-text-anchor:middle;rotation:18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2505;top:1629;width:233;height:71">
                  <v:line id="shape_0" from="2505,1629" to="2738,162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701" to="2738,1701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5,1665" to="2738,1665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16;top:1452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29337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5pt;mso-wrap-distance-left:9.05pt;mso-wrap-distance-right:9.05pt;mso-wrap-distance-top:0pt;mso-wrap-distance-bottom:0pt;margin-top:0pt;mso-position-vertical-relative:text;margin-left:6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  <w:br/>
      </w:r>
    </w:p>
    <w:p>
      <w:pPr>
        <w:pStyle w:val="Normal"/>
        <w:numPr>
          <w:ilvl w:val="0"/>
          <w:numId w:val="2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rPr/>
      </w:pPr>
      <w:r>
        <w:rPr/>
      </w:r>
    </w:p>
    <w:p>
      <w:pPr>
        <w:pStyle w:val="MapleOutput"/>
        <w:numPr>
          <w:ilvl w:val="0"/>
          <w:numId w:val="2"/>
        </w:numPr>
        <w:jc w:val="left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(10P) Bestimmen Sie die Antwort y(t) des Systems </w:t>
      </w:r>
      <w:r>
        <w:rPr>
          <w:lang w:val="de-DE"/>
        </w:rPr>
        <w:t>G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s) </w:t>
      </w:r>
      <w:r>
        <w:rPr>
          <w:rFonts w:cs="Verdana" w:ascii="Verdana" w:hAnsi="Verdana"/>
          <w:sz w:val="20"/>
          <w:szCs w:val="20"/>
          <w:lang w:val="de-DE"/>
        </w:rPr>
        <w:t>auf:</w:t>
      </w:r>
      <w:r>
        <w:rPr>
          <w:rFonts w:cs="Verdana" w:ascii="Verdana" w:hAnsi="Verdana"/>
          <w:position w:val="-23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53075" cy="380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  <w:lang w:val="de-DE"/>
        </w:rPr>
        <w:br/>
        <w:t>Hinweis: Schreiben Sie den Ansatz für Maple auf. Als Ergebnis genügt die Skizze. Das Ergebnis ist etwas umfangreich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P) Skizzieren Sie Antwort für t=0 bis t=2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1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 Tiefpass mit der Grenzfrequenz fgunten=100Hz ist als FIR-Filter für N=8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Antwort y1[n] auf einen Impuls x[n] der Breite 11 des FIR-Filters.</w:t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in zweiter TP mit den gleichen Daten folgt dem ersten TP. Berechnen und skizzieren Sie die Antwort y2[n], wenn der Ausgang von TP1 wird auf den Eingang von TP2 geschaltet ist. </w:t>
        <w:br/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ZchnZchn"/>
          <w:rFonts w:ascii="Verdana" w:hAnsi="Verdana" w:cs="Verdana"/>
          <w:b/>
          <w:b/>
          <w:bCs w:val="false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9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2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WS 2005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43:00Z</dcterms:created>
  <dc:creator>Prof. J. Walter</dc:creator>
  <dc:description/>
  <cp:keywords/>
  <dc:language>en-US</dc:language>
  <cp:lastModifiedBy>JW</cp:lastModifiedBy>
  <cp:lastPrinted>2006-02-09T22:08:00Z</cp:lastPrinted>
  <dcterms:modified xsi:type="dcterms:W3CDTF">2006-02-21T23:39:00Z</dcterms:modified>
  <cp:revision>28</cp:revision>
  <dc:subject/>
  <dc:title>Lösung Wintersemester 2002</dc:title>
</cp:coreProperties>
</file>