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7.png" ContentType="image/png"/>
  <Override PartName="/word/media/image26.wmf" ContentType="image/x-wmf"/>
  <Override PartName="/word/media/image1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05. Juli 2006</w:t>
        <w:br/>
        <w:t>8:30 – 10:3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Mit Abgabe dieser Arbeit bestätigen Sie das Löschen von HPVEE „Classroom-Lizenz“ auf ihrem PC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pleOutput"/>
        <w:jc w:val="left"/>
        <w:rPr/>
      </w:pPr>
      <w:r>
        <w:rPr>
          <w:rFonts w:cs="Verdana" w:ascii="Verdana" w:hAnsi="Verdana"/>
          <w:sz w:val="20"/>
          <w:szCs w:val="20"/>
          <w:lang w:val="de-DE"/>
        </w:rPr>
        <w:t>Die Funktion</w:t>
      </w:r>
      <w:r>
        <w:rPr>
          <w:lang w:val="de-DE"/>
        </w:rPr>
        <w:t xml:space="preserve">: </w:t>
      </w:r>
      <w:r>
        <w:rPr/>
        <w:drawing>
          <wp:inline distT="0" distB="0" distL="0" distR="0">
            <wp:extent cx="4300855" cy="17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3" r="-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de-DE"/>
        </w:rPr>
        <w:br/>
      </w:r>
      <w:r>
        <w:rPr>
          <w:rFonts w:cs="Verdana" w:ascii="Verdana" w:hAnsi="Verdana"/>
          <w:sz w:val="20"/>
          <w:szCs w:val="20"/>
          <w:lang w:val="de-DE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optimal durch ein Polynom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  <w:sz w:val="20"/>
          <w:szCs w:val="20"/>
          <w:lang w:val="de-DE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as Polynom.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An welche-r/n Stelle/n tritt die größte Abweichung auf?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f(x):=-Heaviside(x+1)+2*Heaviside(x)-Heaviside(x-1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885565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3" r="-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 (f(x),x=-1.1..+1.1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044950" cy="404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x):=a+b*x+c*x^2+d*x^3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747520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a:=0=diff(int(((f(x))-(y(x)))^2, x=-1..1),a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360805" cy="373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b:=0=diff(int(((f(x))-(y(x)))^2, x=-1..1),b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8935" cy="373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c:=0=diff(int(((f(x))-(y(x)))^2, x=-1..1),c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388110" cy="373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d:=0=diff(int(((f(x))-(y(x)))^2, x=-1..1),d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49730" cy="3733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solve({GLa, GLb, GLc, GLd},{a,b,c,d}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921510" cy="3733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y(x):=(45/16)*x-(35/16)*x^3;</w:t>
      </w:r>
    </w:p>
    <w:p>
      <w:pPr>
        <w:pStyle w:val="MapleOutput"/>
        <w:rPr>
          <w:lang w:val="de-DE"/>
        </w:rPr>
      </w:pPr>
      <w:r>
        <w:rPr/>
        <w:drawing>
          <wp:inline distT="0" distB="0" distL="0" distR="0">
            <wp:extent cx="1284605" cy="373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73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position w:val="-23"/>
          <w:sz w:val="20"/>
          <w:szCs w:val="20"/>
          <w:lang w:val="de-DE"/>
        </w:rPr>
        <w:t>8 Punkte</w:t>
      </w:r>
      <w:r>
        <w:rPr>
          <w:b/>
          <w:position w:val="-23"/>
          <w:lang w:val="de-DE"/>
        </w:rPr>
        <w:t xml:space="preserve">  </w:t>
      </w:r>
      <w:r>
        <w:rPr/>
        <w:drawing>
          <wp:inline distT="0" distB="0" distL="0" distR="0">
            <wp:extent cx="2101215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 xml:space="preserve"> plot([f(x),y(x)], x=-1.1..1.1, color=[red,blue], style=[point,line]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649855" cy="2649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  <w:t>2 Punk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lot(f(x)-y(x),x=-1.0..1.0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966210" cy="39662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  <w:t>2 Punk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n den Stellen </w:t>
      </w:r>
      <w:r>
        <w:rPr>
          <w:b/>
          <w:color w:val="000000"/>
        </w:rPr>
        <w:t>x=0 ;</w:t>
      </w:r>
    </w:p>
    <w:p>
      <w:pPr>
        <w:pStyle w:val="Standardeinzug"/>
        <w:ind w:left="360" w:hanging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e Cosinusfunktion (Amplitudenwerte +1, -1) mit der Frequenz 75 Hz wird mit der Blockgröße N=10 abgetastet. Die Messzeit ist 20ms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Tragen Sie die Zeitwerte für die Cosinusfunktion mit Hanningfenster in die Tabelle ein.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ie beiden Funktion und deren Abtastwerte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6P Berechnen Sie für die beiden Funktionen aus den Abtastwerten jeweils die skalierte DFT für m=0, m=1, m=2, m=3, m=4, m=5. Bitte mit Angabe der Formel!!!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 der skalierten DFT für beide Funktione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2P Warum sind die Amplituden ab der vierfachen Grundfrequenz der gefensterten Funktion kleiner als 0,1?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cos(x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cos(x) mit Hanningfenster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bookmarkStart w:id="0" w:name="_Hlk14105683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4.47m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eastAsia="Verdana" w:cs="Verdana"/>
                <w:sz w:val="32"/>
                <w:szCs w:val="32"/>
              </w:rPr>
              <w:t xml:space="preserve">      </w:t>
            </w:r>
            <w:r>
              <w:rPr>
                <w:rFonts w:cs="Arial"/>
                <w:sz w:val="32"/>
                <w:szCs w:val="32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.587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.121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.30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.154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.95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.75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.80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.789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.80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.642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.95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.475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.30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3.69m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.587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14.3m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Skizze : in HPVEE S. 7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vertAlign w:val="subscript"/>
        </w:rPr>
        <w:drawing>
          <wp:inline distT="0" distB="0" distL="0" distR="0">
            <wp:extent cx="2885440" cy="457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In HPVEE sind Besonderheiten bei der einfachen DFT zu beachten :</w:t>
        <w:br/>
        <w:t>1. Es wird die Definition der DFT berechnet, nicht die skalierte DFT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2. Automatisch wird die FFT berechnet, sobald 2^N-Werte vorhanden sind und dies dann fälschlicherweise immer mit FFT bezeichnet.</w:t>
        <w:br/>
        <w:t>3. Der Mittelwert ist gesondert zu berechnen =Summe der Werte / Anzahl der Werte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4. Die Amplitudenwerte sind mit 2/N zu multiplizieren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plitude DFT Cosin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FT Cosinus mit Fens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3" w:name="OLE_LINK5"/>
            <w:bookmarkEnd w:id="3"/>
            <w:r>
              <w:rPr>
                <w:sz w:val="32"/>
                <w:szCs w:val="3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,0385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6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3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2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9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68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9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41916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78500" cy="84518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Gegeben ist das R,L,C-Gli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570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76720" y="5259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9960" y="93492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800" y="273600"/>
                            <a:ext cx="457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45648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85968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5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71;top:89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26;top:828;width:578;height:223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2331;top:1472;width:578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1732;top:431;width:71;height:234">
                  <v:line id="shape_0" from="1732,431" to="1732,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4,431" to="1804,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8,431" to="1768,665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571;top:71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354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  <w:br/>
      </w:r>
    </w:p>
    <w:p>
      <w:pPr>
        <w:pStyle w:val="Normal"/>
        <w:numPr>
          <w:ilvl w:val="0"/>
          <w:numId w:val="2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P) Bestimmen Sie die Antwort y(t) des Systems G</w:t>
      </w:r>
      <w:r>
        <w:rPr>
          <w:vertAlign w:val="subscript"/>
        </w:rPr>
        <w:t>2</w:t>
      </w:r>
      <w:r>
        <w:rPr/>
        <w:t xml:space="preserve"> (s) auf:</w:t>
      </w:r>
    </w:p>
    <w:p>
      <w:pPr>
        <w:pStyle w:val="Normal"/>
        <w:rPr/>
      </w:pPr>
      <w:r>
        <w:rPr>
          <w:rFonts w:eastAsia="Verdana"/>
          <w:position w:val="-23"/>
        </w:rPr>
        <w:t xml:space="preserve"> </w:t>
      </w:r>
      <w:r>
        <w:rPr>
          <w:position w:val="-7"/>
          <w:lang w:val="en-GB"/>
        </w:rPr>
        <w:br/>
      </w:r>
      <w:bookmarkStart w:id="4" w:name="OLE_LINK1"/>
      <w:r>
        <w:rPr>
          <w:rFonts w:cs="Courier New" w:ascii="Courier New" w:hAnsi="Courier New"/>
          <w:b/>
          <w:bCs/>
          <w:sz w:val="24"/>
          <w:szCs w:val="24"/>
          <w:lang w:val="en-GB"/>
        </w:rPr>
        <w:t>x(t):=-Heaviside(t)+2*Heaviside(t-1)-Heaviside(t-2);</w:t>
      </w:r>
      <w:bookmarkEnd w:id="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GB"/>
        </w:rPr>
        <w:br/>
      </w:r>
      <w:r>
        <w:rPr/>
        <w:t>Hinweis: Schreiben Sie den Ansatz für Maple auf. Als Ergebnis genügt die Skizze. Das Ergebnis ist etwas umfangreich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P) Skizzieren Sie Antwort für t=0 bis t=10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restar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with (inttrans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assume(a&gt;0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(t):=-Heaviside(t)+2*Heaviside(t-1)-Heaviside(t-2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82651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3" r="-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(s):=laplace(x(t),t,s)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877695" cy="3733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934845" cy="4432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(s):=(s^2+1*s)/(s^2+1*s+10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68095" cy="4375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s):=G(s)*X(s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637155" cy="6711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t):=invlaplace(Y(s), s, t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894580" cy="6896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550535" cy="9918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x(t),y(t)], t=0..10, color=[red,blue], style=[line,line]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163695" cy="41636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1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Bandsperre mit der Grenzfrequenz fgunten=400Hz und fgoben=600Hz ist als FIR-Filter für N=8 zu entwerfen. Die Abtastfrequenz beträgt fa=10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Berechnen und skizzieren Sie die Antwort y1[n] auf das Eingangssignal:</w:t>
        <w:br/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5267325" cy="3629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n die Filtergleichung eingesetzt: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>
          <w:rFonts w:eastAsia="Arial"/>
        </w:rPr>
        <w:t xml:space="preserve"> </w:t>
      </w:r>
      <w:r>
        <w:rPr/>
        <w:t>Filterkoeffizienten in der nachstehenden Excel-Tabelle.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pass=Tiefpass</w:t>
      </w:r>
      <w:r>
        <w:rPr>
          <w:rFonts w:cs="Verdana" w:ascii="Verdana" w:hAnsi="Verdana"/>
        </w:rPr>
        <w:t>oben</w:t>
      </w:r>
      <w:r>
        <w:rPr>
          <w:rFonts w:cs="Verdana" w:ascii="Verdana" w:hAnsi="Verdana"/>
          <w:b/>
        </w:rPr>
        <w:t>-Tiefpass</w:t>
      </w:r>
      <w:r>
        <w:rPr>
          <w:rFonts w:cs="Verdana" w:ascii="Verdana" w:hAnsi="Verdana"/>
        </w:rPr>
        <w:t>unten</w:t>
      </w:r>
      <w:r>
        <w:rPr>
          <w:rFonts w:cs="Verdana" w:ascii="Verdana" w:hAnsi="Verdana"/>
          <w:b/>
        </w:rPr>
        <w:br/>
        <w:t>Bandsperre = Allpass-Bandpass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358"/>
        <w:gridCol w:w="1358"/>
        <w:gridCol w:w="1358"/>
        <w:gridCol w:w="1376"/>
        <w:gridCol w:w="1358"/>
        <w:gridCol w:w="1336"/>
      </w:tblGrid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R-Filter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lta_t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gu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g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gu/f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go/fa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5" w:name="RANGE!F2"/>
            <w:r>
              <w:rPr/>
              <w:t>0,04</w:t>
            </w:r>
            <w:bookmarkEnd w:id="5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6" w:name="RANGE!G2"/>
            <w:r>
              <w:rPr/>
              <w:t>0,06</w:t>
            </w:r>
            <w:bookmarkEnd w:id="6"/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u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lpas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dsperr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k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60019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9868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1015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7" w:name="RANGE!F5"/>
            <w:r>
              <w:rPr/>
              <w:t>0,03101507</w:t>
            </w:r>
            <w:bookmarkEnd w:id="7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46673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9067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2276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8" w:name="RANGE!F6"/>
            <w:r>
              <w:rPr/>
              <w:t>0,02276068</w:t>
            </w:r>
            <w:bookmarkEnd w:id="8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29469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087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12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9" w:name="RANGE!F7"/>
            <w:r>
              <w:rPr/>
              <w:t>0,01206997</w:t>
            </w:r>
            <w:bookmarkEnd w:id="9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546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546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0" w:name="RANGE!F8"/>
            <w:r>
              <w:rPr/>
              <w:t>0</w:t>
            </w:r>
            <w:bookmarkEnd w:id="10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71894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94204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2309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1" w:name="RANGE!F9"/>
            <w:r>
              <w:rPr/>
              <w:t>-0,012231</w:t>
            </w:r>
            <w:bookmarkEnd w:id="11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012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2632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6005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33724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2" w:name="RANGE!F10"/>
            <w:r>
              <w:rPr/>
              <w:t>-0,0233724</w:t>
            </w:r>
            <w:bookmarkEnd w:id="12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023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66734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949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2755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3" w:name="RANGE!F11"/>
            <w:r>
              <w:rPr/>
              <w:t>-0,0322756</w:t>
            </w:r>
            <w:bookmarkEnd w:id="13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032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91604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1776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80172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4" w:name="RANGE!F12"/>
            <w:r>
              <w:rPr/>
              <w:t>-0,0380172</w:t>
            </w:r>
            <w:bookmarkEnd w:id="14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038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5" w:name="RANGE!F13"/>
            <w:r>
              <w:rPr/>
              <w:t>0,96</w:t>
            </w:r>
            <w:bookmarkEnd w:id="15"/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91604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1776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80172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8017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038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66734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949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2755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2275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032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2632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6005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33724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23372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023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71894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94204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2309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1223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012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546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546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29469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087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12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0699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46673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9067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2276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27606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60019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9868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1015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1015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31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336"/>
        <w:gridCol w:w="1358"/>
      </w:tblGrid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gang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sgan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1015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53775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65845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65845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53614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77274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68240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96719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88258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62471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65799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290903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09912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9912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90902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57996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471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82580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5967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86824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00772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36147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58457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58457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37757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10150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5758815" cy="29495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ZchnZchn"/>
          <w:rFonts w:eastAsia="Verdana" w:cs="Verdana" w:ascii="Verdana" w:hAnsi="Verdana"/>
          <w:b w:val="false"/>
          <w:bCs w:val="false"/>
          <w:sz w:val="20"/>
        </w:rPr>
        <w:t xml:space="preserve"> </w:t>
      </w:r>
    </w:p>
    <w:p>
      <w:pPr>
        <w:pStyle w:val="Normal"/>
        <w:rPr>
          <w:rStyle w:val="ZchnZchn"/>
          <w:rFonts w:ascii="Verdana" w:hAnsi="Verdana" w:cs="Verdana"/>
          <w:b/>
          <w:b/>
          <w:bCs w:val="false"/>
          <w:sz w:val="20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0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29" name="Image2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SS 2006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  <w:b w:val="false"/>
      <w:sz w:val="20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8:25:00Z</dcterms:created>
  <dc:creator>Prof. J. Walter</dc:creator>
  <dc:description/>
  <cp:keywords/>
  <dc:language>en-US</dc:language>
  <cp:lastModifiedBy>xHz</cp:lastModifiedBy>
  <cp:lastPrinted>2006-07-19T07:02:00Z</cp:lastPrinted>
  <dcterms:modified xsi:type="dcterms:W3CDTF">2006-07-20T18:06:00Z</dcterms:modified>
  <cp:revision>12</cp:revision>
  <dc:subject/>
  <dc:title>Lösung Sommersemester 2006</dc:title>
</cp:coreProperties>
</file>