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05. Juli 2006</w:t>
        <w:br/>
        <w:t>8:30 – 10:3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pleOutput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Die Funktion</w:t>
      </w:r>
      <w:r>
        <w:rPr>
          <w:lang w:val="de-DE"/>
        </w:rPr>
        <w:t xml:space="preserve">: </w:t>
      </w:r>
      <w:r>
        <w:rPr/>
        <w:drawing>
          <wp:inline distT="0" distB="0" distL="0" distR="0">
            <wp:extent cx="430085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ein Polynom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as Polynom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Cosinusfunktion (Amplitudenwerte +1, -1) mit der Frequenz 75 Hz wird mit der Blockgröße N=10 abgetastet. Die Messzeit ist 20ms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Tragen Sie die Zeitwerte für die Cosinusfunktion mit Hanningfenster in die Tabelle ein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beiden Funktion und deren Abtastwerte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beiden Funktionen aus den Abtastwerten jeweils die skalierte DFT für m=0, m=1, m=2, m=3, m=4, m=5. Bitte mit Angabe der Formel!!!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beide Funktione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2P Warum sind die Amplituden ab der vierfachen Grundfrequenz der gefensterten Funktion kleiner als 0,1?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(x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(x) mit Hanningfenster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Gegeben ist das R,L,C-Gli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6720" y="5259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9960" y="93492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800" y="273600"/>
                            <a:ext cx="45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45648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85968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1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26;top:828;width:578;height:22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331;top:1472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1732;top:431;width:71;height:234">
                  <v:line id="shape_0" from="1732,431" to="1732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4,431" to="1804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8,431" to="1768,665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71;top:71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354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:</w:t>
      </w:r>
    </w:p>
    <w:p>
      <w:pPr>
        <w:pStyle w:val="Normal"/>
        <w:rPr/>
      </w:pPr>
      <w:r>
        <w:rPr>
          <w:rFonts w:eastAsia="Verdana"/>
          <w:position w:val="-23"/>
        </w:rPr>
        <w:t xml:space="preserve"> </w:t>
      </w:r>
      <w:r>
        <w:rPr>
          <w:position w:val="-7"/>
          <w:lang w:val="en-GB"/>
        </w:rPr>
        <w:br/>
      </w:r>
      <w:bookmarkStart w:id="0" w:name="OLE_LINK1"/>
      <w:r>
        <w:rPr>
          <w:rFonts w:cs="Courier New" w:ascii="Courier New" w:hAnsi="Courier New"/>
          <w:b/>
          <w:bCs/>
          <w:sz w:val="24"/>
          <w:szCs w:val="24"/>
          <w:lang w:val="en-GB"/>
        </w:rPr>
        <w:t>x(t):=-Heaviside(t)+2*Heaviside(t-1)-Heaviside(t-2);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GB"/>
        </w:rPr>
        <w:br/>
      </w:r>
      <w:r>
        <w:rPr/>
        <w:t>Hinweis: Schreiben Sie den Ansatz für Maple auf. Als Ergebnis genügt die Skizze. Das Ergebnis ist etwas umfangreich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1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r Grenzfrequenz fgunten=400Hz und fgoben=600Hz ist als FIR-Filter für N=8 zu entwerfen. Die Abtastfrequenz beträgt fa=10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Antwort y1[n] auf das Eingangssignal:</w:t>
        <w:br/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267325" cy="3629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ZchnZchn"/>
          <w:rFonts w:ascii="Verdana" w:hAnsi="Verdana" w:cs="Verdana"/>
          <w:b/>
          <w:b/>
          <w:bCs w:val="false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SS 2006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23:00Z</dcterms:created>
  <dc:creator>Prof. J. Walter</dc:creator>
  <dc:description/>
  <cp:keywords/>
  <dc:language>en-US</dc:language>
  <cp:lastModifiedBy>Prof. J. Walter</cp:lastModifiedBy>
  <cp:lastPrinted>2006-07-04T11:30:00Z</cp:lastPrinted>
  <dcterms:modified xsi:type="dcterms:W3CDTF">2007-01-25T09:36:00Z</dcterms:modified>
  <cp:revision>9</cp:revision>
  <dc:subject/>
  <dc:title>Lösung Wintersemester 2002</dc:title>
</cp:coreProperties>
</file>