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ontag, 02.02.2004</w:t>
        <w:br/>
        <w:t>11:00 – 13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zugan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Bemerkung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Gauß'sches Prinzip der kleinsten Fehlerquadrate (10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n Sie die Gleichung der Geraden</w:t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 mit Maple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0=diff(int(((cos(x)+sin(x))-(a*x+b))^2, x=0.9..4),a)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81940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2" r="-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0=diff(int( ((cos(x)+sin(x))-(a*x+b))^2, x=0.9..4 ),b)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28409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b=solve( 0 = 6.747127478+42.18066666*a+15.19*b, b )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35966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a=solve( 0 = .5297516309+15.19*a+6.2*b, a )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51333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2" r="-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b=solve( b = -.4441821908-2.776870748*(-.3487502508e-1-.4081632653*b), b )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122680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a=solve(a = -.3487502508e-1-.4081632653*(2.603414197),a)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173480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plot([sin(x)+cos(x), -1.097*x+2.603], x=0.9..4, color=[red,blue], style=[point,line])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4391025" cy="439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br w:type="page"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DFT  (11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 Cosinus (Amplitudenwerte +1, -1) mit der Frequenz 50 Hz wird mit der Blockgröße N=8 abgetastet. Die Messzeit ist 20ms. Infolge eines Softwarefehlers wurde ein Punkt falsch – nämlich doppelt – gespeichert.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Tragen Sie die Abtastwerte aus der nachfolgenden Tabelle in die Zeichnung ein. 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en „korrekten“ Cosinus.</w:t>
      </w:r>
    </w:p>
    <w:p>
      <w:pPr>
        <w:pStyle w:val="Textkrper2"/>
        <w:numPr>
          <w:ilvl w:val="0"/>
          <w:numId w:val="3"/>
        </w:numPr>
        <w:rPr/>
      </w:pPr>
      <w:r>
        <w:rPr>
          <w:rFonts w:cs="Verdana" w:ascii="Verdana" w:hAnsi="Verdana"/>
        </w:rPr>
        <w:t>7P Berechnen Sie aus den Abtastwerten die skalierte DFT für m=0, m=1, m=2, m=3, m=4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P Zeichnen Sie das Amplitudenspektrum für den „korrekten“ und „fälschlicherweise“ abgetasteten Cosinus.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3945</wp:posOffset>
                </wp:positionH>
                <wp:positionV relativeFrom="paragraph">
                  <wp:posOffset>829310</wp:posOffset>
                </wp:positionV>
                <wp:extent cx="3488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5.3pt" to="359.95pt,6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4265</wp:posOffset>
                </wp:positionH>
                <wp:positionV relativeFrom="paragraph">
                  <wp:posOffset>2985770</wp:posOffset>
                </wp:positionV>
                <wp:extent cx="3488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35.1pt" to="361.55pt,23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9395</wp:posOffset>
                </wp:positionH>
                <wp:positionV relativeFrom="paragraph">
                  <wp:posOffset>588010</wp:posOffset>
                </wp:positionV>
                <wp:extent cx="0" cy="2628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46.3pt" to="118.85pt,25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8340</wp:posOffset>
                </wp:positionH>
                <wp:positionV relativeFrom="paragraph">
                  <wp:posOffset>588010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6.3pt" to="154.2pt,25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9665</wp:posOffset>
                </wp:positionH>
                <wp:positionV relativeFrom="paragraph">
                  <wp:posOffset>58801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6.3pt" to="188.95pt,25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8610</wp:posOffset>
                </wp:positionH>
                <wp:positionV relativeFrom="paragraph">
                  <wp:posOffset>588010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6.3pt" to="224.3pt,25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2790</wp:posOffset>
                </wp:positionH>
                <wp:positionV relativeFrom="paragraph">
                  <wp:posOffset>544195</wp:posOffset>
                </wp:positionV>
                <wp:extent cx="0" cy="2628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2.85pt" to="257.7pt,24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1735</wp:posOffset>
                </wp:positionH>
                <wp:positionV relativeFrom="paragraph">
                  <wp:posOffset>544195</wp:posOffset>
                </wp:positionV>
                <wp:extent cx="0" cy="2628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2.85pt" to="293.05pt,24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3060</wp:posOffset>
                </wp:positionH>
                <wp:positionV relativeFrom="paragraph">
                  <wp:posOffset>544195</wp:posOffset>
                </wp:positionV>
                <wp:extent cx="0" cy="2628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2.85pt" to="327.8pt,24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5260</wp:posOffset>
                </wp:positionH>
                <wp:positionV relativeFrom="paragraph">
                  <wp:posOffset>769620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8pt;margin-top:60.6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8380</wp:posOffset>
                </wp:positionH>
                <wp:positionV relativeFrom="paragraph">
                  <wp:posOffset>349885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4pt;margin-top:27.55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4205</wp:posOffset>
                </wp:positionH>
                <wp:positionV relativeFrom="paragraph">
                  <wp:posOffset>1854835</wp:posOffset>
                </wp:positionV>
                <wp:extent cx="113665" cy="1136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15pt;margin-top:146.05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6960</wp:posOffset>
                </wp:positionH>
                <wp:positionV relativeFrom="paragraph">
                  <wp:posOffset>2931160</wp:posOffset>
                </wp:positionV>
                <wp:extent cx="113665" cy="1136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8pt;margin-top:230.8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5855</wp:posOffset>
                </wp:positionH>
                <wp:positionV relativeFrom="paragraph">
                  <wp:posOffset>1854835</wp:posOffset>
                </wp:positionV>
                <wp:extent cx="113665" cy="1136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65pt;margin-top:146.05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3735</wp:posOffset>
                </wp:positionH>
                <wp:positionV relativeFrom="paragraph">
                  <wp:posOffset>2931160</wp:posOffset>
                </wp:positionV>
                <wp:extent cx="113665" cy="1136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05pt;margin-top:230.8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1460</wp:posOffset>
                </wp:positionH>
                <wp:positionV relativeFrom="paragraph">
                  <wp:posOffset>3369310</wp:posOffset>
                </wp:positionV>
                <wp:extent cx="113665" cy="1136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8pt;margin-top:265.3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9085</wp:posOffset>
                </wp:positionH>
                <wp:positionV relativeFrom="paragraph">
                  <wp:posOffset>778510</wp:posOffset>
                </wp:positionV>
                <wp:extent cx="113665" cy="1136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55pt;margin-top:61.3pt;width:8.9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767715</wp:posOffset>
                </wp:positionV>
                <wp:extent cx="113665" cy="1136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0pt;margin-top:60.45pt;width:8.9pt;height:8.9pt;flip:y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0610" cy="42602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992" t="17976" r="20469" b="3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Bild 1: Cosinus „falsch“ und „richtig“ </w:t>
        <w:br/>
        <w:br/>
        <w:t>Der rote Punkt ist fehlerhaft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(n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7,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2,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7,5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c :</w:t>
      </w:r>
    </w:p>
    <w:tbl>
      <w:tblPr>
        <w:tblW w:w="4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1604"/>
        <w:gridCol w:w="1604"/>
      </w:tblGrid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m=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,08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,0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,17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,17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,17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Werte wurden mit der Formel für die skalierte DFT berechnet 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telwert wurde m=0 wurde extra berechne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Lösung d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41814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mplitudendichtespektrum wurde aus der skalierten DFT gewonnen. Selbstverständlich muss bei einer Messung die Amplitude unabhängig von der gewählten Anzahl der Abtastpunkte sein. </w:t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0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828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828080"/>
                          <a:chOff x="0" y="0"/>
                          <a:chExt cx="3428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172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339120"/>
                            <a:ext cx="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315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3948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4560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31080"/>
                            <a:ext cx="38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27840"/>
                            <a:ext cx="38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54960"/>
                            <a:ext cx="0" cy="26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4092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4092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8120" y="54828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83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883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883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720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55512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5512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10141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43.95pt" coordorigin="0,0" coordsize="5399,2879">
                <v:rect id="shape_0" stroked="f" o:allowincell="f" style="position:absolute;left:0;top:0;width:53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554" to="4182,5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047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99,534" to="3399,19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69;top:522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84;top:195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617,544" to="1617,9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7,994" to="2225,9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27,989" to="2925,9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34,559" to="2934,9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12;top:537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592;top:537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00;top:863;width:578;height:223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32,454" to="2232,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07,454" to="2307,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69,454" to="2269,690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027;top:11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874" to="2232,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07,874" to="2307,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0;top:1597;width:234;height:71">
                  <v:line id="shape_0" from="3280,1597" to="3514,159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69" to="3514,166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33" to="3514,1633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Schaltung mit R  und C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Erstellen Sie die Übertragungsfunktion G</w:t>
      </w:r>
      <w:r>
        <w:rPr>
          <w:sz w:val="16"/>
          <w:szCs w:val="16"/>
        </w:rPr>
        <w:t>1</w:t>
      </w:r>
      <w:r>
        <w:rPr/>
        <w:t>(s)</w:t>
      </w:r>
    </w:p>
    <w:p>
      <w:pPr>
        <w:pStyle w:val="Normal"/>
        <w:numPr>
          <w:ilvl w:val="0"/>
          <w:numId w:val="5"/>
        </w:numPr>
        <w:rPr/>
      </w:pPr>
      <w:r>
        <w:rPr/>
        <w:t>Erstellen Sie die Übertragungsfunktion G(s) für die normierten Werte R=1, C=1</w:t>
      </w:r>
    </w:p>
    <w:p>
      <w:pPr>
        <w:pStyle w:val="Normal"/>
        <w:numPr>
          <w:ilvl w:val="0"/>
          <w:numId w:val="5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timmen Sie die Impulsantwort für die normierten Werte R=1, C=1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izzieren Sie die Impulsantwort für t=0 bis 6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ösung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B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L-TRF von Impuls ist 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t Ma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&gt; </w:t>
      </w:r>
      <w:r>
        <w:rPr>
          <w:b/>
          <w:bCs/>
          <w:lang w:val="en-US"/>
        </w:rPr>
        <w:t>with(inttrans):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en-US"/>
        </w:rPr>
        <w:t>invlaplace((s/2+(1/(2*R*C)))/(s+(3/(4*R*C))), s, t)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555750" cy="5670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&gt; </w:t>
      </w:r>
      <w:r>
        <w:rPr>
          <w:rFonts w:cs="Courier New"/>
          <w:b/>
          <w:bCs/>
          <w:color w:val="FF0000"/>
          <w:sz w:val="24"/>
          <w:szCs w:val="24"/>
          <w:lang w:val="fr-FR"/>
        </w:rPr>
        <w:t>plot(1/2*Dirac(t)+1/8*exp(-3/4*t), t=0..5);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9940" cy="4800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4800600"/>
                          <a:chOff x="0" y="0"/>
                          <a:chExt cx="460008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6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0160"/>
                            <a:ext cx="4600080" cy="46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9680" y="267840"/>
                            <a:ext cx="0" cy="40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0"/>
                            <a:ext cx="526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pt;height:378pt" coordorigin="0,0" coordsize="7244,7560">
                <v:rect id="shape_0" stroked="f" o:allowincell="f" style="position:absolute;left:0;top:1;width:7243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5;width:7243;height:724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87,422" to="787,6770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;top:0;width:82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Führt man den Plot nur in Maple aus wird dieser falsch, da der Dirac-Stoß nicht eingezeichnet wird. </w:t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 Bandpass mit den Grenzfrequenzen fgoben = 120Hz und fgunten=80Hz ist als FIR-Filter für N=5 zu entwerfen. Die Abtastfrequenz beträgt fa=1,2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Berechnen und skizzieren Sie die Impuls-Antwort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Formel für TP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Bandpass=Tiefpass_Oben-Tiefpass_Unten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vertAlign w:val="subscript"/>
        </w:rPr>
        <w:t>kBP</w:t>
      </w:r>
      <w:r>
        <w:rPr>
          <w:rFonts w:cs="Verdana" w:ascii="Verdana" w:hAnsi="Verdana"/>
        </w:rPr>
        <w:t>=a</w:t>
      </w:r>
      <w:r>
        <w:rPr>
          <w:rFonts w:cs="Verdana" w:ascii="Verdana" w:hAnsi="Verdana"/>
          <w:vertAlign w:val="subscript"/>
        </w:rPr>
        <w:t>kTPo</w:t>
      </w:r>
      <w:r>
        <w:rPr>
          <w:rFonts w:cs="Verdana" w:ascii="Verdana" w:hAnsi="Verdana"/>
        </w:rPr>
        <w:t>-a</w:t>
      </w:r>
      <w:r>
        <w:rPr>
          <w:rFonts w:cs="Verdana" w:ascii="Verdana" w:hAnsi="Verdana"/>
          <w:vertAlign w:val="subscript"/>
        </w:rPr>
        <w:t>kTPu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</w:rPr>
        <w:t>( 1 Punkt 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0,05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0,03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imprint/>
                <w:vertAlign w:val="subscript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3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5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_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5 Punkte )</w:t>
      </w:r>
      <w:r>
        <w:br w:type="page"/>
      </w:r>
    </w:p>
    <w:p>
      <w:pPr>
        <w:pStyle w:val="Normal"/>
        <w:rPr/>
      </w:pPr>
      <w:r>
        <w:rPr/>
        <w:t>Berechnung mit Ex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3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xn – Einga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n-Ausgang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0,05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0,03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0,03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0,05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1814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5 Skizzieren Sie die Kurven nach den vorgegebenen Werten: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75806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725" t="11385" r="42581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 xml:space="preserve">Cosinus mit Rauschen mit Amplitude 0.2 </w:t>
      </w:r>
      <w:r>
        <w:br w:type="page"/>
      </w:r>
    </w:p>
    <w:p>
      <w:pPr>
        <w:pStyle w:val="Normal"/>
        <w:rPr/>
      </w:pPr>
      <w:r>
        <w:rPr/>
        <w:t>Die Faltung zweier Rechtecke: 6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617029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515" t="7843" r="570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mplitude des entstehenden Dreiecks berechnet sich über die Blockgröße N=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mplitude ist die Hälfte der Blockgröße=128. Die Breite des Impulses ist 20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eastAsia="Verdana"/>
        </w:rPr>
        <w:t xml:space="preserve"> </w:t>
      </w:r>
      <w:r>
        <w:rPr/>
        <w:t>diskrete Faltung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F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4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35" name="Image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WS 2003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45:00Z</dcterms:created>
  <dc:creator>Prof. J. Walter</dc:creator>
  <dc:description/>
  <cp:keywords/>
  <dc:language>en-US</dc:language>
  <cp:lastModifiedBy>Prof. J. Walter</cp:lastModifiedBy>
  <cp:lastPrinted>2004-02-03T18:30:00Z</cp:lastPrinted>
  <dcterms:modified xsi:type="dcterms:W3CDTF">2004-02-03T17:53:00Z</dcterms:modified>
  <cp:revision>12</cp:revision>
  <dc:subject/>
  <dc:title>Lösung Wintersemester 2002</dc:title>
</cp:coreProperties>
</file>