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 xml:space="preserve">Informationstechnik 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ontag, 02.02.2004</w:t>
        <w:br/>
        <w:t>11:00 – 13:0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zugang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Bemerkung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/>
        <w:t>1.</w:t>
        <w:tab/>
        <w:t>Gauß'sches Prinzip der kleinsten Fehlerquadrate (10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: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</w:rPr>
        <w:t xml:space="preserve"> optimal durch eine Gerad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estimmen Sie die Gleichung der Geraden</w:t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kizzieren Sie das Ergebnis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Heading3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3"/>
        <w:rPr/>
      </w:pPr>
      <w:r>
        <w:rPr/>
        <w:t>2.</w:t>
        <w:tab/>
        <w:t>DFT  (11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>Ein Cosinus (Amplitudenwerte +1, -1) mit der Frequenz 50 Hz wird mit der Blockgröße N=8 abgetastet. Die Messzeit ist 20ms. Infolge eines Softwarefehlers wurde ein Punkt falsch – nämlich doppelt – gespeichert.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Tragen Sie die Abtastwerte aus der nachfolgenden Tabelle in die Zeichnung ein. 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en „korrekten“ Cosinus.</w:t>
      </w:r>
    </w:p>
    <w:p>
      <w:pPr>
        <w:pStyle w:val="Textkrper2"/>
        <w:numPr>
          <w:ilvl w:val="0"/>
          <w:numId w:val="3"/>
        </w:numPr>
        <w:rPr/>
      </w:pPr>
      <w:r>
        <w:rPr>
          <w:rFonts w:cs="Verdana" w:ascii="Verdana" w:hAnsi="Verdana"/>
        </w:rPr>
        <w:t>7P Berechnen Sie aus den Abtastwerten die skalierte DFT für m=0, m=1, m=2, m=3, m=4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P Zeichnen Sie das Amplitudenspektrum für den „korrekten“ und „fälschlicherweise“ abgetasteten Cosinus.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80610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92" t="17976" r="20469" b="3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Bild 1: Cosinus „falsch“ und „richtig“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2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f(n)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707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707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707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707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707</w:t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Lösung c :</w:t>
      </w:r>
    </w:p>
    <w:tbl>
      <w:tblPr>
        <w:tblW w:w="32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4"/>
        <w:gridCol w:w="1604"/>
      </w:tblGrid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m=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m=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m=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m=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m=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Verdana" w:cs="Verdana"/>
          <w:b/>
        </w:rPr>
        <w:t xml:space="preserve"> 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Heading3"/>
        <w:numPr>
          <w:ilvl w:val="0"/>
          <w:numId w:val="6"/>
        </w:numPr>
        <w:rPr/>
      </w:pPr>
      <w:r>
        <w:rPr/>
        <w:t>DGL - Übertragungsfunktion - Systemantwort (10 Punkte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828080"/>
                          <a:chOff x="0" y="0"/>
                          <a:chExt cx="3428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5172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3912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456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8200" y="339120"/>
                            <a:ext cx="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3156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23948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4560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31080"/>
                            <a:ext cx="38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627840"/>
                            <a:ext cx="38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54960"/>
                            <a:ext cx="0" cy="26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4092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4092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68120" y="54828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8836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8836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8836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720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55512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5512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2960" y="101412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43.95pt" coordorigin="0,0" coordsize="5399,2879">
                <v:rect id="shape_0" stroked="f" o:allowincell="f" style="position:absolute;left:0;top:0;width:53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,554" to="4182,5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;top:53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544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047;top: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99,534" to="3399,197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69;top:522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84;top:195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617,544" to="1617,9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7,994" to="2225,9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27,989" to="2925,9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34,559" to="2934,9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12;top:537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592;top:537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9;top: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;top:454;width:578;height:22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00;top:863;width:578;height:223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232,454" to="2232,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07,454" to="2307,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69,454" to="2269,690" stroked="t" o:allowincell="f" style="position:absolute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027;top:113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2,874" to="2232,1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07,874" to="2307,1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80;top:1597;width:234;height:71">
                  <v:line id="shape_0" from="3280,1597" to="3514,1597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0,1669" to="3514,166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0,1633" to="3514,1633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chaltung mit R  und C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Erstellen Sie die Übertragungsfunktion G</w:t>
      </w:r>
      <w:r>
        <w:rPr>
          <w:sz w:val="16"/>
          <w:szCs w:val="16"/>
        </w:rPr>
        <w:t>1</w:t>
      </w:r>
      <w:r>
        <w:rPr/>
        <w:t>(s)</w:t>
      </w:r>
    </w:p>
    <w:p>
      <w:pPr>
        <w:pStyle w:val="Normal"/>
        <w:numPr>
          <w:ilvl w:val="0"/>
          <w:numId w:val="5"/>
        </w:numPr>
        <w:rPr/>
      </w:pPr>
      <w:r>
        <w:rPr/>
        <w:t>Erstellen Sie die Übertragungsfunktion G(s) für die normierten Werte R=1, C=1</w:t>
      </w:r>
    </w:p>
    <w:p>
      <w:pPr>
        <w:pStyle w:val="Normal"/>
        <w:numPr>
          <w:ilvl w:val="0"/>
          <w:numId w:val="5"/>
        </w:numPr>
        <w:rPr/>
      </w:pPr>
      <w:r>
        <w:rPr/>
        <w:t>Erstellen Sie die Differentialgleichung für den Zeitbereich ( System ist am Anfang in Ruh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stimmen Sie die Impulsantwort für die normierten Werte R=1, C=1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izzieren Sie die Impulsantwort für t=0 bis 6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ös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>
          <w:rStyle w:val="ZchnZchn"/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>
          <w:rStyle w:val="ZchnZchn"/>
        </w:rPr>
      </w:pPr>
      <w:r>
        <w:rPr/>
      </w:r>
      <w:r>
        <w:br w:type="page"/>
      </w:r>
    </w:p>
    <w:p>
      <w:pPr>
        <w:pStyle w:val="Standardeinzug"/>
        <w:ind w:left="0" w:hanging="0"/>
        <w:rPr>
          <w:rStyle w:val="ZchnZchn"/>
        </w:rPr>
      </w:pPr>
      <w:r>
        <w:rPr>
          <w:rStyle w:val="ZchnZchn"/>
        </w:rPr>
        <w:t>4</w:t>
        <w:tab/>
        <w:t>FIR-Filter  (10 Punkte)</w:t>
      </w:r>
    </w:p>
    <w:p>
      <w:pPr>
        <w:pStyle w:val="Normal"/>
        <w:rPr>
          <w:rStyle w:val="ZchnZchn"/>
          <w:rFonts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 Bandpass mit den Grenzfrequenzen fgoben = 120Hz und fgunten=80Hz ist als FIR-Filter für N=5 zu entwerfen. Die Abtastfrequenz beträgt fa=1,2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Berechnen und skizzieren Sie die Impuls-Antwort des FIR-Filters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Heading3"/>
        <w:rPr/>
      </w:pPr>
      <w:r>
        <w:rPr/>
        <w:t>5 Skizzieren Sie die Kurven nach den vorgegebenen Werte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7690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87" t="11375" r="43688" b="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t>Cosinus mit Rauschen der Amplitude 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ung zweier Rechtecke 6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6040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564" t="10493" r="-3" b="1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zahl der Abtastpunkte beträgt 256.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DATE \@"dd.MM.yyyy"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31.07.2026</w:t>
    </w:r>
    <w:r>
      <w:rPr>
        <w:sz w:val="12"/>
        <w:rFonts w:cs="Verdana" w:ascii="Verdana" w:hAnsi="Verdana"/>
      </w:rPr>
      <w:fldChar w:fldCharType="end"/>
    </w:r>
    <w:r>
      <w:rPr>
        <w:rFonts w:eastAsia="Verdana" w:cs="Verdana" w:ascii="Verdana" w:hAnsi="Verdana"/>
        <w:sz w:val="12"/>
      </w:rPr>
      <w:t xml:space="preserve">  </w:t>
    </w:r>
    <w:r>
      <w:rPr>
        <w:rFonts w:cs="Verdana" w:ascii="Verdana" w:hAnsi="Verdana"/>
        <w:sz w:val="12"/>
      </w:rPr>
      <w:t>Prof. J. Walter, FH Karlsruhe FB F, Moltkestr. 30, 76133  Karlsruhe, waju0001@web.de  Datei:</w:t>
    </w: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input.doc</w:t>
    </w:r>
    <w:r>
      <w:rPr>
        <w:sz w:val="12"/>
        <w:rFonts w:cs="Verdana" w:ascii="Verdana" w:hAnsi="Verdana"/>
      </w:rPr>
      <w:fldChar w:fldCharType="end"/>
    </w:r>
    <w:r>
      <w:rPr>
        <w:sz w:val="12"/>
      </w:rPr>
      <w:t xml:space="preserve">                                </w:t>
      <w:tab/>
      <w:t xml:space="preserve"> </w:t>
    </w:r>
    <w:r>
      <w:rPr>
        <w:rFonts w:cs="Verdana" w:ascii="Verdana" w:hAnsi="Verdana"/>
        <w:sz w:val="16"/>
        <w:szCs w:val="16"/>
      </w:rPr>
      <w:t xml:space="preserve">Seite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4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7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b/>
        <w:sz w:val="36"/>
      </w:rPr>
      <w:t xml:space="preserve">Informationstechnik </w:t>
      <w:tab/>
      <w:t>WS 2003</w:t>
    </w:r>
    <w:r>
      <w:rPr>
        <w:rFonts w:cs="Univers (W1);Arial" w:ascii="Univers (W1);Arial" w:hAnsi="Univers (W1);Arial"/>
        <w:b/>
        <w:sz w:val="36"/>
      </w:rPr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25:00Z</dcterms:created>
  <dc:creator>Prof. J. Walter</dc:creator>
  <dc:description/>
  <cp:keywords/>
  <dc:language>en-US</dc:language>
  <cp:lastModifiedBy>Prof. J. Walter</cp:lastModifiedBy>
  <cp:lastPrinted>2004-01-30T08:32:00Z</cp:lastPrinted>
  <dcterms:modified xsi:type="dcterms:W3CDTF">2004-02-03T10:33:00Z</dcterms:modified>
  <cp:revision>11</cp:revision>
  <dc:subject/>
  <dc:title>Lösung Wintersemester 2002</dc:title>
</cp:coreProperties>
</file>