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ung:</w:t>
        <w:tab/>
        <w:t xml:space="preserve">Informationstechnik </w:t>
      </w:r>
    </w:p>
    <w:p>
      <w:pPr>
        <w:pStyle w:val="Normal"/>
        <w:tabs>
          <w:tab w:val="clear" w:pos="708"/>
          <w:tab w:val="left" w:pos="4536" w:leader="none"/>
        </w:tabs>
        <w:ind w:left="4535" w:hanging="2550"/>
        <w:rPr>
          <w:rFonts w:cs="Arial"/>
          <w:b/>
          <w:b/>
        </w:rPr>
      </w:pPr>
      <w:r>
        <w:rPr>
          <w:rFonts w:cs="Arial"/>
          <w:b/>
        </w:rPr>
        <w:t>Termin:</w:t>
        <w:tab/>
        <w:t>Mittwoch, 29. Januar 2002</w:t>
        <w:br/>
        <w:t>11:00 – 13:00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er:</w:t>
        <w:tab/>
        <w:t>Prof. J. Walter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Hilfsmittel:</w:t>
        <w:tab/>
        <w:t>beliebig</w:t>
      </w:r>
    </w:p>
    <w:p>
      <w:pPr>
        <w:pStyle w:val="Normal"/>
        <w:ind w:left="198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Bemerkung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tte keine rote Farbe verwend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icht ausfüllen) 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eichte Punkt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el Erfol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Bemerkung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 xml:space="preserve">Sie können die Vorder- und Rückseite benutzten. Es werden nur die auf den Prüfungsblättern vorhandenen oder fest mit den Prüfungsblättern verbundenen Ergebnisse gewertet. 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/>
        <w:t>1.</w:t>
        <w:tab/>
        <w:t>Gauß'sches Prinzip der kleinsten Fehlerquadrate (10 Punkte)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/>
      </w:pPr>
      <w:r>
        <w:rPr>
          <w:rFonts w:cs="Verdana" w:ascii="Verdana" w:hAnsi="Verdana"/>
        </w:rPr>
        <w:t xml:space="preserve">Die Funktion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</w:rPr>
        <w:t xml:space="preserve">soll im Bereich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 xml:space="preserve"> optimal durch eine Gerade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</w:rPr>
        <w:t xml:space="preserve"> angenähert werden. 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Bestimmen Sie die Gleichung der Geraden</w:t>
      </w:r>
    </w:p>
    <w:p>
      <w:pPr>
        <w:pStyle w:val="Standardeinzug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kizzieren Sie das Ergebnis</w:t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ösung: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Heading3"/>
        <w:numPr>
          <w:ilvl w:val="0"/>
          <w:numId w:val="0"/>
        </w:numPr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Heading3"/>
        <w:rPr/>
      </w:pPr>
      <w:r>
        <w:rPr/>
        <w:t>2.</w:t>
        <w:tab/>
        <w:t>DFT  (11 Punkte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Textkrper2"/>
        <w:rPr/>
      </w:pPr>
      <w:r>
        <w:rPr>
          <w:rFonts w:cs="Verdana" w:ascii="Verdana" w:hAnsi="Verdana"/>
        </w:rPr>
        <w:t>Eine verrauschter Cosinus (Amplitudenwerte +1, -1) mit der Frequenz 100 Hz wird mit der Blockgröße N=8 abgetastet. Die Messzeit ist 20ms.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numPr>
          <w:ilvl w:val="0"/>
          <w:numId w:val="3"/>
        </w:numPr>
        <w:rPr/>
      </w:pPr>
      <w:r>
        <w:rPr>
          <w:rFonts w:cs="Verdana" w:ascii="Verdana" w:hAnsi="Verdana"/>
        </w:rPr>
        <w:t>1P Tragen Sie die Abtastwerte aus der nachfolgenden Tabelle in die Zeichnung ein.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7P Berechnen Sie aus den Abtastwerten die skalierte DFT für m=0, m=1, m=2, m=3.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P Wie groß ist die Grundfrequenz für m=1?</w:t>
      </w:r>
    </w:p>
    <w:p>
      <w:pPr>
        <w:pStyle w:val="Textkrper2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2P Welcher prinzipielle Fehler wird bei dieser Abtastung gemacht? 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645785" cy="555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Bild 1: Verrauschter Cosinus</w:t>
      </w:r>
      <w:r>
        <w:br w:type="page"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tbl>
      <w:tblPr>
        <w:tblW w:w="25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604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n=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f(n)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+1.173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+0.600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+0.323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-0.634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-1.419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-0.660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-0.271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+0.625</w:t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Lösung a :</w:t>
      </w:r>
    </w:p>
    <w:tbl>
      <w:tblPr>
        <w:tblW w:w="32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4"/>
        <w:gridCol w:w="1604"/>
      </w:tblGrid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3 </w:t>
        <w:tab/>
      </w:r>
      <w:r>
        <w:rPr/>
        <w:t>DGL - Übertragungsfunktion - Systemantwort (10 Punkt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/>
      </w:pPr>
      <w:r>
        <w:rPr/>
        <w:t>Erstellen Sie für die nachfolgende Schaltung die Übertragungsfunktion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964815" cy="1261745"/>
                <wp:effectExtent l="0" t="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1261800"/>
                          <a:chOff x="0" y="0"/>
                          <a:chExt cx="2964960" cy="1261800"/>
                        </a:xfrm>
                      </wpg:grpSpPr>
                      <wps:wsp>
                        <wps:cNvSpPr txBox="1"/>
                        <wps:spPr>
                          <a:xfrm>
                            <a:off x="0" y="629280"/>
                            <a:ext cx="264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334080"/>
                            <a:ext cx="234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243800"/>
                            <a:ext cx="234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21480"/>
                            <a:ext cx="2412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230120"/>
                            <a:ext cx="2412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327600"/>
                            <a:ext cx="2556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234440"/>
                            <a:ext cx="2412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360" y="0"/>
                            <a:ext cx="272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673560"/>
                            <a:ext cx="260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652680"/>
                            <a:ext cx="264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703440"/>
                            <a:ext cx="261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429120"/>
                            <a:ext cx="0" cy="69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720" y="1064880"/>
                            <a:ext cx="63360" cy="55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0" y="424800"/>
                            <a:ext cx="0" cy="69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7000" y="1059840"/>
                            <a:ext cx="63360" cy="54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0"/>
                              <a:ext cx="2592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26440" y="326880"/>
                            <a:ext cx="0" cy="91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20040"/>
                            <a:ext cx="208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227960"/>
                            <a:ext cx="2088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699840"/>
                            <a:ext cx="2973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324360"/>
                            <a:ext cx="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61020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9292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334080"/>
                            <a:ext cx="0" cy="26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20040"/>
                            <a:ext cx="208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20040"/>
                            <a:ext cx="208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680760"/>
                            <a:ext cx="3535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516960"/>
                            <a:ext cx="368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55080" y="766080"/>
                            <a:ext cx="368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66760"/>
                            <a:ext cx="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66760"/>
                            <a:ext cx="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66760"/>
                            <a:ext cx="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233.45pt;height:99.35pt" coordorigin="0,49" coordsize="4669,1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40;width:416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86,575" to="4183,57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86,2007" to="4183,200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436;top:555;width:37;height:42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fillcolor="white" stroked="t" o:allowincell="f" style="position:absolute;left:446;top:1986;width:37;height:41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fillcolor="white" stroked="t" o:allowincell="f" style="position:absolute;left:4194;top:565;width:39;height:34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fillcolor="white" stroked="t" o:allowincell="f" style="position:absolute;left:4196;top:1993;width:37;height:42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shape id="shape_0" stroked="f" o:allowincell="f" style="position:absolute;left:1659;top:49;width:429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;top:1109;width:409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5;top:1077;width:416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8;top:1157;width:410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51,725" to="451,182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398;top:1726;width:99;height:87">
                  <v:line id="shape_0" from="398,1726" to="438,1813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57,1726" to="497,1813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4201,718" to="4201,181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4153;top:1718;width:99;height:85">
                  <v:line id="shape_0" from="4153,1718" to="4193,1803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212,1718" to="4252,1803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3191,564" to="3191,2006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161;top:553;width:32;height:41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3176;top:1983;width:32;height:39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2582;top:1151;width:467;height:6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226,560" to="1226,100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1236,1010" to="1835,101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1966,982" to="2565,98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554,575" to="2554,99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2521;top:553;width:32;height:41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1201;top:553;width:32;height:41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1605;top:1121;width:556;height:6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1606;top:863;width:579;height:224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rect id="shape_0" fillcolor="white" stroked="t" o:allowincell="f" style="position:absolute;left:2922;top:1255;width:579;height:224;mso-wrap-style:none;v-text-anchor:middle;rotation:270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1810,469" to="1810,708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885,469" to="1885,708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848,469" to="1848,708" stroked="t" o:allowincell="f" style="position:absolute">
                  <v:stroke color="white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ltung mit R  und C  </w:t>
        <w:br/>
      </w:r>
    </w:p>
    <w:p>
      <w:pPr>
        <w:pStyle w:val="Normal"/>
        <w:numPr>
          <w:ilvl w:val="0"/>
          <w:numId w:val="5"/>
        </w:numPr>
        <w:rPr/>
      </w:pPr>
      <w:r>
        <w:rPr/>
        <w:t>Erstellen Sie die Übertragungsfunktion G(s)</w:t>
      </w:r>
    </w:p>
    <w:p>
      <w:pPr>
        <w:pStyle w:val="Normal"/>
        <w:numPr>
          <w:ilvl w:val="0"/>
          <w:numId w:val="5"/>
        </w:numPr>
        <w:rPr/>
      </w:pPr>
      <w:r>
        <w:rPr/>
        <w:t>Erstellen Sie die Differentialgleichung für den Zeitbereich ( System ist am Anfang in Ruh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stimmen Sie die Impulsantwort für die normierten Werte R=1, C=1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kizzieren Sie die Impulsantwort für t=0 bis 6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ung Aufgabe 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ösung Aufgab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tandardeinzug"/>
        <w:ind w:left="0" w:hanging="0"/>
        <w:rPr>
          <w:rStyle w:val="Berschrift3Char"/>
        </w:rPr>
      </w:pPr>
      <w:r>
        <w:rPr>
          <w:rStyle w:val="Berschrift3Char"/>
        </w:rPr>
        <w:t>4</w:t>
        <w:tab/>
        <w:t>FIR-Filter  (10 Punkte)</w:t>
      </w:r>
    </w:p>
    <w:p>
      <w:pPr>
        <w:pStyle w:val="Normal"/>
        <w:rPr>
          <w:rStyle w:val="Berschrift3Char"/>
          <w:rFonts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/>
        </w:rPr>
        <w:t>Eine Bandsperre mit den Grenzfrequenzen fgoben = 200Hz und fgunten=100Hz ist als FIR-Filter für N=3 zu entwerfen. Die Abtastfrequenz beträgt fa=5 kH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Berechnen Sie die Filtergleichung für das FIR-Filter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Berechnen und skizzieren Sie die Antwort des FIR-Filters auf einen Impuls der Breite von 10 Abtastwert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  <w:t>Lösung:</w:t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5 Bitte weisen Sie die Zahlen der Bilder den Buchstaben des entsprechenden Bildes z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7120" cy="2223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4575" cy="22263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7120" cy="22231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4575" cy="22263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7120" cy="22231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4575" cy="22263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 gehört zu Buchstabe: _ _</w:t>
      </w:r>
    </w:p>
    <w:p>
      <w:pPr>
        <w:pStyle w:val="Normal"/>
        <w:rPr/>
      </w:pPr>
      <w:r>
        <w:rPr/>
        <w:t>Bild 2 gehört zu Buchstabe: ___</w:t>
      </w:r>
    </w:p>
    <w:p>
      <w:pPr>
        <w:pStyle w:val="Normal"/>
        <w:rPr/>
      </w:pPr>
      <w:r>
        <w:rPr/>
        <w:t>Bild 3 gehört zu Buchstabe: ___</w:t>
      </w:r>
      <w:r>
        <w:br w:type="page"/>
      </w:r>
    </w:p>
    <w:p>
      <w:pPr>
        <w:pStyle w:val="Normal"/>
        <w:rPr/>
      </w:pPr>
      <w:r>
        <w:rPr/>
        <w:t>Bitte weisen Sie die Zahlen der Bilder den Buchstaben des entsprechenden Bildes z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74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99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74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7115" cy="22174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99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7115" cy="22174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ild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 gehört zu Buchstabe: __</w:t>
      </w:r>
    </w:p>
    <w:p>
      <w:pPr>
        <w:pStyle w:val="Normal"/>
        <w:rPr/>
      </w:pPr>
      <w:r>
        <w:rPr/>
        <w:t>Bild 2 gehört zu Buchstabe: __</w:t>
      </w:r>
    </w:p>
    <w:p>
      <w:pPr>
        <w:pStyle w:val="Normal"/>
        <w:rPr/>
      </w:pPr>
      <w:r>
        <w:rPr/>
        <w:t>Bild 3 gehört zu Buchstabe: __</w:t>
      </w:r>
      <w:r>
        <w:br w:type="page"/>
      </w:r>
    </w:p>
    <w:p>
      <w:pPr>
        <w:pStyle w:val="Normal"/>
        <w:rPr/>
      </w:pPr>
      <w:r>
        <w:rPr/>
        <w:t>Bitte weisen Sie die Zahlen der Bilder den Buchstaben des entsprechenden Bildes zu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99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99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99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99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99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99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 gehört zu Buchstabe: __</w:t>
      </w:r>
    </w:p>
    <w:p>
      <w:pPr>
        <w:pStyle w:val="Normal"/>
        <w:rPr/>
      </w:pPr>
      <w:r>
        <w:rPr/>
        <w:t>Bild 2 gehört zu Buchstabe: __</w:t>
      </w:r>
    </w:p>
    <w:p>
      <w:pPr>
        <w:pStyle w:val="Normal"/>
        <w:rPr/>
      </w:pPr>
      <w:r>
        <w:rPr/>
        <w:t>Bild 3 gehört zu Buchstabe: __</w:t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535" w:leader="none"/>
        <w:tab w:val="left" w:pos="6855" w:leader="none"/>
        <w:tab w:val="right" w:pos="9072" w:leader="none"/>
        <w:tab w:val="right" w:pos="14317" w:leader="none"/>
      </w:tabs>
      <w:ind w:right="-1" w:hanging="0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>
        <w:rFonts w:eastAsia="Verdana"/>
      </w:rPr>
      <w:t xml:space="preserve">  </w:t>
    </w:r>
    <w:r>
      <w:rPr/>
      <w:t>Prof. J. Walter, FH Karlsruhe FB F, Moltkestr. 30, 76133  Karlsruhe, walter@fh-karlsruhe.de  Datei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Seite</w:t>
    </w: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31.07.2026</w:t>
    </w:r>
    <w:r>
      <w:rPr>
        <w:sz w:val="12"/>
      </w:rPr>
      <w:fldChar w:fldCharType="end"/>
    </w:r>
    <w:r>
      <w:rPr>
        <w:sz w:val="12"/>
      </w:rPr>
      <w:t xml:space="preserve">  Prof. J. Walter, FH Karlsruhe FB F, Moltkestr. 30, 76133  Karlsruhe, walter@fh-karlsruhe.de  Datei: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6"/>
      </w:rPr>
      <w:tab/>
      <w:tab/>
      <w:t xml:space="preserve">  </w:t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6</w:t>
    </w:r>
    <w:r>
      <w:rPr>
        <w:sz w:val="16"/>
        <w:b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µ §</w:t>
      <w:tab/>
      <w:t xml:space="preserve">Informationstechnik </w:t>
      <w:tab/>
      <w:t>Lösung SS 2002</w:t>
      <w:tab/>
      <w:t>Kapitel 1</w:t>
    </w:r>
  </w:p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1418" w:leader="none"/>
        <w:tab w:val="left" w:pos="1134" w:leader="none"/>
        <w:tab w:val="right" w:pos="9072" w:leader="none"/>
        <w:tab w:val="right" w:pos="14317" w:leader="none"/>
      </w:tabs>
      <w:ind w:right="-29" w:hanging="0"/>
      <w:rPr>
        <w:b/>
        <w:b/>
        <w:sz w:val="24"/>
      </w:rPr>
    </w:pPr>
    <w:r>
      <w:rPr/>
      <w:tab/>
    </w:r>
    <w:r>
      <w:rPr>
        <w:rFonts w:cs="CG Times (W1);Times New Roman" w:ascii="CG Times (W1);Times New Roman" w:hAnsi="CG Times (W1);Times New Roman"/>
      </w:rPr>
      <w:object w:dxaOrig="935" w:dyaOrig="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888109726" r:id="rId1"/>
      </w:object>
    </w:r>
    <w:r>
      <w:rPr/>
      <w:tab/>
    </w:r>
    <w:r>
      <w:rPr>
        <w:rFonts w:cs="Univers (W1);Arial" w:ascii="Univers (W1);Arial" w:hAnsi="Univers (W1);Arial"/>
        <w:b/>
        <w:sz w:val="36"/>
      </w:rPr>
      <w:t xml:space="preserve">Informationstechnik </w:t>
      <w:tab/>
      <w:t>WS 2002</w:t>
      <w:tab/>
      <w:t>Kapitel 1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Berschrift3Char">
    <w:name w:val="Überschrift 3 Char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basedOn w:val="Normal"/>
    <w:qFormat/>
    <w:pPr/>
    <w:rPr>
      <w:rFonts w:ascii="Arial" w:hAnsi="Arial" w:cs="Arial"/>
      <w:b/>
    </w:rPr>
  </w:style>
  <w:style w:type="paragraph" w:styleId="Formatvorlage1">
    <w:name w:val="Formatvorlage1"/>
    <w:basedOn w:val="Normal"/>
    <w:qFormat/>
    <w:pPr/>
    <w:rPr>
      <w:rFonts w:ascii="Verdana" w:hAnsi="Verdana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21:17:00Z</dcterms:created>
  <dc:creator>Prof. J. Walter</dc:creator>
  <dc:description/>
  <dc:language>en-US</dc:language>
  <cp:lastModifiedBy>Prof. J. Walter</cp:lastModifiedBy>
  <cp:lastPrinted>2003-02-20T17:31:00Z</cp:lastPrinted>
  <dcterms:modified xsi:type="dcterms:W3CDTF">2003-07-02T22:20:00Z</dcterms:modified>
  <cp:revision>5</cp:revision>
  <dc:subject/>
  <dc:title>Prüfung Wintersemester 2002</dc:title>
</cp:coreProperties>
</file>