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4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29. Januar 2002</w:t>
        <w:br/>
        <w:t>11:00 – 13:0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1.</w:t>
        <w:tab/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Geraden</w:t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</m:e>
          </m:eqArr>
        </m:oMath>
      </m:oMathPara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 mit Maple: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&gt; 0=diff(int( ((ln(x)+1)-(a*x+b))^2, x=0..1 ),a);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                     </w:t>
      </w:r>
      <w:r>
        <w:rPr>
          <w:rFonts w:cs="Arial" w:ascii="Verdana" w:hAnsi="Verdana"/>
          <w:b/>
          <w:lang w:val="en-GB"/>
        </w:rPr>
        <w:t>0 = -1/2 + 2/3 a + b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&gt; 0=diff(int( ((ln(x)+1)-(a*x+b))^2, x=0..1 ),b);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                         </w:t>
      </w:r>
      <w:r>
        <w:rPr>
          <w:rFonts w:cs="Arial" w:ascii="Verdana" w:hAnsi="Verdana"/>
          <w:b/>
          <w:lang w:val="en-GB"/>
        </w:rPr>
        <w:t>0 = a + 2 b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&gt; b=solve( -1/2+2/3*a+b, b );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/>
      </w:pPr>
      <w:r>
        <w:rPr>
          <w:rFonts w:eastAsia="Verdana" w:cs="Verdana" w:ascii="Verdana" w:hAnsi="Verdana"/>
          <w:b/>
          <w:lang w:val="en-GB"/>
        </w:rPr>
        <w:t xml:space="preserve">                           </w:t>
      </w:r>
      <w:r>
        <w:rPr>
          <w:rFonts w:cs="Arial" w:ascii="Verdana" w:hAnsi="Verdana"/>
          <w:b/>
        </w:rPr>
        <w:t>b = 1/2 - 2/3 a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&gt; a=solve( a+2*b, a );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&gt; 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</w:t>
      </w:r>
      <w:r>
        <w:rPr>
          <w:rFonts w:cs="Arial" w:ascii="Verdana" w:hAnsi="Verdana"/>
          <w:b/>
        </w:rPr>
        <w:t>a = -2 b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&gt; a=solve( 0 = a+2*(1/2-2/3*a), a );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Arial" w:ascii="Verdana" w:hAnsi="Verdana"/>
          <w:b/>
        </w:rPr>
        <w:t>a = 3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&gt; b=solve( 0 = -1/2+2/3*(-2*b)+b, b );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 xml:space="preserve">&gt; 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/>
          <w:b/>
          <w:b/>
          <w:lang w:val="en-GB"/>
        </w:rPr>
      </w:pPr>
      <w:r>
        <w:rPr>
          <w:rFonts w:eastAsia="Verdana" w:cs="Verdana" w:ascii="Verdana" w:hAnsi="Verdana"/>
          <w:b/>
          <w:lang w:val="en-GB"/>
        </w:rPr>
        <w:t xml:space="preserve">                               </w:t>
      </w:r>
      <w:r>
        <w:rPr>
          <w:rFonts w:cs="Arial" w:ascii="Verdana" w:hAnsi="Verdana"/>
          <w:b/>
          <w:lang w:val="en-GB"/>
        </w:rPr>
        <w:t>b = -3/2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  <w:t>&gt; plot([ln(x)+1,3*x-3/2], x=0..1, color=[red,blue], style=[point,line]);</w:t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&gt;  </w:t>
      </w:r>
      <w:r>
        <w:rPr>
          <w:rFonts w:cs="Arial"/>
          <w:b/>
        </w:rPr>
        <w:drawing>
          <wp:inline distT="0" distB="0" distL="0" distR="0">
            <wp:extent cx="36957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Heading3"/>
        <w:rPr/>
      </w:pPr>
      <w:r>
        <w:rPr/>
        <w:t>2.</w:t>
        <w:tab/>
        <w:t>DFT  (11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/>
      </w:pPr>
      <w:r>
        <w:rPr>
          <w:rFonts w:cs="Verdana" w:ascii="Verdana" w:hAnsi="Verdana"/>
        </w:rPr>
        <w:t>Eine verrauschter Cosinus (Amplitudenwerte +1, -1) mit der Frequenz 100 Hz wird mit der Blockgröße N=8 abgetastet. Die Messzeit ist 20ms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>1P Tragen Sie die Abtastwerte aus der nachfolgenden Tabelle in die Zeichnung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P Berechnen Sie aus den Abtastwerten die skalierte DFT für m=0, m=1, m=2, m=3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Wie groß ist die Grundfrequenz für m=1?</w:t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2P Welcher prinzipielle Fehler wird bei dieser Abtastung gemacht?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518785" cy="534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Bild 1: Verrauschter Cosinus</w:t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2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1.17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60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323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634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1.419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660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271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625</w:t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a :</w:t>
      </w:r>
    </w:p>
    <w:tbl>
      <w:tblPr>
        <w:tblW w:w="32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604"/>
      </w:tblGrid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1.173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2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600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323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7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634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1.419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2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660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-0.271</w:t>
            </w:r>
          </w:p>
        </w:tc>
      </w:tr>
      <w:tr>
        <w:trPr>
          <w:trHeight w:val="259" w:hRule="atLeast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17,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  <w:t>+0.625</w:t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lang w:val="fr-FR"/>
        </w:rPr>
        <w:t>Lösung b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Mit der Formel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nary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en Werten für N=8, ergeben sich für die jeweiligen Ergebniss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-te Harmonisch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tu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= Mittelw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lang w:val="fr-FR"/>
        </w:rPr>
        <w:t>Lösung c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50 Hz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f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Aliasing : Im Signal sind Frequenzanteile welche größer als ½ f</w:t>
      </w:r>
      <w:r>
        <w:rPr>
          <w:rFonts w:cs="Arial"/>
          <w:sz w:val="16"/>
          <w:szCs w:val="16"/>
          <w:lang w:val="fr-FR"/>
        </w:rPr>
        <w:t xml:space="preserve">ABTAST </w:t>
      </w:r>
      <w:r>
        <w:rPr>
          <w:rFonts w:cs="Arial"/>
          <w:lang w:val="fr-FR"/>
        </w:rPr>
        <w:t>sind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ösung auch mit HP VEE V3.2 aber Vorsicht, Faktor 2/N berücksichtigen !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3 </w:t>
        <w:tab/>
      </w:r>
      <w:r>
        <w:rPr/>
        <w:t>DGL - Übertragungsfunktion - Systemantwort (10 Punk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964815" cy="1261745"/>
                <wp:effectExtent l="0" t="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1261800"/>
                          <a:chOff x="0" y="0"/>
                          <a:chExt cx="2964960" cy="126180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33408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4380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148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23012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32760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23444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272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673560"/>
                            <a:ext cx="260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652680"/>
                            <a:ext cx="264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703440"/>
                            <a:ext cx="26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429120"/>
                            <a:ext cx="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" y="1064880"/>
                            <a:ext cx="63360" cy="5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0" y="424800"/>
                            <a:ext cx="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000" y="1059840"/>
                            <a:ext cx="63360" cy="54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259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026440" y="326880"/>
                            <a:ext cx="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2004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22796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699840"/>
                            <a:ext cx="29736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8680" y="32436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61020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59292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34080"/>
                            <a:ext cx="0" cy="268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2004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004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680760"/>
                            <a:ext cx="3535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de-DE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516960"/>
                            <a:ext cx="36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55080" y="766080"/>
                            <a:ext cx="36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667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667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266760"/>
                            <a:ext cx="0" cy="1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233.45pt;height:99.35pt" coordorigin="0,49" coordsize="4669,1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40;width:416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86,575" to="4183,575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86,2007" to="4183,200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36;top:555;width:37;height:4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46;top:1986;width:37;height:4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94;top:565;width:39;height:3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96;top:1993;width:37;height:4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f" o:allowincell="f" style="position:absolute;left:1659;top:49;width:42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;top:1109;width:409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25;top:1077;width:416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8;top:1157;width:410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1,725" to="451,182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98;top:1726;width:99;height:87">
                  <v:line id="shape_0" from="398,1726" to="438,1813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57,1726" to="497,181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201,718" to="4201,18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153;top:1718;width:99;height:85">
                  <v:line id="shape_0" from="4153,1718" to="4193,1803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212,1718" to="4252,1803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3191,564" to="3191,2006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161;top:553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176;top:1983;width:32;height:39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2582;top:1151;width:467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226,560" to="1226,10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236,1010" to="1835,1010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1966,982" to="2565,982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554,575" to="2554,99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521;top:553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1201;top:553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1605;top:1121;width:556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00"/>
                            <w:lang w:val="de-DE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606;top:863;width:579;height:22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2922;top:1255;width:579;height:224;mso-wrap-style:none;v-text-anchor:middle;rotation:270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1810,469" to="1810,70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885,469" to="1885,708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1848,469" to="1848,708" stroked="t" o:allowincell="f" style="position:absolute">
                  <v:stroke color="white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ltung mit R  und C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(s)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stimmen Sie die Impulsantwort für die normierten Werte R=1, C=1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izzieren Sie die Impulsantwort für t=0 bis 6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ösung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Be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 L-TRF von Impuls ist 1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ith(inttrans):</w:t>
      </w:r>
    </w:p>
    <w:p>
      <w:pPr>
        <w:pStyle w:val="Normal"/>
        <w:rPr>
          <w:lang w:val="en-GB"/>
        </w:rPr>
      </w:pPr>
      <w:r>
        <w:rPr>
          <w:lang w:val="en-GB"/>
        </w:rPr>
        <w:t>&gt; invlaplace((2*C*R*s+1)/(2*C*R*s+3), s, t);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&gt; plot(-exp(-3/2*t),t=0..6); +Dirac(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5065" cy="4772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72160"/>
                          <a:chOff x="0" y="0"/>
                          <a:chExt cx="3695040" cy="477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695040" cy="477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28960"/>
                            <a:ext cx="369504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2760" y="0"/>
                            <a:ext cx="0" cy="23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95pt;height:375.75pt" coordorigin="0,0" coordsize="5819,7515">
                <v:rect id="shape_0" stroked="f" o:allowincell="f" style="position:absolute;left:0;top:1;width:5818;height:75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95;width:5818;height:43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77,0" to="477,362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einzug"/>
        <w:ind w:left="0" w:hanging="0"/>
        <w:rPr>
          <w:rStyle w:val="Berschrift3Char"/>
        </w:rPr>
      </w:pPr>
      <w:r>
        <w:rPr>
          <w:rStyle w:val="Berschrift3Char"/>
        </w:rPr>
        <w:t>4</w:t>
        <w:tab/>
        <w:t>FIR-Filter  (10 Punkte)</w:t>
      </w:r>
    </w:p>
    <w:p>
      <w:pPr>
        <w:pStyle w:val="Normal"/>
        <w:rPr>
          <w:rStyle w:val="Berschrift3Char"/>
          <w:rFonts w:cs="Arial"/>
          <w:b/>
          <w:b/>
        </w:rPr>
      </w:pPr>
      <w:r>
        <w:rPr/>
      </w:r>
    </w:p>
    <w:p>
      <w:pPr>
        <w:pStyle w:val="Normal"/>
        <w:rPr/>
      </w:pPr>
      <w:r>
        <w:rPr>
          <w:rFonts w:cs="Arial"/>
        </w:rPr>
        <w:t>Eine Bandsperre mit den Grenzfrequenzen fgoben = 200Hz und fgunten=100Hz ist als FIR-Filter für N=3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Berechnen und skizzieren Sie die Antwort des FIR-Filters auf einen Impuls der Breite von 10 Abtastwer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  <w:t>Lösung:</w:t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Standardeinzug"/>
        <w:ind w:left="0" w:hanging="0"/>
        <w:rPr/>
      </w:pPr>
      <w:r>
        <w:rPr/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0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0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0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03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0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0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+3</w:t>
            </w:r>
          </w:p>
        </w:tc>
      </w:tr>
    </w:tbl>
    <w:p>
      <w:pPr>
        <w:pStyle w:val="Standardeinzug"/>
        <w:ind w:left="0" w:hanging="0"/>
        <w:rPr>
          <w:b/>
          <w:b/>
        </w:rPr>
      </w:pPr>
      <w:r>
        <w:rPr/>
        <w:tab/>
      </w:r>
    </w:p>
    <w:p>
      <w:pPr>
        <w:pStyle w:val="Standardeinzug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rechnung mit Exc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3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8pt;height:134.1pt" filled="f" o:ole="">
            <v:imagedata r:id="rId7" o:title=""/>
          </v:shape>
          <o:OLEObject Type="Embed" ProgID="Excel.Sheet.12" ShapeID="ole_rId6" DrawAspect="Content" ObjectID="_133663141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he 1 = Eingang FIR-Filter</w:t>
      </w:r>
    </w:p>
    <w:p>
      <w:pPr>
        <w:pStyle w:val="Normal"/>
        <w:rPr/>
      </w:pPr>
      <w:r>
        <w:rPr/>
        <w:t>Reihe 2 = Ausgang FIR-Filter</w:t>
      </w:r>
      <w:r>
        <w:br w:type="page"/>
      </w:r>
    </w:p>
    <w:p>
      <w:pPr>
        <w:pStyle w:val="Heading3"/>
        <w:rPr/>
      </w:pPr>
      <w:r>
        <w:rPr/>
        <w:t>5 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C_</w:t>
      </w:r>
    </w:p>
    <w:p>
      <w:pPr>
        <w:pStyle w:val="Normal"/>
        <w:rPr/>
      </w:pPr>
      <w:r>
        <w:rPr/>
        <w:t>Bild 2 gehört zu Buchstabe: _A_</w:t>
      </w:r>
    </w:p>
    <w:p>
      <w:pPr>
        <w:pStyle w:val="Normal"/>
        <w:rPr/>
      </w:pPr>
      <w:r>
        <w:rPr/>
        <w:t>Bild 3 gehört zu Buchstabe: _B_</w:t>
      </w:r>
      <w:r>
        <w:br w:type="page"/>
      </w:r>
    </w:p>
    <w:p>
      <w:pPr>
        <w:pStyle w:val="Normal"/>
        <w:rPr/>
      </w:pPr>
      <w:r>
        <w:rPr/>
        <w:t>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74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74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174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174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C_</w:t>
      </w:r>
    </w:p>
    <w:p>
      <w:pPr>
        <w:pStyle w:val="Normal"/>
        <w:rPr/>
      </w:pPr>
      <w:r>
        <w:rPr/>
        <w:t>Bild 2 gehört zu Buchstabe: _B_</w:t>
      </w:r>
    </w:p>
    <w:p>
      <w:pPr>
        <w:pStyle w:val="Normal"/>
        <w:rPr/>
      </w:pPr>
      <w:r>
        <w:rPr/>
        <w:t>Bild 3 gehört zu Buchstabe: _A_</w:t>
      </w:r>
      <w:r>
        <w:br w:type="page"/>
      </w:r>
    </w:p>
    <w:p>
      <w:pPr>
        <w:pStyle w:val="Normal"/>
        <w:rPr/>
      </w:pPr>
      <w:r>
        <w:rPr/>
        <w:t>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A_</w:t>
      </w:r>
    </w:p>
    <w:p>
      <w:pPr>
        <w:pStyle w:val="Normal"/>
        <w:rPr/>
      </w:pPr>
      <w:r>
        <w:rPr/>
        <w:t>Bild 2 gehört zu Buchstabe: _B_</w:t>
      </w:r>
    </w:p>
    <w:p>
      <w:pPr>
        <w:pStyle w:val="Normal"/>
        <w:rPr/>
      </w:pPr>
      <w:r>
        <w:rPr/>
        <w:t>Bild 3 gehört zu Buchstabe: _C_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rFonts w:eastAsia="Verdana"/>
      </w:rPr>
      <w:t xml:space="preserve">  </w:t>
    </w:r>
    <w:r>
      <w:rPr/>
      <w:t>Prof. J. Walter, FH Karlsruhe FB F, Moltkestr. 30, 76133  Karlsruhe, walter@fh-karlsruhe.de  Datei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Seite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sz w:val="12"/>
      </w:rPr>
      <w:t xml:space="preserve">  Prof. J. Walter, FH Karlsruhe FB F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6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µ §</w:t>
      <w:tab/>
      <w:t xml:space="preserve">Informationstechnik </w:t>
      <w:tab/>
      <w:t>Lösung SS 2002</w:t>
      <w:tab/>
      <w:t>Kapitel 1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/>
      <w:tab/>
    </w:r>
    <w:r>
      <w:rPr>
        <w:rFonts w:cs="CG Times (W1);Times New Roman" w:ascii="CG Times (W1);Times New Roman" w:hAnsi="CG Times (W1);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1558374746" r:id="rId1"/>
      </w:object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2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32:00Z</dcterms:created>
  <dc:creator>Prof. J. Walter</dc:creator>
  <dc:description/>
  <dc:language>en-US</dc:language>
  <cp:lastModifiedBy>Prof. J. Walter</cp:lastModifiedBy>
  <cp:lastPrinted>2003-02-20T17:31:00Z</cp:lastPrinted>
  <dcterms:modified xsi:type="dcterms:W3CDTF">2003-07-02T22:59:00Z</dcterms:modified>
  <cp:revision>31</cp:revision>
  <dc:subject/>
  <dc:title>Lösung Wintersemester 2002</dc:title>
</cp:coreProperties>
</file>