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ung:</w:t>
        <w:tab/>
        <w:t xml:space="preserve">Informationstechnik </w:t>
      </w:r>
    </w:p>
    <w:p>
      <w:pPr>
        <w:pStyle w:val="Normal"/>
        <w:tabs>
          <w:tab w:val="clear" w:pos="708"/>
          <w:tab w:val="left" w:pos="4536" w:leader="none"/>
        </w:tabs>
        <w:ind w:left="4535" w:hanging="2550"/>
        <w:rPr/>
      </w:pPr>
      <w:r>
        <w:rPr>
          <w:rFonts w:cs="Arial"/>
          <w:b/>
        </w:rPr>
        <w:t>Termin:</w:t>
        <w:tab/>
        <w:t>Mittwoch, 30.  Januar 2002</w:t>
        <w:br/>
        <w:t>08:30 – 10:30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er:</w:t>
        <w:tab/>
        <w:t>Prof. J. Walter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Hilfsmittel:</w:t>
        <w:tab/>
        <w:t>beliebig</w:t>
      </w:r>
    </w:p>
    <w:p>
      <w:pPr>
        <w:pStyle w:val="Normal"/>
        <w:ind w:left="198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Bemerkung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itte keine rote Farbe verwende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nicht ausfüllen) 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>
          <w:cantSplit w:val="true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reichte Punkte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5 o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8 o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el Erfol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Bemerkung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 xml:space="preserve">Sie können die Vorder- und Rückseite benutzten. Es werden nur die auf den Prüfungsblättern vorhandenen oder fest mit den Prüfungsblättern verbundenen Ergebnisse gewertet. 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Aufgabe 1 bis 4 werden bewertet. Sie können entweder die Aufgabe 5 oder Aufgabe 6 wählen. Wenn Sie beide wählen, wird die beste Lösung bewertet.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1</w:t>
      </w:r>
      <w:r>
        <w:rPr>
          <w:rFonts w:cs="Arial"/>
          <w:b/>
          <w:bCs/>
        </w:rPr>
        <w:t>.</w:t>
        <w:tab/>
      </w:r>
      <w:r>
        <w:rPr>
          <w:b/>
          <w:bCs/>
        </w:rPr>
        <w:t>Gauß'sches Prinzip der kleinsten Fehlerquadrate (10 Punkte)</w:t>
      </w:r>
    </w:p>
    <w:p>
      <w:pPr>
        <w:pStyle w:val="Standardeinzug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einzug"/>
        <w:ind w:left="0" w:hanging="0"/>
        <w:rPr/>
      </w:pPr>
      <w:r>
        <w:rPr>
          <w:rFonts w:cs="Verdana" w:ascii="Verdana" w:hAnsi="Verdana"/>
        </w:rPr>
        <w:t xml:space="preserve">Die Funktion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</w:rPr>
        <w:t xml:space="preserve">soll im Bereich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</w:rPr>
        <w:t xml:space="preserve"> optimal durch eine Parabel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Verdana" w:ascii="Verdana" w:hAnsi="Verdana"/>
        </w:rPr>
        <w:t xml:space="preserve"> angenähert werden. 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estimmen Sie die Gleichung der Parabel</w:t>
      </w:r>
    </w:p>
    <w:p>
      <w:pPr>
        <w:pStyle w:val="Standardeinzug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kizzieren Sie das Ergebnis</w:t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ösung: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cs="Arial"/>
          <w:b/>
        </w:rPr>
        <w:t>2.</w:t>
        <w:tab/>
        <w:t>DFT  (12 Punkte)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ab/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  <w:t>Eine Rechteckfunktion (Amplitudenwerte +1, -1) mit der Frequenz 1 Hz und dem Impulspausenverhältnis 1:1 wird mit der Blockgröße N=10 abgetastet. Die Messzeit ist 2s.</w:t>
      </w:r>
    </w:p>
    <w:p>
      <w:pPr>
        <w:pStyle w:val="Textkrper2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kizzieren Sie die Funktion – Hinweis: Bitte sehr genau mit Lineal einzeichnen!</w:t>
      </w:r>
    </w:p>
    <w:p>
      <w:pPr>
        <w:pStyle w:val="Textkrper2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ragen Sie die Abtastwerte in die Zeichnung ein und tragen Sie die Werte in die Tabelle ein.</w:t>
      </w:r>
    </w:p>
    <w:p>
      <w:pPr>
        <w:pStyle w:val="Textkrper2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erechnen Sie aus den Abtastwerten die DFT für m=0, m=2, m=4.</w:t>
      </w:r>
    </w:p>
    <w:p>
      <w:pPr>
        <w:pStyle w:val="Textkrper2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arum ist die Amplitude für m=0 ungleich 0? Bitte mit Begründung.</w:t>
      </w:r>
    </w:p>
    <w:p>
      <w:pPr>
        <w:pStyle w:val="Textkrper2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ie groß ist die Amplitude für m=1? Ohne Berechnung, jedoch mit Begründung.</w:t>
      </w:r>
    </w:p>
    <w:p>
      <w:pPr>
        <w:pStyle w:val="Textkrper2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Welcher prinzipielle Fehler wird bei dieser Abtastung gemacht? 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4742815" cy="521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b)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34465</wp:posOffset>
                </wp:positionH>
                <wp:positionV relativeFrom="paragraph">
                  <wp:posOffset>262890</wp:posOffset>
                </wp:positionV>
                <wp:extent cx="1276350" cy="3536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26"/>
                              <w:gridCol w:w="108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val="fr-FR"/>
                                    </w:rPr>
                                    <w:t>n=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val="fr-FR"/>
                                    </w:rPr>
                                    <w:t>f(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 w:cs="Arial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36"/>
                                      <w:szCs w:val="3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 w:cs="Arial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36"/>
                                      <w:szCs w:val="3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 w:cs="Arial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36"/>
                                      <w:szCs w:val="3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 w:cs="Arial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36"/>
                                      <w:szCs w:val="3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 w:cs="Arial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36"/>
                                      <w:szCs w:val="3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 w:cs="Arial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36"/>
                                      <w:szCs w:val="3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 w:cs="Arial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36"/>
                                      <w:szCs w:val="3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 w:cs="Arial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36"/>
                                      <w:szCs w:val="3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78.5pt;mso-wrap-distance-left:7.05pt;mso-wrap-distance-right:7.05pt;mso-wrap-distance-top:0pt;mso-wrap-distance-bottom:0pt;margin-top:20.7pt;mso-position-vertical-relative:text;margin-left:112.95pt;mso-position-horizontal-relative:page">
                <v:fill opacity="0f"/>
                <v:textbox inset="0in,0in,0in,0in">
                  <w:txbxContent>
                    <w:tbl>
                      <w:tblPr>
                        <w:tblW w:w="20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26"/>
                        <w:gridCol w:w="108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val="fr-FR"/>
                              </w:rPr>
                              <w:t>n=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val="fr-FR"/>
                              </w:rPr>
                              <w:t>f(n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 w:cs="Ari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 w:cs="Ari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 w:cs="Ari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 w:cs="Ari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 w:cs="Ari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 w:cs="Ari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 w:cs="Ari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 w:cs="Ari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val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Verdana" w:cs="Verdana"/>
          <w:lang w:val="fr-FR"/>
        </w:rPr>
        <w:t xml:space="preserve"> </w:t>
      </w:r>
      <w:r>
        <w:br w:type="page"/>
      </w:r>
    </w:p>
    <w:p>
      <w:pPr>
        <w:pStyle w:val="Standardeinzug"/>
        <w:ind w:left="0" w:hanging="0"/>
        <w:rPr/>
      </w:pPr>
      <w:r>
        <w:rPr>
          <w:rFonts w:cs="Arial" w:ascii="Verdana" w:hAnsi="Verdana"/>
          <w:b/>
          <w:lang w:val="fr-FR"/>
        </w:rPr>
        <w:t xml:space="preserve">3 </w:t>
        <w:tab/>
      </w:r>
      <w:r>
        <w:rPr>
          <w:rFonts w:cs="Verdana" w:ascii="Verdana" w:hAnsi="Verdana"/>
          <w:b/>
        </w:rPr>
        <w:t>DGL - Übertragungsfunktion - Systemantwort (10 Punkt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9430</wp:posOffset>
                </wp:positionH>
                <wp:positionV relativeFrom="paragraph">
                  <wp:posOffset>494030</wp:posOffset>
                </wp:positionV>
                <wp:extent cx="368300" cy="142875"/>
                <wp:effectExtent l="6350" t="6985" r="635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38.9pt;width:28.95pt;height:11.2pt;mso-wrap-style:none;v-text-anchor:middle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</w:r>
      <w:r>
        <w:rPr/>
        <w:t>Erstellen Sie für die nachfolgende Schaltung die Übertragungsfunktion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130</wp:posOffset>
                </wp:positionH>
                <wp:positionV relativeFrom="paragraph">
                  <wp:posOffset>412750</wp:posOffset>
                </wp:positionV>
                <wp:extent cx="2348230" cy="0"/>
                <wp:effectExtent l="0" t="6350" r="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32.5pt" to="206.75pt,32.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130</wp:posOffset>
                </wp:positionH>
                <wp:positionV relativeFrom="paragraph">
                  <wp:posOffset>1322705</wp:posOffset>
                </wp:positionV>
                <wp:extent cx="2348230" cy="0"/>
                <wp:effectExtent l="0" t="6350" r="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104.15pt" to="206.75pt,104.1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380</wp:posOffset>
                </wp:positionH>
                <wp:positionV relativeFrom="paragraph">
                  <wp:posOffset>400050</wp:posOffset>
                </wp:positionV>
                <wp:extent cx="24130" cy="27305"/>
                <wp:effectExtent l="6350" t="6985" r="6985" b="698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4pt;margin-top:31.5pt;width:1.85pt;height:2.1pt;mso-wrap-style:none;v-text-anchor:middle">
                <v:fill o:detectmouseclick="t" type="solid" color2="black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730</wp:posOffset>
                </wp:positionH>
                <wp:positionV relativeFrom="paragraph">
                  <wp:posOffset>1308735</wp:posOffset>
                </wp:positionV>
                <wp:extent cx="24130" cy="26670"/>
                <wp:effectExtent l="6350" t="6350" r="6985" b="698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pt;margin-top:103.05pt;width:1.85pt;height:2.05pt;mso-wrap-style:none;v-text-anchor:middle">
                <v:fill o:detectmouseclick="t" type="solid" color2="black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2710</wp:posOffset>
                </wp:positionH>
                <wp:positionV relativeFrom="paragraph">
                  <wp:posOffset>406400</wp:posOffset>
                </wp:positionV>
                <wp:extent cx="25400" cy="22225"/>
                <wp:effectExtent l="6350" t="6985" r="6985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3pt;margin-top:32pt;width:1.95pt;height:1.7pt;mso-wrap-style:none;v-text-anchor:middle">
                <v:fill o:detectmouseclick="t" type="solid" color2="black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3980</wp:posOffset>
                </wp:positionH>
                <wp:positionV relativeFrom="paragraph">
                  <wp:posOffset>1313180</wp:posOffset>
                </wp:positionV>
                <wp:extent cx="24130" cy="27305"/>
                <wp:effectExtent l="6985" t="6985" r="6985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4pt;margin-top:103.4pt;width:1.85pt;height:2.1pt;mso-wrap-style:none;v-text-anchor:middle">
                <v:fill o:detectmouseclick="t" type="solid" color2="black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905</wp:posOffset>
                </wp:positionH>
                <wp:positionV relativeFrom="paragraph">
                  <wp:posOffset>508000</wp:posOffset>
                </wp:positionV>
                <wp:extent cx="0" cy="695960"/>
                <wp:effectExtent l="6350" t="0" r="635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0pt" to="20.15pt,94.7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250</wp:posOffset>
                </wp:positionH>
                <wp:positionV relativeFrom="paragraph">
                  <wp:posOffset>1143635</wp:posOffset>
                </wp:positionV>
                <wp:extent cx="63500" cy="55880"/>
                <wp:effectExtent l="6350" t="3175" r="635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55800"/>
                          <a:chOff x="0" y="0"/>
                          <a:chExt cx="63360" cy="558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592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0" y="0"/>
                            <a:ext cx="2592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90.05pt;width:4.95pt;height:4.35pt" coordorigin="350,1801" coordsize="99,87">
                <v:line id="shape_0" from="350,1801" to="390,1888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409,1801" to="449,1888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7155</wp:posOffset>
                </wp:positionH>
                <wp:positionV relativeFrom="paragraph">
                  <wp:posOffset>503555</wp:posOffset>
                </wp:positionV>
                <wp:extent cx="0" cy="694055"/>
                <wp:effectExtent l="6350" t="0" r="635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39.65pt" to="207.65pt,94.2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6675</wp:posOffset>
                </wp:positionH>
                <wp:positionV relativeFrom="paragraph">
                  <wp:posOffset>1138555</wp:posOffset>
                </wp:positionV>
                <wp:extent cx="63500" cy="54610"/>
                <wp:effectExtent l="6350" t="3175" r="635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54720"/>
                          <a:chOff x="0" y="0"/>
                          <a:chExt cx="63360" cy="547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592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0" y="0"/>
                            <a:ext cx="2592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5pt;margin-top:89.65pt;width:4.95pt;height:4.25pt" coordorigin="4105,1793" coordsize="99,85">
                <v:line id="shape_0" from="4105,1793" to="4145,1878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4164,1793" to="4204,1878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5955</wp:posOffset>
                </wp:positionH>
                <wp:positionV relativeFrom="paragraph">
                  <wp:posOffset>398780</wp:posOffset>
                </wp:positionV>
                <wp:extent cx="467995" cy="933450"/>
                <wp:effectExtent l="0" t="6350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933480"/>
                          <a:chOff x="0" y="0"/>
                          <a:chExt cx="468000" cy="933480"/>
                        </a:xfrm>
                      </wpg:grpSpPr>
                      <wps:wsp>
                        <wps:cNvSpPr/>
                        <wps:spPr>
                          <a:xfrm flipV="1">
                            <a:off x="387360" y="6840"/>
                            <a:ext cx="0" cy="91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208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07920"/>
                            <a:ext cx="2088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9800"/>
                            <a:ext cx="29844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720" y="457920"/>
                            <a:ext cx="152280" cy="4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520"/>
                              <a:ext cx="15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20"/>
                              <a:ext cx="15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31.4pt;width:36.8pt;height:73.5pt" coordorigin="1033,628" coordsize="736,1470">
                <v:line id="shape_0" from="1643,639" to="1643,20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13;top:628;width:32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628;top:2058;width:32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3;top:1226;width:469;height:6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30;top:1349;width:239;height:73">
                  <v:line id="shape_0" from="1530,1349" to="1769,134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530,1424" to="1769,142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530,1387" to="1769,1387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3180</wp:posOffset>
                </wp:positionH>
                <wp:positionV relativeFrom="paragraph">
                  <wp:posOffset>347980</wp:posOffset>
                </wp:positionV>
                <wp:extent cx="368300" cy="142875"/>
                <wp:effectExtent l="6350" t="6985" r="6350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pt;margin-top:27.4pt;width:28.95pt;height:11.2pt;mso-wrap-style:none;v-text-anchor:middle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2305</wp:posOffset>
                </wp:positionH>
                <wp:positionV relativeFrom="paragraph">
                  <wp:posOffset>405130</wp:posOffset>
                </wp:positionV>
                <wp:extent cx="20955" cy="26670"/>
                <wp:effectExtent l="6985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15pt;margin-top:31.9pt;width:1.6pt;height:2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1830</wp:posOffset>
                </wp:positionH>
                <wp:positionV relativeFrom="paragraph">
                  <wp:posOffset>1313180</wp:posOffset>
                </wp:positionV>
                <wp:extent cx="20955" cy="25400"/>
                <wp:effectExtent l="6985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9pt;margin-top:103.4pt;width:1.6pt;height:1.9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470</wp:posOffset>
                </wp:positionH>
                <wp:positionV relativeFrom="paragraph">
                  <wp:posOffset>746760</wp:posOffset>
                </wp:positionV>
                <wp:extent cx="264795" cy="26733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1.05pt;mso-wrap-distance-left:9.05pt;mso-wrap-distance-right:9.05pt;mso-wrap-distance-top:0pt;mso-wrap-distance-bottom:0pt;margin-top:58.8pt;mso-position-vertical-relative:text;margin-left:-6.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791210</wp:posOffset>
                </wp:positionV>
                <wp:extent cx="257810" cy="267335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1.05pt;mso-wrap-distance-left:9.05pt;mso-wrap-distance-right:9.05pt;mso-wrap-distance-top:0pt;mso-wrap-distance-bottom:0pt;margin-top:62.3pt;mso-position-vertical-relative:text;margin-left:-0.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9530</wp:posOffset>
                </wp:positionH>
                <wp:positionV relativeFrom="paragraph">
                  <wp:posOffset>732155</wp:posOffset>
                </wp:positionV>
                <wp:extent cx="264795" cy="267335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1.05pt;mso-wrap-distance-left:9.05pt;mso-wrap-distance-right:9.05pt;mso-wrap-distance-top:0pt;mso-wrap-distance-bottom:0pt;margin-top:57.65pt;mso-position-vertical-relative:text;margin-left:203.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3985</wp:posOffset>
                </wp:positionH>
                <wp:positionV relativeFrom="paragraph">
                  <wp:posOffset>782955</wp:posOffset>
                </wp:positionV>
                <wp:extent cx="257175" cy="267335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05pt;mso-wrap-distance-left:9.05pt;mso-wrap-distance-right:9.05pt;mso-wrap-distance-top:0pt;mso-wrap-distance-bottom:0pt;margin-top:61.65pt;mso-position-vertical-relative:text;margin-left:210.5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080</wp:posOffset>
                </wp:positionH>
                <wp:positionV relativeFrom="paragraph">
                  <wp:posOffset>435610</wp:posOffset>
                </wp:positionV>
                <wp:extent cx="264795" cy="267335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1.05pt;mso-wrap-distance-left:9.05pt;mso-wrap-distance-right:9.05pt;mso-wrap-distance-top:0pt;mso-wrap-distance-bottom:0pt;margin-top:34.3pt;mso-position-vertical-relative:text;margin-left:40.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3980</wp:posOffset>
                </wp:positionH>
                <wp:positionV relativeFrom="paragraph">
                  <wp:posOffset>429260</wp:posOffset>
                </wp:positionV>
                <wp:extent cx="264795" cy="267335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1.05pt;mso-wrap-distance-left:9.05pt;mso-wrap-distance-right:9.05pt;mso-wrap-distance-top:0pt;mso-wrap-distance-bottom:0pt;margin-top:33.8pt;mso-position-vertical-relative:text;margin-left:107.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4800</wp:posOffset>
                </wp:positionH>
                <wp:positionV relativeFrom="paragraph">
                  <wp:posOffset>248920</wp:posOffset>
                </wp:positionV>
                <wp:extent cx="467995" cy="933450"/>
                <wp:effectExtent l="0" t="6350" r="0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933480"/>
                          <a:chOff x="0" y="0"/>
                          <a:chExt cx="468000" cy="933480"/>
                        </a:xfrm>
                      </wpg:grpSpPr>
                      <wps:wsp>
                        <wps:cNvSpPr/>
                        <wps:spPr>
                          <a:xfrm flipV="1">
                            <a:off x="387360" y="6840"/>
                            <a:ext cx="0" cy="91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208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07920"/>
                            <a:ext cx="2088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9800"/>
                            <a:ext cx="29844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720" y="457920"/>
                            <a:ext cx="152280" cy="4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520"/>
                              <a:ext cx="15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20"/>
                              <a:ext cx="15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19.6pt;width:36.8pt;height:73.5pt" coordorigin="2480,392" coordsize="736,1470">
                <v:line id="shape_0" from="3090,403" to="3090,18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60;top:392;width:32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075;top:1822;width:32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480;top:990;width:469;height:6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77;top:1113;width:239;height:73">
                  <v:line id="shape_0" from="2977,1113" to="3216,111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977,1188" to="3216,118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977,1151" to="3216,1151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360"/>
        <w:rPr/>
      </w:pPr>
      <w:r>
        <w:rPr/>
        <w:t>Schaltung mit R  und C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rstellen Sie die Übertragungsfunktion </w:t>
      </w:r>
    </w:p>
    <w:p>
      <w:pPr>
        <w:pStyle w:val="Normal"/>
        <w:numPr>
          <w:ilvl w:val="0"/>
          <w:numId w:val="4"/>
        </w:numPr>
        <w:rPr/>
      </w:pPr>
      <w:r>
        <w:rPr/>
        <w:t>Erstellen Sie die Differentialgleichung für den Zeitbereich ( System ist am Anfang in Ruhe)</w:t>
      </w:r>
    </w:p>
    <w:p>
      <w:pPr>
        <w:pStyle w:val="Normal"/>
        <w:numPr>
          <w:ilvl w:val="0"/>
          <w:numId w:val="4"/>
        </w:numPr>
        <w:rPr/>
      </w:pPr>
      <w:r>
        <w:rPr/>
        <w:t>Bestimmen Sie die Sprungantwort für die normierten Werte R=1, C=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kizzieren Sie die Sprungantwort </w:t>
      </w:r>
    </w:p>
    <w:p>
      <w:pPr>
        <w:pStyle w:val="Normal"/>
        <w:rPr/>
      </w:pPr>
      <w:r>
        <w:rPr/>
      </w:r>
    </w:p>
    <w:p>
      <w:pPr>
        <w:pStyle w:val="Standardeinzug"/>
        <w:ind w:left="0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Lösung: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Standardeinzug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>4</w:t>
        <w:tab/>
      </w:r>
      <w:r>
        <w:rPr>
          <w:rFonts w:cs="Arial" w:ascii="Verdana" w:hAnsi="Verdana"/>
          <w:b/>
        </w:rPr>
        <w:t>Korrelation – Faltung  (10 Punkte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a) Berechnen Sie für nachfolgende Funktionen F1 und F2 die Faltung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b) Berechnen Sie für nachfolgende Funktionen F1 und F2 die Kreuzkorrelation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br/>
      </w:r>
    </w:p>
    <w:p>
      <w:pPr>
        <w:pStyle w:val="Normal"/>
        <w:ind w:left="360" w:hanging="360"/>
        <w:rPr/>
      </w:pPr>
      <w:r>
        <w:rPr/>
        <w:object w:dxaOrig="6401" w:dyaOrig="43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0.4pt;height:210.4pt" filled="f" o:ole="">
            <v:imagedata r:id="rId4" o:title=""/>
          </v:shape>
          <o:OLEObject Type="Embed" ProgID="Excel.Sheet.12" ShapeID="ole_rId3" DrawAspect="Content" ObjectID="_974636814" r:id="rId3"/>
        </w:object>
      </w:r>
    </w:p>
    <w:p>
      <w:pPr>
        <w:pStyle w:val="Normal"/>
        <w:ind w:left="360" w:hanging="360"/>
        <w:rPr>
          <w:rFonts w:cs="Arial"/>
        </w:rPr>
      </w:pPr>
      <w:r>
        <w:rPr/>
        <w:t>F1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/>
      </w:pPr>
      <w:bookmarkStart w:id="0" w:name="_1073389205"/>
      <w:bookmarkEnd w:id="0"/>
      <w:r>
        <w:rPr/>
        <w:object w:dxaOrig="6401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0.4pt;height:210.4pt" filled="f" o:ole="">
            <v:imagedata r:id="rId6" o:title=""/>
          </v:shape>
          <o:OLEObject Type="Embed" ProgID="Excel.Sheet.12" ShapeID="ole_rId5" DrawAspect="Content" ObjectID="_632512493" r:id="rId5"/>
        </w:objec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F2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  <w:object w:dxaOrig="6401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1.1pt;height:211.2pt" filled="f" o:ole="">
            <v:imagedata r:id="rId8" o:title=""/>
          </v:shape>
          <o:OLEObject Type="Embed" ProgID="Excel.Sheet.12" ShapeID="ole_rId7" DrawAspect="Content" ObjectID="_924231266" r:id="rId7"/>
        </w:object>
      </w:r>
    </w:p>
    <w:p>
      <w:pPr>
        <w:pStyle w:val="Normal"/>
        <w:ind w:left="360" w:hanging="360"/>
        <w:rPr/>
      </w:pPr>
      <w:r>
        <w:rPr/>
        <w:t>F1 gefaltet mit F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rFonts w:cs="Arial"/>
        </w:rPr>
      </w:pPr>
      <w:r>
        <w:rPr/>
        <w:object w:dxaOrig="6401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1.1pt;height:211.2pt" filled="f" o:ole="">
            <v:imagedata r:id="rId10" o:title=""/>
          </v:shape>
          <o:OLEObject Type="Embed" ProgID="Excel.Sheet.12" ShapeID="ole_rId9" DrawAspect="Content" ObjectID="_1130105798" r:id="rId9"/>
        </w:object>
      </w:r>
    </w:p>
    <w:p>
      <w:pPr>
        <w:pStyle w:val="Normal"/>
        <w:rPr/>
      </w:pPr>
      <w:r>
        <w:rPr/>
        <w:t>Kreuzkorrelation zwischen F1 und F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einzug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>5</w:t>
        <w:tab/>
        <w:t xml:space="preserve">Datenreduktion: </w:t>
      </w:r>
      <w:r>
        <w:rPr>
          <w:rFonts w:cs="Arial" w:ascii="Verdana" w:hAnsi="Verdana"/>
          <w:b/>
        </w:rPr>
        <w:t>Huffmann-Codierung  (8 Punkte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Das Wort: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ALLELUJA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  <w:t>soll codie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viele Bits benötigen Sie in der jeweiligen Codieru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SCII-Codierung?</w:t>
      </w:r>
    </w:p>
    <w:p>
      <w:pPr>
        <w:pStyle w:val="Normal"/>
        <w:numPr>
          <w:ilvl w:val="0"/>
          <w:numId w:val="5"/>
        </w:numPr>
        <w:rPr/>
      </w:pPr>
      <w:r>
        <w:rPr/>
        <w:t>3-Bit-Codierung?</w:t>
      </w:r>
    </w:p>
    <w:p>
      <w:pPr>
        <w:pStyle w:val="Normal"/>
        <w:numPr>
          <w:ilvl w:val="0"/>
          <w:numId w:val="5"/>
        </w:numPr>
        <w:rPr/>
      </w:pPr>
      <w:r>
        <w:rPr/>
        <w:t>Huffmann-Codier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  <w:r>
        <w:br w:type="page"/>
      </w:r>
    </w:p>
    <w:p>
      <w:pPr>
        <w:pStyle w:val="Standardeinzug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>6</w:t>
        <w:tab/>
      </w:r>
      <w:r>
        <w:rPr>
          <w:rFonts w:cs="Arial" w:ascii="Verdana" w:hAnsi="Verdana"/>
          <w:b/>
        </w:rPr>
        <w:t>Datenreduktion  (8 Punkte)</w:t>
      </w:r>
    </w:p>
    <w:p>
      <w:pPr>
        <w:pStyle w:val="Standardeinzug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/>
        <w:t>Bei einer Kamera sind folgende Werte gegeben:</w:t>
        <w:br/>
        <w:t>3*1/3“ CCD</w:t>
      </w:r>
    </w:p>
    <w:p>
      <w:pPr>
        <w:pStyle w:val="Normal"/>
        <w:rPr/>
      </w:pPr>
      <w:r>
        <w:rPr/>
        <w:t>Effektive Pixelanzahl 400 000 pro CCD</w:t>
      </w:r>
    </w:p>
    <w:p>
      <w:pPr>
        <w:pStyle w:val="Normal"/>
        <w:rPr/>
      </w:pPr>
      <w:r>
        <w:rPr/>
        <w:t>Horizontale Auflösung 530 Lini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che vertikale Auflösung wird theoretisch erreicht?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echnen Sie die theoretische Datenmenge/s bei einer Video-Aufnahme mit: einer Farbcodierung mit 3x8Bit und </w:t>
        <w:br/>
        <w:t>einer Framerate von 25 Frames/s</w:t>
        <w:br/>
        <w:t>und Audioaufnahme mit 48kHz und 16 Bit</w:t>
        <w:br/>
      </w:r>
    </w:p>
    <w:p>
      <w:pPr>
        <w:pStyle w:val="Normal"/>
        <w:numPr>
          <w:ilvl w:val="0"/>
          <w:numId w:val="2"/>
        </w:numPr>
        <w:rPr/>
      </w:pPr>
      <w:r>
        <w:rPr/>
        <w:t>Das DV-Format mit Audio- und Steuerungsinformationen hat eine Datenrate von ca. 3,6 MByte/s. Welcher Datenreduktionsfaktor wird in der Kamera realisi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1"/>
        <w:tab w:val="center" w:pos="4535" w:leader="none"/>
        <w:tab w:val="right" w:pos="9072" w:leader="none"/>
        <w:tab w:val="right" w:pos="14317" w:leader="none"/>
      </w:tabs>
      <w:ind w:right="-1" w:hanging="0"/>
      <w:rPr/>
    </w:pP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31.07.2026</w:t>
    </w:r>
    <w:r>
      <w:rPr>
        <w:sz w:val="12"/>
      </w:rPr>
      <w:fldChar w:fldCharType="end"/>
    </w:r>
    <w:r>
      <w:rPr>
        <w:rFonts w:eastAsia="Arial"/>
        <w:sz w:val="12"/>
      </w:rPr>
      <w:t xml:space="preserve">  </w:t>
    </w:r>
    <w:r>
      <w:rPr>
        <w:sz w:val="12"/>
      </w:rPr>
      <w:t>Prof. J. Walter, FH Karlsruhe FB F, Moltkestr. 30, 76133  Karlsruhe, walter@fh-karlsruhe.de  Datei: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6"/>
      </w:rPr>
      <w:tab/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1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-1418" w:leader="none"/>
        <w:tab w:val="left" w:pos="1134" w:leader="none"/>
        <w:tab w:val="right" w:pos="9072" w:leader="none"/>
        <w:tab w:val="right" w:pos="14317" w:leader="none"/>
      </w:tabs>
      <w:ind w:right="-29" w:hanging="0"/>
      <w:rPr>
        <w:b/>
        <w:b/>
        <w:sz w:val="24"/>
      </w:rPr>
    </w:pPr>
    <w:r>
      <w:rPr>
        <w:rFonts w:cs="CG Times (W1);Times New Roman" w:ascii="CG Times (W1);Times New Roman" w:hAnsi="CG Times (W1);Times New Roman"/>
      </w:rPr>
      <w:object w:dxaOrig="935" w:dyaOrig="9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pt;height:42.1pt" filled="f" o:ole="">
          <v:imagedata r:id="rId2" o:title=""/>
        </v:shape>
        <o:OLEObject Type="Embed" ProgID="" ShapeID="ole_rId1" DrawAspect="Content" ObjectID="_856025991" r:id="rId1"/>
      </w:object>
    </w:r>
    <w:r>
      <w:rPr/>
      <w:tab/>
    </w:r>
    <w:r>
      <w:rPr>
        <w:rFonts w:cs="Univers (W1);Arial" w:ascii="Univers (W1);Arial" w:hAnsi="Univers (W1);Arial"/>
        <w:b/>
        <w:sz w:val="36"/>
      </w:rPr>
      <w:t xml:space="preserve">Informationstechnik </w:t>
      <w:tab/>
      <w:t>Prüfung WS 2001/02</w:t>
      <w:tab/>
      <w:t>Kapitel 1</w:t>
    </w:r>
  </w:p>
  <w:p>
    <w:pPr>
      <w:pStyle w:val="Header"/>
      <w:pBdr/>
      <w:tabs>
        <w:tab w:val="clear" w:pos="9071"/>
        <w:tab w:val="center" w:pos="4819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basedOn w:val="Normal"/>
    <w:qFormat/>
    <w:pPr/>
    <w:rPr>
      <w:rFonts w:ascii="Arial" w:hAnsi="Arial" w:cs="Arial"/>
      <w:b/>
    </w:rPr>
  </w:style>
  <w:style w:type="paragraph" w:styleId="Formatvorlage1">
    <w:name w:val="Formatvorlage1"/>
    <w:basedOn w:val="Normal"/>
    <w:qFormat/>
    <w:pPr/>
    <w:rPr>
      <w:rFonts w:ascii="Verdana" w:hAnsi="Verdana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1:00:00Z</dcterms:created>
  <dc:creator>Prof. J. Walter</dc:creator>
  <dc:description/>
  <dc:language>en-US</dc:language>
  <cp:lastModifiedBy>Prof. Jürgen Walter</cp:lastModifiedBy>
  <cp:lastPrinted>2002-01-29T13:10:00Z</cp:lastPrinted>
  <dcterms:modified xsi:type="dcterms:W3CDTF">2002-02-11T18:58:00Z</dcterms:modified>
  <cp:revision>15</cp:revision>
  <dc:subject/>
  <dc:title>Info Prüfung Wintersemester 2001</dc:title>
</cp:coreProperties>
</file>