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ung:</w:t>
        <w:tab/>
        <w:t xml:space="preserve">Informationstechnik </w:t>
      </w:r>
    </w:p>
    <w:p>
      <w:pPr>
        <w:pStyle w:val="Normal"/>
        <w:tabs>
          <w:tab w:val="clear" w:pos="708"/>
          <w:tab w:val="left" w:pos="4536" w:leader="none"/>
        </w:tabs>
        <w:ind w:left="4535" w:hanging="2550"/>
        <w:rPr>
          <w:rFonts w:cs="Arial"/>
          <w:b/>
          <w:b/>
        </w:rPr>
      </w:pPr>
      <w:r>
        <w:rPr>
          <w:rFonts w:cs="Arial"/>
          <w:b/>
        </w:rPr>
        <w:t>Termin:</w:t>
        <w:tab/>
        <w:t>Mittwoch, 9. Juli 2003</w:t>
        <w:br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er:</w:t>
        <w:tab/>
        <w:t>Prof. J. Walter</w:t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Hilfsmittel:</w:t>
        <w:tab/>
        <w:t>beliebig</w:t>
      </w:r>
    </w:p>
    <w:p>
      <w:pPr>
        <w:pStyle w:val="Normal"/>
        <w:ind w:left="198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Bemerkung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itte keine rote Farbe verwende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nicht ausfüllen) 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>
          <w:cantSplit w:val="true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reichte Punkte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1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el Erfol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Bemerkung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 xml:space="preserve">Sie können die Vorder- und Rückseite benutzten. Es werden nur die auf den Prüfungsblättern vorhandenen oder fest mit den Prüfungsblättern verbundenen Ergebnisse gewertet. 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Gauß'sches Prinzip der kleinsten Fehlerquadrate (10 Punkte)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/>
      </w:pPr>
      <w:r>
        <w:rPr>
          <w:rFonts w:cs="Verdana" w:ascii="Verdana" w:hAnsi="Verdana"/>
        </w:rPr>
        <w:t xml:space="preserve">Die Funktion </w:t>
      </w:r>
      <w:r>
        <w:rPr>
          <w:rFonts w:cs="Verdana" w:ascii="Verdana" w:hAnsi="Verdan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Verdana" w:ascii="Verdana" w:hAnsi="Verdana"/>
        </w:rPr>
        <w:t xml:space="preserve">soll im Bereich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</m:oMath>
      <w:r>
        <w:rPr>
          <w:rFonts w:cs="Verdana" w:ascii="Verdana" w:hAnsi="Verdana"/>
        </w:rPr>
        <w:t xml:space="preserve"> optimal durch eine Gerade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</w:rPr>
        <w:t xml:space="preserve"> angenähert werden. 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8P Bestimmen Sie die Gleichung der Geraden.</w:t>
      </w:r>
    </w:p>
    <w:p>
      <w:pPr>
        <w:pStyle w:val="Standardeinzug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2P Skizzieren Sie das Ergebnis.</w:t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ösung: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Heading3"/>
        <w:numPr>
          <w:ilvl w:val="0"/>
          <w:numId w:val="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>DFT  (11 Punkte)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ab/>
      </w:r>
    </w:p>
    <w:p>
      <w:pPr>
        <w:pStyle w:val="Textkrper2"/>
        <w:rPr/>
      </w:pPr>
      <w:r>
        <w:rPr>
          <w:rFonts w:cs="Verdana" w:ascii="Verdana" w:hAnsi="Verdana"/>
        </w:rPr>
        <w:t>Ein Cosinus (Amplitudenwerte +1…..-1) mit der Frequenz 25 Hz wird mit der Blockgröße N=8 abgetastet. Die Messzeit ist 20ms.</w:t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P Skizzieren Sie das Signal über der angegebenen Messzeit.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P Berechnen Sie die Amplitudenwerte der Abtastpunkte und tragen Sie diese in die Tabelle ein.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7P Berechnen Sie aus den Abtastwerten die skalierte DFT für m=0, m=1, m=2, m=3.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2P Welcher prinzipielle Fehler wird bei dieser Abtastung gemacht? 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Bild 1: Cosinus</w:t>
      </w:r>
      <w:r>
        <w:br w:type="page"/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tbl>
      <w:tblPr>
        <w:tblW w:w="25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1604"/>
      </w:tblGrid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n=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f(n)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</w:tr>
    </w:tbl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  <w:r>
        <w:br w:type="page"/>
      </w:r>
    </w:p>
    <w:p>
      <w:pPr>
        <w:pStyle w:val="Heading3"/>
        <w:numPr>
          <w:ilvl w:val="0"/>
          <w:numId w:val="0"/>
        </w:numPr>
        <w:rPr>
          <w:rFonts w:ascii="Verdana" w:hAnsi="Verdana" w:cs="Verdana"/>
          <w:b w:val="false"/>
          <w:b w:val="false"/>
          <w:lang w:val="fr-FR"/>
        </w:rPr>
      </w:pPr>
      <w:r>
        <w:rPr>
          <w:rFonts w:cs="Verdana" w:ascii="Verdana" w:hAnsi="Verdana"/>
          <w:b w:val="false"/>
          <w:lang w:val="fr-FR"/>
        </w:rPr>
      </w:r>
      <w:r>
        <w:br w:type="page"/>
      </w:r>
    </w:p>
    <w:p>
      <w:pPr>
        <w:pStyle w:val="Heading3"/>
        <w:rPr/>
      </w:pPr>
      <w:r>
        <w:rPr>
          <w:rFonts w:eastAsia="Verdana" w:cs="Verdana" w:ascii="Verdana" w:hAnsi="Verdana"/>
          <w:b w:val="false"/>
        </w:rPr>
        <w:t xml:space="preserve"> </w:t>
      </w:r>
      <w:r>
        <w:rPr>
          <w:rFonts w:cs="Verdana" w:ascii="Verdana" w:hAnsi="Verdana"/>
        </w:rPr>
        <w:t xml:space="preserve">3 </w:t>
        <w:tab/>
        <w:t>DGL - Übertragungsfunktion - Systemantwort (10 Punkte)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ind w:left="360" w:hanging="360"/>
        <w:rPr/>
      </w:pPr>
      <w:r>
        <w:rPr/>
        <w:t>Ermitteln Sie für die nachfolgende Schaltung die Lösunge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77845" cy="1241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1241280"/>
                          <a:chOff x="0" y="0"/>
                          <a:chExt cx="3078000" cy="124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078000" cy="12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760" y="314280"/>
                            <a:ext cx="234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224360"/>
                            <a:ext cx="234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0168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20960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307800"/>
                            <a:ext cx="2556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21464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456480"/>
                            <a:ext cx="553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960" y="633600"/>
                            <a:ext cx="337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684000"/>
                            <a:ext cx="2541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409680"/>
                            <a:ext cx="0" cy="69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240" y="1044000"/>
                            <a:ext cx="63360" cy="5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7480" y="405000"/>
                            <a:ext cx="0" cy="6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6520" y="1039320"/>
                            <a:ext cx="63360" cy="5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2592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480" y="33660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960" y="241200"/>
                            <a:ext cx="3682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41292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03320" y="669960"/>
                            <a:ext cx="367560" cy="14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306720"/>
                            <a:ext cx="201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205280"/>
                            <a:ext cx="201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9640" y="0"/>
                            <a:ext cx="1843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2320" y="341640"/>
                            <a:ext cx="0" cy="8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3360" y="240840"/>
                            <a:ext cx="47520" cy="15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7520" y="0"/>
                              <a:ext cx="0" cy="151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51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0"/>
                              <a:ext cx="0" cy="151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360" y="6285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35pt;height:97.75pt" coordorigin="0,0" coordsize="4847,1955">
                <v:rect id="shape_0" stroked="f" o:allowincell="f" style="position:absolute;left:0;top:1;width:4846;height:1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5,495" to="4371,49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5,1928" to="4371,192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5;top:475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35;top:1905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382;top:485;width:39;height:3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385;top:1913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;top:719;width:871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5;top:998;width:53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1077;width:399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,645" to="640,17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86;top:1644;width:99;height:86">
                  <v:line id="shape_0" from="586,1644" to="626,173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,1644" to="685,173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390,638" to="4390,172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341;top:1637;width:99;height:84">
                  <v:line id="shape_0" from="4341,1637" to="4381,1721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0,1637" to="4440,172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45;top:530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55;top:380;width:579;height:22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2267;top:650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2997;top:1055;width:578;height:224;mso-wrap-style:none;v-text-anchor:middle;rotation:90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oval id="shape_0" fillcolor="black" stroked="t" o:allowincell="f" style="position:absolute;left:3280;top:483;width:31;height:41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280;top:1898;width:31;height:38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4535;top:0;width:289;height:5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5,538" to="3295,1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09;top:379;width:74;height:238">
                  <v:line id="shape_0" from="2584,379" to="2584,617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09,379" to="2509,617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46,379" to="2546,617" stroked="t" o:allowincell="f" style="position:absolute;flip:y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22;top:990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ltung mit R, L  und C  </w:t>
        <w:br/>
      </w:r>
    </w:p>
    <w:p>
      <w:pPr>
        <w:pStyle w:val="Normal"/>
        <w:numPr>
          <w:ilvl w:val="0"/>
          <w:numId w:val="6"/>
        </w:numPr>
        <w:rPr/>
      </w:pPr>
      <w:r>
        <w:rPr/>
        <w:t>2P Erstellen Sie die Übertragungsfunktion G(s)</w:t>
      </w:r>
    </w:p>
    <w:p>
      <w:pPr>
        <w:pStyle w:val="Normal"/>
        <w:numPr>
          <w:ilvl w:val="0"/>
          <w:numId w:val="6"/>
        </w:numPr>
        <w:rPr/>
      </w:pPr>
      <w:r>
        <w:rPr/>
        <w:t>2P Erstellen Sie die Differentialgleichung für den Zeitbereich ( System ist am Anfang in Ruhe)</w:t>
      </w:r>
    </w:p>
    <w:p>
      <w:pPr>
        <w:pStyle w:val="Normal"/>
        <w:numPr>
          <w:ilvl w:val="0"/>
          <w:numId w:val="6"/>
        </w:numPr>
        <w:rPr/>
      </w:pPr>
      <w:r>
        <w:rPr/>
        <w:t>2P Bestimmen Sie die Impulsantwort für die normierten Werte R=1, C=1, L=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P Skizzieren Sie die Impulsantwort für t=0 b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>2P Bestimmen Sie die Sprungantwort für  die normierten Werte R=1, C=1, L=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P Skizzieren Sie die Sprungantwort für t=0 b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ösung Aufgabe 3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Standardeinzug"/>
        <w:ind w:left="0" w:hanging="0"/>
        <w:rPr>
          <w:rStyle w:val="Berschrift3Char"/>
          <w:rFonts w:ascii="Verdana" w:hAnsi="Verdana" w:cs="Verdana"/>
        </w:rPr>
      </w:pPr>
      <w:r>
        <w:rPr>
          <w:rStyle w:val="Berschrift3Char"/>
          <w:rFonts w:cs="Verdana" w:ascii="Verdana" w:hAnsi="Verdana"/>
        </w:rPr>
        <w:t>4</w:t>
        <w:tab/>
        <w:t>FIR-Filter  (10 Punkte)</w:t>
      </w:r>
    </w:p>
    <w:p>
      <w:pPr>
        <w:pStyle w:val="Normal"/>
        <w:rPr>
          <w:rStyle w:val="Berschrift3Char"/>
          <w:rFonts w:ascii="Verdana" w:hAnsi="Verdana" w:cs="Arial"/>
          <w:b/>
          <w:b/>
        </w:rPr>
      </w:pPr>
      <w:r>
        <w:rPr/>
      </w:r>
    </w:p>
    <w:p>
      <w:pPr>
        <w:pStyle w:val="Normal"/>
        <w:rPr/>
      </w:pPr>
      <w:r>
        <w:rPr>
          <w:rFonts w:cs="Arial"/>
        </w:rPr>
        <w:t>Eine Bandsperre mit den Grenzfrequenzen fgoben = 60 Hz und fgunten=40Hz ist als FIR-Filter für N=3 zu entwerfen. Die Abtastfrequenz beträgt fa=1 kH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Berechnen Sie die Filtergleichung für das FIR-Filter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nFI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</m:oMath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Berechnen und skizzieren Sie die Antwort des FIR-Filters auf einen Impuls der Breite von 10 Abtastwert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ösung: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</w:rPr>
      </w:pPr>
      <w:r>
        <w:rPr>
          <w:rFonts w:cs="Verdana"/>
          <w:b/>
        </w:rPr>
      </w:r>
      <w:r>
        <w:br w:type="page"/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5 Erklären Sie folgende Begriffe aus Sicht des Ingenieurs.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DT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ter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5.1 Surround Sound</w:t>
      </w:r>
      <w:r>
        <w:br w:type="page"/>
      </w:r>
    </w:p>
    <w:p>
      <w:pPr>
        <w:pStyle w:val="Heading3"/>
        <w:rPr/>
      </w:pPr>
      <w:r>
        <w:rPr>
          <w:rFonts w:cs="Verdana" w:ascii="Verdana" w:hAnsi="Verdana"/>
        </w:rPr>
        <w:t>6. Daten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Standard"/>
        <w:rPr/>
      </w:pPr>
      <w:r>
        <w:rPr>
          <w:rFonts w:cs="Verdana" w:ascii="Verdana" w:hAnsi="Verdana"/>
          <w:b w:val="false"/>
        </w:rPr>
        <w:t>3P Ein USB-Stick besitzt 256MByte. Wieviele Sticks benötigen Sie, um eine Stunde DV-Aufzeichnung zu speichern?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9071"/>
        <w:tab w:val="center" w:pos="4535" w:leader="none"/>
        <w:tab w:val="left" w:pos="6855" w:leader="none"/>
        <w:tab w:val="right" w:pos="9072" w:leader="none"/>
        <w:tab w:val="right" w:pos="14317" w:leader="none"/>
      </w:tabs>
      <w:ind w:right="-1" w:hanging="0"/>
      <w:rPr>
        <w:rFonts w:ascii="Verdana" w:hAnsi="Verdana" w:cs="Verdana"/>
      </w:rPr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>
        <w:rFonts w:eastAsia="Verdana"/>
      </w:rPr>
      <w:t xml:space="preserve">  </w:t>
    </w:r>
    <w:r>
      <w:rPr/>
      <w:t>Prof. J. Walter, FH Karlsruhe FB F, Moltkestr. 30, 76133  Karlsruhe, walter@fh-karlsruhe.de  Datei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Seite</w:t>
    </w: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DATE \@"dd.MM.yyyy"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29.07.2026</w:t>
    </w:r>
    <w:r>
      <w:rPr>
        <w:sz w:val="12"/>
        <w:rFonts w:cs="Verdana" w:ascii="Verdana" w:hAnsi="Verdana"/>
      </w:rPr>
      <w:fldChar w:fldCharType="end"/>
    </w:r>
    <w:r>
      <w:rPr>
        <w:rFonts w:cs="Verdana" w:ascii="Verdana" w:hAnsi="Verdana"/>
        <w:sz w:val="12"/>
      </w:rPr>
      <w:t xml:space="preserve">  Prof. J. Walter, FH Karlsruhe MN, Moltkestr. 30, 76133  Karlsruhe,  Datei:</w:t>
    </w: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FILENAME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input.doc</w:t>
    </w:r>
    <w:r>
      <w:rPr>
        <w:sz w:val="12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ab/>
      <w:tab/>
      <w:t xml:space="preserve">  </w:t>
    </w:r>
    <w:r>
      <w:rPr>
        <w:rFonts w:cs="Verdana" w:ascii="Verdana" w:hAnsi="Verdana"/>
        <w:b/>
        <w:sz w:val="16"/>
      </w:rPr>
      <w:t xml:space="preserve">Seite </w:t>
    </w:r>
    <w:r>
      <w:rPr>
        <w:rFonts w:cs="Verdana" w:ascii="Verdana" w:hAnsi="Verdana"/>
        <w:b/>
        <w:sz w:val="16"/>
      </w:rPr>
      <w:fldChar w:fldCharType="begin"/>
    </w:r>
    <w:r>
      <w:rPr>
        <w:sz w:val="16"/>
        <w:b/>
        <w:rFonts w:cs="Verdana" w:ascii="Verdana" w:hAnsi="Verdana"/>
      </w:rPr>
      <w:instrText xml:space="preserve"> PAGE </w:instrText>
    </w:r>
    <w:r>
      <w:rPr>
        <w:sz w:val="16"/>
        <w:b/>
        <w:rFonts w:cs="Verdana" w:ascii="Verdana" w:hAnsi="Verdana"/>
      </w:rPr>
      <w:fldChar w:fldCharType="separate"/>
    </w:r>
    <w:r>
      <w:rPr>
        <w:sz w:val="16"/>
        <w:b/>
        <w:rFonts w:cs="Verdana" w:ascii="Verdana" w:hAnsi="Verdana"/>
      </w:rPr>
      <w:t>14</w:t>
    </w:r>
    <w:r>
      <w:rPr>
        <w:sz w:val="16"/>
        <w:b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</w:rPr>
    </w:pPr>
    <w:r>
      <w:rPr>
        <w:rFonts w:cs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µ §</w:t>
      <w:tab/>
      <w:t xml:space="preserve">Informationstechnik </w:t>
      <w:tab/>
      <w:t>Lösung SS 2002</w:t>
      <w:tab/>
      <w:t>Kapitel 1</w:t>
    </w:r>
  </w:p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center" w:pos="-1418" w:leader="none"/>
        <w:tab w:val="left" w:pos="1134" w:leader="none"/>
        <w:tab w:val="right" w:pos="9072" w:leader="none"/>
        <w:tab w:val="right" w:pos="14317" w:leader="none"/>
      </w:tabs>
      <w:ind w:right="-29" w:hanging="0"/>
      <w:rPr/>
    </w:pPr>
    <w:r>
      <w:rPr/>
      <w:tab/>
    </w:r>
    <w:r>
      <w:rPr>
        <w:rFonts w:cs="CG Times (W1);Times New Roman" w:ascii="CG Times (W1);Times New Roman" w:hAnsi="CG Times (W1);Times New Roman"/>
      </w:rPr>
      <w:object w:dxaOrig="935" w:dyaOrig="9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pt;height:42.1pt" filled="f" o:ole="">
          <v:imagedata r:id="rId2" o:title=""/>
        </v:shape>
        <o:OLEObject Type="Embed" ProgID="" ShapeID="ole_rId1" DrawAspect="Content" ObjectID="_21068427" r:id="rId1"/>
      </w:object>
    </w:r>
    <w:r>
      <w:rPr/>
      <w:tab/>
    </w:r>
    <w:r>
      <w:rPr>
        <w:rFonts w:cs="Verdana" w:ascii="Verdana" w:hAnsi="Verdana"/>
        <w:b/>
        <w:sz w:val="32"/>
        <w:szCs w:val="32"/>
      </w:rPr>
      <w:t xml:space="preserve">Informationstechnik </w:t>
      <w:tab/>
      <w:t>SS 2003</w:t>
      <w:tab/>
      <w:t>Kapitel 1</w:t>
    </w:r>
  </w:p>
  <w:p>
    <w:pPr>
      <w:pStyle w:val="Normal"/>
      <w:rPr>
        <w:rFonts w:ascii="Verdana" w:hAnsi="Verdana" w:cs="Verdana"/>
        <w:b/>
        <w:b/>
        <w:sz w:val="32"/>
        <w:szCs w:val="32"/>
      </w:rPr>
    </w:pPr>
    <w:r>
      <w:rPr>
        <w:rFonts w:cs="Verdan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Berschrift3Char">
    <w:name w:val="Überschrift 3 Char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basedOn w:val="Normal"/>
    <w:qFormat/>
    <w:pPr/>
    <w:rPr>
      <w:rFonts w:ascii="Arial" w:hAnsi="Arial" w:cs="Arial"/>
      <w:b/>
    </w:rPr>
  </w:style>
  <w:style w:type="paragraph" w:styleId="Formatvorlage1">
    <w:name w:val="Formatvorlage1"/>
    <w:basedOn w:val="Normal"/>
    <w:qFormat/>
    <w:pPr/>
    <w:rPr>
      <w:rFonts w:ascii="Verdana" w:hAnsi="Verdana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8:14:00Z</dcterms:created>
  <dc:creator>Prof. J. Walter</dc:creator>
  <dc:description/>
  <dc:language>en-US</dc:language>
  <cp:lastModifiedBy>Prof. J. Walter</cp:lastModifiedBy>
  <cp:lastPrinted>2003-07-08T21:02:00Z</cp:lastPrinted>
  <dcterms:modified xsi:type="dcterms:W3CDTF">2003-07-08T19:10:00Z</dcterms:modified>
  <cp:revision>7</cp:revision>
  <dc:subject/>
  <dc:title>Lösung Wintersemester 2002</dc:title>
</cp:coreProperties>
</file>