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ung:</w:t>
        <w:tab/>
        <w:t xml:space="preserve">Informationstechnik </w:t>
      </w:r>
    </w:p>
    <w:p>
      <w:pPr>
        <w:pStyle w:val="Normal"/>
        <w:tabs>
          <w:tab w:val="clear" w:pos="708"/>
          <w:tab w:val="left" w:pos="4536" w:leader="none"/>
        </w:tabs>
        <w:ind w:left="4535" w:hanging="2550"/>
        <w:rPr>
          <w:rFonts w:cs="Arial"/>
          <w:b/>
          <w:b/>
        </w:rPr>
      </w:pPr>
      <w:r>
        <w:rPr>
          <w:rFonts w:cs="Arial"/>
          <w:b/>
        </w:rPr>
        <w:t>Termin:</w:t>
        <w:tab/>
        <w:t>Freitag, 28.01.2005</w:t>
        <w:br/>
        <w:t>9:00 – 11:00</w:t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er:</w:t>
        <w:tab/>
        <w:t>Prof. J. Walter</w:t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Hilfsmittel:</w:t>
        <w:tab/>
        <w:t>beliebig / kein Internet /kein WLAN</w:t>
      </w:r>
    </w:p>
    <w:p>
      <w:pPr>
        <w:pStyle w:val="Normal"/>
        <w:ind w:left="198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/>
      </w:pPr>
      <w:r>
        <w:rPr>
          <w:rFonts w:cs="Arial"/>
          <w:b/>
        </w:rPr>
        <w:t>Projekt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itte keine rote Farbe verwende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nicht ausfüllen) !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>
          <w:cantSplit w:val="true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reichte Punkte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1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el Erfolg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Bemerkung: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 xml:space="preserve">Sie können die Vorder- und Rückseite benutzten. Es werden nur die auf den Prüfungsblättern vorhandenen oder fest mit den Prüfungsblättern verbundenen Ergebnisse gewertet. 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rFonts w:cs="Verdana" w:ascii="Verdana" w:hAnsi="Verdana"/>
        </w:rPr>
        <w:t>1.</w:t>
        <w:tab/>
        <w:t>Gauß'sches Prinzip der kleinsten Fehlerquadrate (12 Punkte)</w:t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/>
      </w:pPr>
      <w:r>
        <w:rPr>
          <w:rFonts w:cs="Verdana" w:ascii="Verdana" w:hAnsi="Verdana"/>
        </w:rPr>
        <w:t xml:space="preserve">Die Funktion: 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Verdana" w:ascii="Verdana" w:hAnsi="Verdana"/>
        </w:rPr>
        <w:t xml:space="preserve">  soll im Bereich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</w:rPr>
        <w:t xml:space="preserve"> optimal durch eine Gerade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Verdana" w:ascii="Verdana" w:hAnsi="Verdana"/>
        </w:rPr>
        <w:t xml:space="preserve"> angenähert werden. 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8P</w:t>
        <w:tab/>
        <w:t>Bestimmen Sie die Gleichung der Geraden</w:t>
      </w:r>
    </w:p>
    <w:p>
      <w:pPr>
        <w:pStyle w:val="Standardeinzug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2P  Skizzieren Sie das Ergebnis</w:t>
      </w:r>
    </w:p>
    <w:p>
      <w:pPr>
        <w:pStyle w:val="Standardeinzug"/>
        <w:numPr>
          <w:ilvl w:val="0"/>
          <w:numId w:val="5"/>
        </w:numPr>
        <w:rPr>
          <w:rFonts w:ascii="Verdana" w:hAnsi="Verdana" w:cs="Arial"/>
        </w:rPr>
      </w:pPr>
      <w:r>
        <w:rPr>
          <w:rFonts w:cs="Verdana" w:ascii="Verdana" w:hAnsi="Verdana"/>
        </w:rPr>
        <w:t xml:space="preserve">2P </w:t>
        <w:tab/>
        <w:t xml:space="preserve">An welche-r/n Stelle/n tritt die größte Abweichung auf? </w:t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ösung:</w:t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</m:eqArr>
        </m:oMath>
      </m:oMathPara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it Maple:</w:t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0=diff(int(((sin(x)/x)-(a+b*x))^2, x=1..2),a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2156460" cy="17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2" r="-1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0=diff(int(((sin(x)/x)-(a+b*x))^2, x=1..2),b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2367280" cy="37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GLa:=0=diff(int(((sin(x)/x)-(a+b*x))^2, x=1..2),a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2628900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2" r="-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GLb:=0=diff(int(((sin(x)/x)-(a+b*x))^2, x=1..2),b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2839085" cy="372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it-IT"/>
        </w:rPr>
        <w:t>solve({GLa, GLb},{a,b}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423285" cy="388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3" r="-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it-IT"/>
        </w:rPr>
        <w:t>y(x):=28*Si(2)+18*cos(2)-28*Si(1)-18*cos(1)+(-12*cos(2)-18*Si(2)+18*Si(1)+12*cos(1))*x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position w:val="-1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582670" cy="388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3" r="-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it-IT"/>
        </w:rPr>
        <w:t>evalf({%});y(x):=28*Si(2)+18*cos(2)-28*Si(1)-18*cos(1)+(-12*cos(2)-18*Si(2)+18*Si(1)+12*cos(1))*x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2672715" cy="178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2" r="-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d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it-IT"/>
        </w:rPr>
        <w:t>evalf({b = -12*cos(2)-18*Si(2)+18*Si(1)+12*cos(1), a = 28*Si(2)+18*cos(2)-28*Si(1)-18*cos(1)}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2480945" cy="178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2" r="-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f(x):=sin(x)/x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969645" cy="372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plot([f(x),y(x)], x=1..2, color=[red,blue], style=[point,line])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391025" cy="4391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plot(f(x)-y(x),x=1..2)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391025" cy="4391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Lösung c: </w:t>
        <w:br/>
      </w:r>
      <w:r>
        <w:rPr>
          <w:color w:val="000000"/>
        </w:rPr>
        <w:t xml:space="preserve">Die größte Abweichung tritt bei dem Wert 1 auf. </w:t>
      </w:r>
    </w:p>
    <w:p>
      <w:pPr>
        <w:pStyle w:val="Standardeinzug"/>
        <w:ind w:left="360" w:hanging="36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Heading1"/>
        <w:rPr/>
      </w:pPr>
      <w:r>
        <w:rPr>
          <w:rFonts w:cs="Verdana" w:ascii="Verdana" w:hAnsi="Verdana"/>
        </w:rPr>
        <w:t>2.</w:t>
        <w:tab/>
        <w:t>DFT  (12 Punkte)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ab/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  <w:t>Eine Dreiecksfunktion (Amplitudenwerte +1, -1) mit der Frequenz 50 Hz wird mit der Blockgröße N=12 abgetastet. Die Messzeit ist 20ms. Die Abtastwerte finden Sie auf der nächsten Seite</w:t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1P Tragen Sie die Zeitwerte für die Abtastpunkte in die nachfolgende Tabelle ein.</w:t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1P Skizzieren Sie das Dreieck und die Abtastwerte in Bild 1. </w:t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8P Berechnen Sie aus den Abtastwerten die skalierte DFT für m=0, m=1, m=2, m=3, m=4, m=5, m=6</w:t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1P Zeichnen Sie das Amplitudenspektrum</w:t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1P Erklären Sie das Ergebnis</w:t>
      </w:r>
    </w:p>
    <w:p>
      <w:pPr>
        <w:pStyle w:val="Normal"/>
        <w:rPr>
          <w:rFonts w:ascii="Verdana" w:hAnsi="Verdana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Verdana" w:cs="Verdana"/>
        </w:rPr>
        <w:t xml:space="preserve"> </w:t>
      </w:r>
      <w:r>
        <w:rPr>
          <w:rFonts w:cs="Arial"/>
        </w:rPr>
        <w:drawing>
          <wp:inline distT="0" distB="0" distL="0" distR="0">
            <wp:extent cx="5217795" cy="3935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482" t="14050" r="16189" b="2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d 1: Dreieck mit den Abtastpunkten </w:t>
        <w:br/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13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1604"/>
        <w:gridCol w:w="1604"/>
      </w:tblGrid>
      <w:tr>
        <w:trPr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n=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Dreieck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t/ms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,3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,667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,6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3,333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,6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6,667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,3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8,333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-0,3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1,667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-0,6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3,333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-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-0,6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6,667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-0,3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8,333</w:t>
            </w:r>
          </w:p>
        </w:tc>
      </w:tr>
    </w:tbl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/>
      </w:pPr>
      <w:r>
        <w:rPr>
          <w:rFonts w:cs="Arial"/>
          <w:b/>
        </w:rPr>
        <w:t>Die Werte berechnen Sie mit der Formel für die skalierte DFT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</m:nary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Mittelwert wurde m=0 wurde extra berechnet. Berechnung wird mit Excel oder HPVEE durchgeführt.</w:t>
      </w:r>
    </w:p>
    <w:p>
      <w:pPr>
        <w:pStyle w:val="Normal"/>
        <w:rPr/>
      </w:pPr>
      <w:r>
        <w:rPr/>
      </w:r>
    </w:p>
    <w:tbl>
      <w:tblPr>
        <w:tblW w:w="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2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|A|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82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11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491230" cy="3379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1911" t="48199" r="27225" b="1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/>
        <w:t xml:space="preserve">Bild: </w:t>
      </w:r>
      <w:r>
        <w:rPr>
          <w:rFonts w:cs="Arial"/>
          <w:b/>
        </w:rPr>
        <w:t>Das Amplitudendichtespektrum der skalierten DF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Es sind im Signal höhere Frequenzen vorhanden – Das Abtasttheorem wird verletzt. Die höheren Frequenzen haben immer kleinere Amplituden. Ungerade Funktion -&gt; Nur Sinusanteile – keine Cosinusanteile</w:t>
      </w:r>
      <w:r>
        <w:br w:type="page"/>
      </w:r>
    </w:p>
    <w:p>
      <w:pPr>
        <w:pStyle w:val="Normal"/>
        <w:rPr>
          <w:rStyle w:val="Berschrift1Zchn"/>
          <w:rFonts w:ascii="Verdana" w:hAnsi="Verdana" w:cs="Verdana"/>
          <w:bCs w:val="false"/>
          <w:kern w:val="0"/>
          <w:sz w:val="20"/>
          <w:szCs w:val="20"/>
        </w:rPr>
      </w:pPr>
      <w:r>
        <w:rPr>
          <w:rStyle w:val="Berschrift1Zchn"/>
          <w:rFonts w:cs="Verdana"/>
        </w:rPr>
        <w:t>3. DGL - Übertragungsfunktion - Systemantwort (10 Punkte)</w:t>
      </w:r>
    </w:p>
    <w:p>
      <w:pPr>
        <w:pStyle w:val="Normal"/>
        <w:ind w:left="360" w:hanging="360"/>
        <w:rPr>
          <w:rStyle w:val="Berschrift1Zchn"/>
          <w:rFonts w:ascii="Verdana" w:hAnsi="Verdana" w:cs="Verdana"/>
          <w:bCs w:val="false"/>
          <w:kern w:val="0"/>
          <w:sz w:val="20"/>
          <w:szCs w:val="20"/>
        </w:rPr>
      </w:pPr>
      <w:r>
        <w:rPr/>
      </w:r>
    </w:p>
    <w:p>
      <w:pPr>
        <w:pStyle w:val="Normal"/>
        <w:ind w:left="360" w:hanging="360"/>
        <w:rPr/>
      </w:pPr>
      <w:r>
        <w:rPr/>
        <w:t>Erstellen Sie für die nachfolgende Schaltung die Übertragungsfunktion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9500</wp:posOffset>
                </wp:positionH>
                <wp:positionV relativeFrom="paragraph">
                  <wp:posOffset>118745</wp:posOffset>
                </wp:positionV>
                <wp:extent cx="0" cy="15113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9.35pt" to="85pt,21.2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972435" cy="12852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285200"/>
                          <a:chOff x="0" y="0"/>
                          <a:chExt cx="2972520" cy="128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2520" cy="12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69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351720"/>
                            <a:ext cx="234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61800"/>
                            <a:ext cx="234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3912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24704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345600"/>
                            <a:ext cx="2484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252080"/>
                            <a:ext cx="248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8200" y="45648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6915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67104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7221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447120"/>
                            <a:ext cx="0" cy="69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640" y="1081440"/>
                            <a:ext cx="63360" cy="5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6520" y="442440"/>
                            <a:ext cx="0" cy="69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7720" y="1077120"/>
                            <a:ext cx="61560" cy="5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46600" y="360000"/>
                            <a:ext cx="720" cy="9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260000"/>
                            <a:ext cx="1980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8836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55080" y="56844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920" y="2160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1720" y="1034280"/>
                            <a:ext cx="148680" cy="4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8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148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40"/>
                              <a:ext cx="148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6840" y="93600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6840" y="50436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7640" y="28836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8960" y="907560"/>
                            <a:ext cx="292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480" y="342360"/>
                            <a:ext cx="201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05pt;height:101.2pt" coordorigin="0,0" coordsize="4681,2024">
                <v:rect id="shape_0" stroked="f" o:allowincell="f" style="position:absolute;left:0;top:0;width:4680;height:20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1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,554" to="4182,55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4,1987" to="4182,19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4;top:534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44;top:1964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4;top:544;width:38;height:3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4;top:1972;width:38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3399;top:719;width:46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;top:108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;top:105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13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,704" to="449,17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96;top:1703;width:99;height:86">
                  <v:line id="shape_0" from="396,1703" to="436,178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,1703" to="495,178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199,697" to="4199,17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154;top:1696;width:96;height:84">
                  <v:line id="shape_0" from="4154,1696" to="4193,1780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211,1696" to="4250,178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223,567" to="3223,200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08;top:1984;width:30;height:38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719;top:0;width:46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9;top:454;width:578;height:22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black" stroked="t" o:allowincell="f" style="position:absolute;left:2922;top:895;width:578;height:223;mso-wrap-style:none;v-text-anchor:middle;rotation:270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  <v:shape id="shape_0" stroked="f" o:allowincell="f" style="position:absolute;left:1699;top:34;width:46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05;top:1629;width:233;height:71">
                  <v:line id="shape_0" from="3105,1629" to="3338,1629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05,1701" to="3338,1701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05,1665" to="3338,1665" stroked="t" o:allowincell="f" style="position:absolute;flip:x;mso-position-horizontal-relative:char">
                    <v:stroke color="white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54;top:1474;width:461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794;width:461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587;top:454;width:578;height:223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  <v:shape id="shape_0" stroked="f" o:allowincell="f" style="position:absolute;left:3337;top:1429;width:46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199;top:539;width:31;height:41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Schaltung mit R, L  und C  </w:t>
        <w:br/>
      </w:r>
    </w:p>
    <w:p>
      <w:pPr>
        <w:pStyle w:val="Normal"/>
        <w:numPr>
          <w:ilvl w:val="0"/>
          <w:numId w:val="6"/>
        </w:numPr>
        <w:rPr/>
      </w:pPr>
      <w:r>
        <w:rPr/>
        <w:t>3P Erstellen Sie die Übertragungsfunktion G</w:t>
      </w:r>
      <w:r>
        <w:rPr>
          <w:sz w:val="16"/>
          <w:szCs w:val="16"/>
        </w:rPr>
        <w:t>1</w:t>
      </w:r>
      <w:r>
        <w:rPr/>
        <w:t>(s) – Darstellung: Die höchste Potenz im Nenner hat den Faktor 1.</w:t>
      </w:r>
    </w:p>
    <w:p>
      <w:pPr>
        <w:pStyle w:val="Normal"/>
        <w:numPr>
          <w:ilvl w:val="0"/>
          <w:numId w:val="6"/>
        </w:numPr>
        <w:rPr/>
      </w:pPr>
      <w:r>
        <w:rPr/>
        <w:t>1P Erstellen Sie die Übertragungsfunktion G(s) für die normierten Werte R=1, C=1, L=1.</w:t>
      </w:r>
    </w:p>
    <w:p>
      <w:pPr>
        <w:pStyle w:val="Normal"/>
        <w:numPr>
          <w:ilvl w:val="0"/>
          <w:numId w:val="6"/>
        </w:numPr>
        <w:rPr/>
      </w:pPr>
      <w:r>
        <w:rPr/>
        <w:t>2P Erstellen Sie die Differentialgleichung für den Zeitbereich (System ist am Anfang in Ruhe).</w:t>
      </w:r>
    </w:p>
    <w:p>
      <w:pPr>
        <w:pStyle w:val="Normal"/>
        <w:numPr>
          <w:ilvl w:val="0"/>
          <w:numId w:val="6"/>
        </w:numPr>
        <w:rPr/>
      </w:pPr>
      <w:r>
        <w:rPr/>
        <w:t>2P Bestimmen Sie die Sprungantwort für die normierten Werte R=1, C=1, L=1.</w:t>
      </w:r>
    </w:p>
    <w:p>
      <w:pPr>
        <w:pStyle w:val="Normal"/>
        <w:numPr>
          <w:ilvl w:val="0"/>
          <w:numId w:val="6"/>
        </w:numPr>
        <w:rPr/>
      </w:pPr>
      <w:r>
        <w:rPr/>
        <w:t>1P Ermitteln Sie den Wert für h(t=0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P Skizzieren Sie die Sprungantwort für t=0 bis t=25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ösung Aufgabe 3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den>
              </m:f>
            </m:e>
            <m:e/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ösung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ösung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ösung Aufgab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Be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 L-TRF von Sprung ist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Standardeinzug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 xml:space="preserve"> with(inttrans)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assume(a&gt;0)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h(t):=invlaplace(((s^2/2)+0.5)/((s^2+s/2+0.5)*s), s, t)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960495" cy="5156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x(t):=1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625475" cy="1784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plot([x(t),h(t)], t=0..25, color=[red,blue], style=[point,line])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040505" cy="33458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andardeinzug"/>
        <w:ind w:left="0" w:hanging="0"/>
        <w:rPr>
          <w:rStyle w:val="ZchnZchn"/>
          <w:rFonts w:ascii="Verdana" w:hAnsi="Verdana" w:cs="Verdana"/>
        </w:rPr>
      </w:pPr>
      <w:r>
        <w:rPr>
          <w:rStyle w:val="ZchnZchn"/>
          <w:rFonts w:cs="Verdana" w:ascii="Verdana" w:hAnsi="Verdana"/>
        </w:rPr>
        <w:t>4</w:t>
        <w:tab/>
        <w:t>FIR-Filter  (10 Punkte)</w:t>
      </w:r>
    </w:p>
    <w:p>
      <w:pPr>
        <w:pStyle w:val="Normal"/>
        <w:rPr>
          <w:rStyle w:val="ZchnZchn"/>
          <w:rFonts w:ascii="Verdana" w:hAnsi="Verdana" w:cs="Arial"/>
          <w:b/>
          <w:b/>
        </w:rPr>
      </w:pPr>
      <w:r>
        <w:rPr/>
      </w:r>
    </w:p>
    <w:p>
      <w:pPr>
        <w:pStyle w:val="Normal"/>
        <w:rPr/>
      </w:pPr>
      <w:r>
        <w:rPr>
          <w:rFonts w:cs="Arial"/>
        </w:rPr>
        <w:t>Eine Bandpass mit den Grenzfrequenzen fgoben = 800Hz und fgunten=200Hz ist als FIR-Filter für N=6 zu entwerfen. Die Abtastfrequenz beträgt fa=10 kHz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>Berechnen Sie die Filtergleichung für das FIR-Filter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nFI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e>
        </m:d>
      </m:oMath>
      <w:r>
        <w:rPr/>
        <w:br/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/>
        <w:t>Berechnen und skizzieren Sie die Impuls-Antwort des FIR-Filters.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ösung:</w:t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e>
          </m:nary>
        </m:oMath>
      </m:oMathPara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Formel für TP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Bandspass= (Tiefpass_Oben-Tiefpass_Unten)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  <w:r>
        <w:rPr>
          <w:rFonts w:cs="Verdana" w:ascii="Verdana" w:hAnsi="Verdana"/>
          <w:vertAlign w:val="subscript"/>
        </w:rPr>
        <w:t>kBSP</w:t>
      </w:r>
      <w:r>
        <w:rPr>
          <w:rFonts w:cs="Verdana" w:ascii="Verdana" w:hAnsi="Verdana"/>
        </w:rPr>
        <w:t>= (a</w:t>
      </w:r>
      <w:r>
        <w:rPr>
          <w:rFonts w:cs="Verdana" w:ascii="Verdana" w:hAnsi="Verdana"/>
          <w:vertAlign w:val="subscript"/>
        </w:rPr>
        <w:t>kTPo</w:t>
      </w:r>
      <w:r>
        <w:rPr>
          <w:rFonts w:cs="Verdana" w:ascii="Verdana" w:hAnsi="Verdana"/>
        </w:rPr>
        <w:t>-a</w:t>
      </w:r>
      <w:r>
        <w:rPr>
          <w:rFonts w:cs="Verdana" w:ascii="Verdana" w:hAnsi="Verdana"/>
          <w:vertAlign w:val="subscript"/>
        </w:rPr>
        <w:t>kTPu)</w:t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  <w:b/>
        </w:rPr>
        <w:t>( 1 Punkt )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216"/>
        <w:gridCol w:w="1216"/>
      </w:tblGrid>
      <w:tr>
        <w:trPr>
          <w:trHeight w:val="255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-0,0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0,03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imprint/>
                <w:vertAlign w:val="subscript"/>
              </w:rPr>
              <w:t>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0,06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0,09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0,11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_0</w:t>
            </w:r>
          </w:p>
        </w:tc>
      </w:tr>
    </w:tbl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b/>
        </w:rPr>
        <w:t>( 5 Punkte )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3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216"/>
        <w:gridCol w:w="1216"/>
      </w:tblGrid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an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ang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3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7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5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3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3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5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7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2966722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8675" cy="26860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5 Faltung - Korrelation:  </w:t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  <w:t>Berechnen Sie für die beiden diskreten Funktio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(m)=1,2,3,4,5</w:t>
      </w:r>
    </w:p>
    <w:p>
      <w:pPr>
        <w:pStyle w:val="Normal"/>
        <w:rPr/>
      </w:pPr>
      <w:r>
        <w:rPr/>
        <w:t>h(m)=1,2,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P - die diskrete Korrel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P - die diskrete Falt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ösung a: diskrete Korre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</m:e>
          </m:nary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ösung b: diskrete Falt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</m:e>
          </m:nary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1"/>
        <w:tab w:val="center" w:pos="4535" w:leader="none"/>
        <w:tab w:val="left" w:pos="6855" w:leader="none"/>
        <w:tab w:val="right" w:pos="9072" w:leader="none"/>
        <w:tab w:val="right" w:pos="14317" w:leader="none"/>
      </w:tabs>
      <w:ind w:right="-1" w:hanging="0"/>
      <w:rPr/>
    </w:pPr>
    <w:r>
      <w:rPr>
        <w:sz w:val="12"/>
      </w:rPr>
      <w:fldChar w:fldCharType="begin"/>
    </w:r>
    <w:r>
      <w:rPr>
        <w:sz w:val="12"/>
      </w:rPr>
      <w:instrText xml:space="preserve"> DATE \@"dd.MM.yyyy" </w:instrText>
    </w:r>
    <w:r>
      <w:rPr>
        <w:sz w:val="12"/>
      </w:rPr>
      <w:fldChar w:fldCharType="separate"/>
    </w:r>
    <w:r>
      <w:rPr>
        <w:sz w:val="12"/>
      </w:rPr>
      <w:t>31.07.2026</w:t>
    </w:r>
    <w:r>
      <w:rPr>
        <w:sz w:val="12"/>
      </w:rPr>
      <w:fldChar w:fldCharType="end"/>
    </w:r>
    <w:r>
      <w:rPr>
        <w:rFonts w:eastAsia="Arial"/>
        <w:sz w:val="12"/>
      </w:rPr>
      <w:t xml:space="preserve">  </w:t>
    </w:r>
    <w:r>
      <w:rPr>
        <w:sz w:val="12"/>
      </w:rPr>
      <w:t>Prof. J. Walter, FH Karlsruhe FB MN, Moltkestr. 30, 76133  Karlsruhe, walter@fh-karlsruhe.de  Datei: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                                 </w:t>
      <w:tab/>
    </w:r>
    <w:r>
      <w:rPr/>
      <w:t>Seite</w:t>
    </w:r>
    <w:r>
      <w:rPr>
        <w:sz w:val="12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sz w:val="16"/>
      </w:rPr>
      <w:tab/>
      <w:tab/>
      <w:t xml:space="preserve">  </w:t>
    </w:r>
    <w:r>
      <w:rPr>
        <w:b/>
        <w:sz w:val="16"/>
      </w:rPr>
      <w:t xml:space="preserve">Seit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5</w:t>
    </w:r>
    <w:r>
      <w:rPr>
        <w:sz w:val="16"/>
        <w:b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center" w:pos="-1418" w:leader="none"/>
        <w:tab w:val="left" w:pos="1134" w:leader="none"/>
        <w:tab w:val="right" w:pos="9072" w:leader="none"/>
        <w:tab w:val="right" w:pos="14317" w:leader="none"/>
      </w:tabs>
      <w:ind w:right="-29" w:hanging="0"/>
      <w:rPr>
        <w:b/>
        <w:b/>
        <w:sz w:val="24"/>
      </w:rPr>
    </w:pPr>
    <w:r>
      <w:rPr>
        <w:rFonts w:cs="Verdana" w:ascii="Verdana" w:hAnsi="Verdana"/>
        <w:color w:val="000000"/>
      </w:rPr>
      <w:drawing>
        <wp:inline distT="0" distB="0" distL="0" distR="0">
          <wp:extent cx="537210" cy="614045"/>
          <wp:effectExtent l="0" t="0" r="0" b="0"/>
          <wp:docPr id="20" name="Image18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8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Univers (W1);Arial" w:ascii="Univers (W1);Arial" w:hAnsi="Univers (W1);Arial"/>
        <w:b/>
        <w:sz w:val="36"/>
      </w:rPr>
      <w:t xml:space="preserve">Informationstechnik </w:t>
      <w:tab/>
      <w:t>Lösung WS 2004/5</w:t>
      <w:tab/>
      <w:t>Kapitel 1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Standard">
    <w:name w:val="Standard"/>
    <w:basedOn w:val="Normal"/>
    <w:qFormat/>
    <w:pPr/>
    <w:rPr>
      <w:rFonts w:ascii="Arial" w:hAnsi="Arial" w:cs="Arial"/>
      <w:b/>
    </w:rPr>
  </w:style>
  <w:style w:type="paragraph" w:styleId="Formatvorlage1">
    <w:name w:val="Formatvorlage1"/>
    <w:basedOn w:val="Normal"/>
    <w:qFormat/>
    <w:pPr/>
    <w:rPr>
      <w:rFonts w:ascii="Verdana" w:hAnsi="Verdana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fh-karlsruh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1:21:00Z</dcterms:created>
  <dc:creator>Prof. J. Walter</dc:creator>
  <dc:description/>
  <cp:keywords/>
  <dc:language>en-US</dc:language>
  <cp:lastModifiedBy> </cp:lastModifiedBy>
  <cp:lastPrinted>2005-01-30T21:18:00Z</cp:lastPrinted>
  <dcterms:modified xsi:type="dcterms:W3CDTF">2005-06-30T07:56:00Z</dcterms:modified>
  <cp:revision>11</cp:revision>
  <dc:subject/>
  <dc:title>Lösung Wintersemester 2002</dc:title>
</cp:coreProperties>
</file>