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28. Januar 2005</w:t>
        <w:br/>
        <w:t>9:00 – 11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r Geraden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e Dreiecksfunktion (Amplitudenwerte +1, -1) mit der Frequenz 50 Hz wird mit der Blockgröße N=12 abgetastet. Die Messzeit ist 20ms. Die Abtastwerte finden Sie auf der nächsten Seite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as Dreieck und die Abtastwerte in Bild 1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8P Berechnen Sie aus den Abtastwerten die skalierte DFT für m=0, m=1, m=2, m=3, m=4, m=5, m=6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75500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Dreieck mit den Abtastpunkten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Dreiec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0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4564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6000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4200" y="5684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084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9075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423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799;top:719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8;top:1984;width:30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322;top:89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1699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5;top:1629;width:233;height:71">
                  <v:line id="shape_0" from="2505,1629" to="27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701" to="27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665" to="27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87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2737;top:142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99;top:539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6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6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2P Erstellen Sie die Differentialgleichung für den Zeitbereich (System ist am Anfang in Ruhe).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Sprungantwort h(t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1P Ermitteln Sie den Wert für h(t=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die Sprungantwort h(t) für t=0 bis t=25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pass mit den Grenzfrequenzen fgoben = 800Hz und fgunten=200Hz ist als FIR-Filter für N=6 zu entwerfen. Die Abtastfrequenz beträgt fa=10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xn – 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n-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5 Faltung - Korrelation:  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Berechnen Sie für die beiden diskreten 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(m)=1,2,3,4,5</w:t>
      </w:r>
    </w:p>
    <w:p>
      <w:pPr>
        <w:pStyle w:val="Normal"/>
        <w:rPr/>
      </w:pPr>
      <w:r>
        <w:rPr/>
        <w:t>h(m)=1,2,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P die diskrete Korre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P die diskrete Fal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WS 2004/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57:00Z</dcterms:created>
  <dc:creator>Prof. J. Walter</dc:creator>
  <dc:description/>
  <cp:keywords/>
  <dc:language>en-US</dc:language>
  <cp:lastModifiedBy>Prof. J. Walter</cp:lastModifiedBy>
  <cp:lastPrinted>2005-01-27T12:23:00Z</cp:lastPrinted>
  <dcterms:modified xsi:type="dcterms:W3CDTF">2005-01-28T08:24:00Z</dcterms:modified>
  <cp:revision>14</cp:revision>
  <dc:subject/>
  <dc:title>Lösung Wintersemester 2002</dc:title>
</cp:coreProperties>
</file>