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14.07.2004</w:t>
        <w:br/>
        <w:t>11:30 – 13:3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zugan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4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: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 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 xml:space="preserve"> optimal durch eine Parabel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Parabel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361055" cy="178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2" r="-1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973195" cy="178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2" r="-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349750" cy="178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2" r="-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360" w:hanging="360"/>
        <w:rPr>
          <w:rFonts w:ascii="Times New Roman" w:hAnsi="Times New Roman" w:cs="Times New Roman"/>
          <w:color w:val="000000"/>
          <w:position w:val="-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-7"/>
          <w:sz w:val="24"/>
          <w:szCs w:val="24"/>
          <w:lang w:val="en-US"/>
        </w:rPr>
      </w:r>
    </w:p>
    <w:p>
      <w:pPr>
        <w:pStyle w:val="MapleOutput"/>
        <w:jc w:val="left"/>
        <w:rPr/>
      </w:pPr>
      <w:r>
        <w:rPr/>
        <w:drawing>
          <wp:inline distT="0" distB="0" distL="0" distR="0">
            <wp:extent cx="3667125" cy="1784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Lösung mit Maple: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4"/>
          <w:szCs w:val="24"/>
          <w:lang w:val="en-GB"/>
        </w:rPr>
      </w:pPr>
      <w:r>
        <w:rPr>
          <w:rFonts w:cs="Arial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a:=0=diff(int(((cos(x)+1)-(a+b*x+c*x*x))^2, x=1..5.2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833495" cy="178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2" r="-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b:=0=diff(int(((cos(x)+1)-(a+b*x+c*x*x))^2, x=1..5.2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45000" cy="1784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2" r="-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c:=0=diff(int(((cos(x)+1)-(a+b*x+c*x*x))^2, x=1..5.2),c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15205" cy="1784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2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solve({GLa, GLb, GLc},{a,b,c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667125" cy="1784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2" r="-1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x):=3.602017024-2.259431456*x+.3602458401*x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654425" cy="203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cos(x)+1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199515" cy="1784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f(x),y(x)], x=1..5.2, color=[red,blue], style=[point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3"/>
        <w:rPr>
          <w:rFonts w:ascii="Verdana" w:hAnsi="Verdana" w:cs="Verdana"/>
          <w:lang w:val="en-GB"/>
        </w:rPr>
      </w:pPr>
      <w:r>
        <w:rPr/>
        <w:drawing>
          <wp:inline distT="0" distB="0" distL="0" distR="0">
            <wp:extent cx="4503420" cy="45034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4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 Sinus (Amplitudenwerte +1, -1) und ein Cosinus mit der Frequenz 100 Hz wird mit der Blockgröße N=10 abgetastet. Die Messzeit ist 20ms. Die Abtastwerte finden Sie auf der nächsten Seite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P Skizzieren Sie den Sinus und die Abtastwerte in Bild 1. 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en Cosinus und die Abtastwerte in Bild 1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P Berechnen Sie aus den Abtastwerten die skalierte DFT für m=0, m=1, m=2, m=3, m=4, m=5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Zeichnen Sie das Amplitudenspektrum für Sinus und Cosinus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Erklären Sie das Ergebnis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0845</wp:posOffset>
                </wp:positionH>
                <wp:positionV relativeFrom="paragraph">
                  <wp:posOffset>346075</wp:posOffset>
                </wp:positionV>
                <wp:extent cx="0" cy="342900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27.25pt" to="132.35pt,2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0" cy="3429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165pt,2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4710</wp:posOffset>
                </wp:positionH>
                <wp:positionV relativeFrom="paragraph">
                  <wp:posOffset>361315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8.45pt" to="67.3pt,2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9365</wp:posOffset>
                </wp:positionH>
                <wp:positionV relativeFrom="paragraph">
                  <wp:posOffset>378460</wp:posOffset>
                </wp:positionV>
                <wp:extent cx="0" cy="3429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9.8pt" to="99.95pt,2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315</wp:posOffset>
                </wp:positionH>
                <wp:positionV relativeFrom="paragraph">
                  <wp:posOffset>321310</wp:posOffset>
                </wp:positionV>
                <wp:extent cx="0" cy="3429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3pt" to="198.45pt,2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4970</wp:posOffset>
                </wp:positionH>
                <wp:positionV relativeFrom="paragraph">
                  <wp:posOffset>346075</wp:posOffset>
                </wp:positionV>
                <wp:extent cx="0" cy="34290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27.25pt" to="231.1pt,2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8515</wp:posOffset>
                </wp:positionH>
                <wp:positionV relativeFrom="paragraph">
                  <wp:posOffset>302260</wp:posOffset>
                </wp:positionV>
                <wp:extent cx="0" cy="3429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3.8pt" to="264.45pt,2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3170</wp:posOffset>
                </wp:positionH>
                <wp:positionV relativeFrom="paragraph">
                  <wp:posOffset>327025</wp:posOffset>
                </wp:positionV>
                <wp:extent cx="0" cy="3429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25.75pt" to="297.1pt,29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7665</wp:posOffset>
                </wp:positionH>
                <wp:positionV relativeFrom="paragraph">
                  <wp:posOffset>321310</wp:posOffset>
                </wp:positionV>
                <wp:extent cx="0" cy="3429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5.3pt" to="328.95pt,2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2320</wp:posOffset>
                </wp:positionH>
                <wp:positionV relativeFrom="paragraph">
                  <wp:posOffset>346075</wp:posOffset>
                </wp:positionV>
                <wp:extent cx="0" cy="34290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7.25pt" to="361.6pt,2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0</wp:posOffset>
                </wp:positionH>
                <wp:positionV relativeFrom="paragraph">
                  <wp:posOffset>378460</wp:posOffset>
                </wp:positionV>
                <wp:extent cx="1270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pt;margin-top:29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6500</wp:posOffset>
                </wp:positionH>
                <wp:positionV relativeFrom="paragraph">
                  <wp:posOffset>1521460</wp:posOffset>
                </wp:positionV>
                <wp:extent cx="1270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pt;margin-top:119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1978660</wp:posOffset>
                </wp:positionV>
                <wp:extent cx="1270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155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264160</wp:posOffset>
                </wp:positionV>
                <wp:extent cx="1270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pt;margin-top:20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6870</wp:posOffset>
                </wp:positionH>
                <wp:positionV relativeFrom="paragraph">
                  <wp:posOffset>1001395</wp:posOffset>
                </wp:positionV>
                <wp:extent cx="1270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pt;margin-top:78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695</wp:posOffset>
                </wp:positionH>
                <wp:positionV relativeFrom="paragraph">
                  <wp:posOffset>3401695</wp:posOffset>
                </wp:positionV>
                <wp:extent cx="1270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85pt;margin-top:267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2000</wp:posOffset>
                </wp:positionH>
                <wp:positionV relativeFrom="paragraph">
                  <wp:posOffset>3007360</wp:posOffset>
                </wp:positionV>
                <wp:extent cx="1270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236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3745</wp:posOffset>
                </wp:positionH>
                <wp:positionV relativeFrom="paragraph">
                  <wp:posOffset>3439795</wp:posOffset>
                </wp:positionV>
                <wp:extent cx="1270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35pt;margin-top:270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5545</wp:posOffset>
                </wp:positionH>
                <wp:positionV relativeFrom="paragraph">
                  <wp:posOffset>1525270</wp:posOffset>
                </wp:positionV>
                <wp:extent cx="1270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35pt;margin-top:120.1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1895</wp:posOffset>
                </wp:positionH>
                <wp:positionV relativeFrom="paragraph">
                  <wp:posOffset>3649345</wp:posOffset>
                </wp:positionV>
                <wp:extent cx="1270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5pt;margin-top:287.3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5120</wp:posOffset>
                </wp:positionH>
                <wp:positionV relativeFrom="paragraph">
                  <wp:posOffset>315595</wp:posOffset>
                </wp:positionV>
                <wp:extent cx="1270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24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120</wp:posOffset>
                </wp:positionH>
                <wp:positionV relativeFrom="paragraph">
                  <wp:posOffset>2020570</wp:posOffset>
                </wp:positionV>
                <wp:extent cx="1270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6pt;margin-top:159.1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2000</wp:posOffset>
                </wp:positionH>
                <wp:positionV relativeFrom="paragraph">
                  <wp:posOffset>378460</wp:posOffset>
                </wp:positionV>
                <wp:extent cx="1270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pt;margin-top:29.8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0095</wp:posOffset>
                </wp:positionH>
                <wp:positionV relativeFrom="paragraph">
                  <wp:posOffset>1506220</wp:posOffset>
                </wp:positionV>
                <wp:extent cx="1270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85pt;margin-top:118.6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9195</wp:posOffset>
                </wp:positionH>
                <wp:positionV relativeFrom="paragraph">
                  <wp:posOffset>1010920</wp:posOffset>
                </wp:positionV>
                <wp:extent cx="1270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85pt;margin-top:79.6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9195</wp:posOffset>
                </wp:positionH>
                <wp:positionV relativeFrom="paragraph">
                  <wp:posOffset>3401695</wp:posOffset>
                </wp:positionV>
                <wp:extent cx="1270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85pt;margin-top:267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8770</wp:posOffset>
                </wp:positionH>
                <wp:positionV relativeFrom="paragraph">
                  <wp:posOffset>3001645</wp:posOffset>
                </wp:positionV>
                <wp:extent cx="1270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1pt;margin-top:236.3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2895</wp:posOffset>
                </wp:positionH>
                <wp:positionV relativeFrom="paragraph">
                  <wp:posOffset>3430270</wp:posOffset>
                </wp:positionV>
                <wp:extent cx="1270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3.85pt;margin-top:270.1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38345</wp:posOffset>
                </wp:positionH>
                <wp:positionV relativeFrom="paragraph">
                  <wp:posOffset>1563370</wp:posOffset>
                </wp:positionV>
                <wp:extent cx="1270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35pt;margin-top:123.1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1995</wp:posOffset>
                </wp:positionH>
                <wp:positionV relativeFrom="paragraph">
                  <wp:posOffset>3668395</wp:posOffset>
                </wp:positionV>
                <wp:extent cx="1270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85pt;margin-top:288.85pt;width:9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/>
        </w:rPr>
        <w:t xml:space="preserve"> </w:t>
      </w:r>
      <w:r>
        <w:rPr>
          <w:rFonts w:cs="Arial"/>
        </w:rPr>
        <w:drawing>
          <wp:inline distT="0" distB="0" distL="0" distR="0">
            <wp:extent cx="5286375" cy="44183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923" t="11368" r="-4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 1: Sinus und Cosinus mit den Abtastpunkten </w:t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si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co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5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8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0,9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3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b/>
                <w:sz w:val="36"/>
                <w:szCs w:val="36"/>
                <w:lang w:val="fr-FR"/>
              </w:rPr>
              <w:t>18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d :</w:t>
      </w:r>
    </w:p>
    <w:tbl>
      <w:tblPr>
        <w:tblW w:w="6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1800"/>
        <w:gridCol w:w="2100"/>
      </w:tblGrid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-te</w:t>
              <w:br/>
              <w:t>Schwingu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sin(wt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cos(wt)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m=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m=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m=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m=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m=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</w:rPr>
            </w:pPr>
            <w:r>
              <w:rPr>
                <w:rFonts w:eastAsia="Arial Unicode MS" w:cs="Arial"/>
                <w:sz w:val="36"/>
                <w:szCs w:val="36"/>
              </w:rPr>
              <w:t>m=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/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e Werte wurden mit der Formel für die skalierte DFT berechnet 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wert wurde m=0 wurde extra berechnet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val="fr-FR"/>
        </w:rPr>
        <w:t xml:space="preserve">Lösung e </w:t>
      </w:r>
    </w:p>
    <w:p>
      <w:pPr>
        <w:pStyle w:val="Normal"/>
        <w:rPr>
          <w:rFonts w:cs="Arial"/>
          <w:b/>
          <w:b/>
          <w:lang w:val="fr-FR"/>
        </w:rPr>
      </w:pPr>
      <w:r>
        <w:rPr/>
        <w:drawing>
          <wp:inline distT="0" distB="0" distL="0" distR="0">
            <wp:extent cx="5124450" cy="34385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Grundfrequenz = 5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Beim Betragsspektrum geht die Information bezüglich der Phase verloren. Hierdurch kann nicht mehr zwischen Sinus und Cosinus unterschieden werden. Die Grundfrequenz  wird durch die Fensterbreite bestimmt -&gt; 50Hz. Es tritt die zweite Harmonische auf -&gt;100Hz.</w:t>
      </w:r>
      <w:r>
        <w:br w:type="page"/>
      </w:r>
    </w:p>
    <w:p>
      <w:pPr>
        <w:pStyle w:val="Normal"/>
        <w:rPr/>
      </w:pPr>
      <w:r>
        <w:rPr>
          <w:rStyle w:val="Berschrift1Zchn"/>
          <w:rFonts w:cs="Verdana"/>
        </w:rPr>
        <w:t>3. DGL - Übertragungsfunktion - Systemantwort (10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</w:rPr>
      </w:pPr>
      <w:r>
        <w:rPr/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788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78720"/>
                          <a:chOff x="0" y="0"/>
                          <a:chExt cx="2972520" cy="12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5172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3912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4560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8200" y="339120"/>
                            <a:ext cx="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31560"/>
                            <a:ext cx="20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3948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67760" y="54828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6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2960" y="10141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8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883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88704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0.7pt" coordorigin="0,0" coordsize="4681,2014">
                <v:rect id="shape_0" stroked="f" o:allowincell="f" style="position:absolute;left:0;top:0;width:4680;height: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,554" to="4182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;top:53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44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494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99,534" to="3399,197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69;top:522;width:31;height:41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384;top:195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9;top:0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9;top:454;width:578;height:22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99;top:863;width:578;height:223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699;top:3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0;top:1597;width:234;height:71">
                  <v:line id="shape_0" from="3280,1597" to="3514,1597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69" to="3514,1669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280,1633" to="3514,1633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587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494;top:454;width:578;height:223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stroked="f" o:allowincell="f" style="position:absolute;left:3514;top:1397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3P Erstellen Sie die Übertragungsfunktion G</w:t>
      </w:r>
      <w:r>
        <w:rPr>
          <w:sz w:val="16"/>
          <w:szCs w:val="16"/>
        </w:rPr>
        <w:t>1</w:t>
      </w:r>
      <w:r>
        <w:rPr/>
        <w:t>(s) – Darstellung: Die höchste Potenz im Nenner hat den Faktor 1.</w:t>
      </w:r>
    </w:p>
    <w:p>
      <w:pPr>
        <w:pStyle w:val="Normal"/>
        <w:numPr>
          <w:ilvl w:val="0"/>
          <w:numId w:val="5"/>
        </w:numPr>
        <w:rPr/>
      </w:pPr>
      <w:r>
        <w:rPr/>
        <w:t>1P Erstellen Sie die Übertragungsfunktion G(s) für die normierten Werte R=1, C=1, L=1.</w:t>
      </w:r>
    </w:p>
    <w:p>
      <w:pPr>
        <w:pStyle w:val="Normal"/>
        <w:numPr>
          <w:ilvl w:val="0"/>
          <w:numId w:val="5"/>
        </w:numPr>
        <w:rPr/>
      </w:pPr>
      <w:r>
        <w:rPr/>
        <w:t>2P Erstellen Sie die Differentialgleichung für den Zeitbereich ( System ist am Anfang in Ruhe).</w:t>
      </w:r>
    </w:p>
    <w:p>
      <w:pPr>
        <w:pStyle w:val="Normal"/>
        <w:numPr>
          <w:ilvl w:val="0"/>
          <w:numId w:val="5"/>
        </w:numPr>
        <w:rPr/>
      </w:pPr>
      <w:r>
        <w:rPr/>
        <w:t>2P Bestimmen Sie die Sprungantwort für die normierten Werte R=1, C=1, L=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P Skizzieren Sie die Sprungantwort für t=0 bis t=15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den>
              </m:f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L-TRF von Sprung ist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t Ma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(inttran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ssume(a&gt;0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invlaplace(((s/2)+0.5)/((s^2+s+0.5)*s), s, 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729230" cy="2413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fr-FR"/>
        </w:rPr>
        <w:t>plot(1.-1.*exp(-.5000000000*t)*cos(.5000000000*t), t=0..15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267710" cy="326771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</w:rPr>
      </w:pPr>
      <w:r>
        <w:rPr>
          <w:rStyle w:val="ZchnZchn"/>
          <w:rFonts w:cs="Verdana" w:ascii="Verdana" w:hAnsi="Verdana"/>
        </w:rPr>
        <w:t>4</w:t>
        <w:tab/>
        <w:t>FIR-Filter  (10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ine Bandsperre mit den Grenzfrequenzen fgoben = 1200Hz und fgunten=800Hz ist als FIR-Filter für N=5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>zu entwerfen. Die Abtastfrequenz beträgt fa=12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>Berechnen und skizzieren Sie die Impuls-Antwort des FIR-Filters.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ösung: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Formel für TP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Bandsperre=Allpass-(Tiefpass_Oben-Tiefpass_Unten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vertAlign w:val="subscript"/>
        </w:rPr>
        <w:t>kBSP</w:t>
      </w:r>
      <w:r>
        <w:rPr>
          <w:rFonts w:cs="Verdana" w:ascii="Verdana" w:hAnsi="Verdana"/>
        </w:rPr>
        <w:t>= a</w:t>
      </w:r>
      <w:r>
        <w:rPr>
          <w:rFonts w:cs="Verdana" w:ascii="Verdana" w:hAnsi="Verdana"/>
          <w:vertAlign w:val="subscript"/>
        </w:rPr>
        <w:t>kAP</w:t>
      </w:r>
      <w:r>
        <w:rPr>
          <w:rFonts w:cs="Verdana" w:ascii="Verdana" w:hAnsi="Verdana"/>
        </w:rPr>
        <w:t xml:space="preserve"> –(a</w:t>
      </w:r>
      <w:r>
        <w:rPr>
          <w:rFonts w:cs="Verdana" w:ascii="Verdana" w:hAnsi="Verdana"/>
          <w:vertAlign w:val="subscript"/>
        </w:rPr>
        <w:t>kTPo</w:t>
      </w:r>
      <w:r>
        <w:rPr>
          <w:rFonts w:cs="Verdana" w:ascii="Verdana" w:hAnsi="Verdana"/>
        </w:rPr>
        <w:t>-a</w:t>
      </w:r>
      <w:r>
        <w:rPr>
          <w:rFonts w:cs="Verdana" w:ascii="Verdana" w:hAnsi="Verdana"/>
          <w:vertAlign w:val="subscript"/>
        </w:rPr>
        <w:t>kTPu)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>( 1 Punkt )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E4"/>
            <w:r>
              <w:rPr>
                <w:rFonts w:cs="Arial" w:ascii="Arial" w:hAnsi="Arial"/>
              </w:rPr>
              <w:t>0,055</w:t>
            </w:r>
            <w:bookmarkEnd w:id="0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E5"/>
            <w:r>
              <w:rPr>
                <w:rFonts w:cs="Arial" w:ascii="Arial" w:hAnsi="Arial"/>
              </w:rPr>
              <w:t>0,032</w:t>
            </w:r>
            <w:bookmarkEnd w:id="1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imprint/>
                <w:vertAlign w:val="subscript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E6"/>
            <w:r>
              <w:rPr>
                <w:rFonts w:cs="Arial" w:ascii="Arial" w:hAnsi="Arial"/>
              </w:rPr>
              <w:t>0</w:t>
            </w:r>
            <w:bookmarkEnd w:id="2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E7"/>
            <w:r>
              <w:rPr>
                <w:rFonts w:cs="Arial" w:ascii="Arial" w:hAnsi="Arial"/>
              </w:rPr>
              <w:t>-0,033</w:t>
            </w:r>
            <w:bookmarkEnd w:id="3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E8"/>
            <w:r>
              <w:rPr>
                <w:rFonts w:cs="Arial" w:ascii="Arial" w:hAnsi="Arial"/>
              </w:rPr>
              <w:t>-0,058</w:t>
            </w:r>
            <w:bookmarkEnd w:id="4"/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E9"/>
            <w:r>
              <w:rPr>
                <w:rFonts w:cs="Arial" w:ascii="Arial" w:hAnsi="Arial"/>
              </w:rPr>
              <w:t>0,933</w:t>
            </w:r>
            <w:bookmarkEnd w:id="5"/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_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5 Punkte )</w:t>
      </w:r>
      <w:r>
        <w:br w:type="page"/>
      </w:r>
    </w:p>
    <w:p>
      <w:pPr>
        <w:pStyle w:val="Normal"/>
        <w:rPr/>
      </w:pPr>
      <w:r>
        <w:rPr/>
        <w:t>Berechnung mit Ex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3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xn – Eingang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yn-Ausgang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5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5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344678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ild: Bandsperre mit FIR-Filter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5 Ordnen Sie richtig zu:  </w:t>
      </w:r>
      <w:r>
        <w:rPr>
          <w:rFonts w:cs="Verdana" w:ascii="Verdana" w:hAnsi="Verdana"/>
          <w:b w:val="false"/>
        </w:rPr>
        <w:t>(2P)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A =3</w:t>
        <w:tab/>
        <w:t>B= 1</w:t>
        <w:tab/>
        <w:t>C=2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256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99765" cy="2412365"/>
                  <wp:effectExtent l="0" t="0" r="0" b="0"/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1257" t="13747" r="7726" b="45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9765" cy="227457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1257" t="56061" r="7726" b="3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505075" cy="190500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188335" cy="227457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1257" t="56061" r="7726" b="4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55" name="Image2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SS 2004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6:27:00Z</dcterms:created>
  <dc:creator>Prof. J. Walter</dc:creator>
  <dc:description/>
  <cp:keywords/>
  <dc:language>en-US</dc:language>
  <cp:lastModifiedBy>Prof. J. Walter</cp:lastModifiedBy>
  <cp:lastPrinted>2004-07-21T17:35:00Z</cp:lastPrinted>
  <dcterms:modified xsi:type="dcterms:W3CDTF">2004-07-22T08:10:00Z</dcterms:modified>
  <cp:revision>13</cp:revision>
  <dc:subject/>
  <dc:title>Lösung Wintersemester 2002</dc:title>
</cp:coreProperties>
</file>