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14.07.2004</w:t>
        <w:br/>
        <w:t>11:30 – 13:3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4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optimal durch eine Parabel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2P Bestimmen Sie die Gleichung der Parabel</w:t>
      </w:r>
    </w:p>
    <w:p>
      <w:pPr>
        <w:pStyle w:val="Standardeinzug"/>
        <w:numPr>
          <w:ilvl w:val="0"/>
          <w:numId w:val="4"/>
        </w:numPr>
        <w:rPr/>
      </w:pPr>
      <w:r>
        <w:rPr>
          <w:rFonts w:cs="Verdana" w:ascii="Verdana" w:hAnsi="Verdana"/>
        </w:rPr>
        <w:t>2P   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4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 Sinus (Amplitudenwerte +1, -1) und ein Cosinus mit der Frequenz 100 Hz wird mit der Blockgröße N=10 abgetastet. Die Messzeit ist 20ms. Die Abtastwerte finden Sie auf der nächsten Seite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en Sinus und die Abtastwerte in Bild 1. 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en Cosinus und die Abtastwerte in Bild 1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7P Berechnen Sie aus den Abtastwerten die skalierte DFT für m=0, m=1, m=2, m=3, m=4, m=5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P Zeichnen Sie das Amplitudenspektrum für Sinus und Cosinus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P Erklären Sie das Ergebni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drawing>
          <wp:inline distT="0" distB="0" distL="0" distR="0">
            <wp:extent cx="5755005" cy="4742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Sinus und Cosinus mit den Abtastpunkten </w:t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si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0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7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78720"/>
                          <a:chOff x="0" y="0"/>
                          <a:chExt cx="2972520" cy="12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172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216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339120"/>
                            <a:ext cx="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315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3948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7760" y="54828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216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2960" y="10141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88704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0.7pt" coordorigin="0,0" coordsize="4681,2014">
                <v:rect id="shape_0" stroked="f" o:allowincell="f" style="position:absolute;left:0;top:0;width:4680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554" to="4182,5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494;top: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99,534" to="3399,19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69;top:522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84;top:195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99;top:863;width:578;height:223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699;top: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0;top:1597;width:234;height:71">
                  <v:line id="shape_0" from="3280,1597" to="3514,159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69" to="3514,166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33" to="3514,1633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587;top:454;width:578;height:22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2494;top:454;width:578;height:22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3514;top:1397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3P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</w:r>
    </w:p>
    <w:p>
      <w:pPr>
        <w:pStyle w:val="Normal"/>
        <w:numPr>
          <w:ilvl w:val="0"/>
          <w:numId w:val="5"/>
        </w:numPr>
        <w:rPr/>
      </w:pPr>
      <w:r>
        <w:rPr/>
        <w:t>1P Erstellen Sie die Übertragungsfunktion G(s) für die normierten Werte R=1, C=1, L=1.</w:t>
      </w:r>
    </w:p>
    <w:p>
      <w:pPr>
        <w:pStyle w:val="Normal"/>
        <w:numPr>
          <w:ilvl w:val="0"/>
          <w:numId w:val="5"/>
        </w:numPr>
        <w:rPr/>
      </w:pPr>
      <w:r>
        <w:rPr/>
        <w:t>2P Erstellen Sie die Differentialgleichung für den Zeitbereich (System ist am Anfang in Ruhe).</w:t>
      </w:r>
    </w:p>
    <w:p>
      <w:pPr>
        <w:pStyle w:val="Normal"/>
        <w:numPr>
          <w:ilvl w:val="0"/>
          <w:numId w:val="5"/>
        </w:numPr>
        <w:rPr/>
      </w:pPr>
      <w:r>
        <w:rPr/>
        <w:t>2P Bestimmen Sie die Sprungantwort für die normierten Werte R=1, C=1, L=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P Skizzieren Sie die Sprungantwort für t=0 bis t=15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Eine Bandsperre mit den Grenzfrequenzen fgoben = 1200Hz und fgunten=800Hz ist als FIR-Filter für N=5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rFonts w:cs="Arial"/>
        </w:rPr>
        <w:t>zu entwerfen. Die Abtastfrequenz beträgt fa=12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Berechnen und skizzieren Sie die Impuls-Antwort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3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xn – Einga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n-Ausgang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5 Ordnen Sie richtig zu:  </w:t>
      </w:r>
      <w:r>
        <w:rPr>
          <w:rFonts w:cs="Verdana" w:ascii="Verdana" w:hAnsi="Verdana"/>
          <w:b w:val="false"/>
        </w:rPr>
        <w:t>(2P)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A =_____</w:t>
        <w:tab/>
        <w:t>B= _____</w:t>
        <w:tab/>
        <w:t>C=_______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5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905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326765" cy="2263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57" t="51139" r="7726" b="7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0265" cy="2232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062" t="57479" r="7173" b="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505075" cy="1905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390265" cy="2305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1062" t="12576" r="7173" b="47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10" name="Image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SS 2004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39:00Z</dcterms:created>
  <dc:creator>Prof. J. Walter</dc:creator>
  <dc:description/>
  <cp:keywords/>
  <dc:language>en-US</dc:language>
  <cp:lastModifiedBy>Prof. J. Walter</cp:lastModifiedBy>
  <cp:lastPrinted>2004-07-13T09:39:00Z</cp:lastPrinted>
  <dcterms:modified xsi:type="dcterms:W3CDTF">2004-07-21T19:39:00Z</dcterms:modified>
  <cp:revision>9</cp:revision>
  <dc:subject/>
  <dc:title>Lösung Wintersemester 2002</dc:title>
</cp:coreProperties>
</file>